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6"/>
        <w:gridCol w:w="1951"/>
        <w:gridCol w:w="1126"/>
        <w:gridCol w:w="1831"/>
        <w:gridCol w:w="4672"/>
        <w:gridCol w:w="2657"/>
        <w:gridCol w:w="8692"/>
        <w:gridCol w:w="960"/>
        <w:gridCol w:w="1222"/>
        <w:gridCol w:w="2053"/>
      </w:tblGrid>
      <w:tr>
        <w:trPr>
          <w:trHeight w:val="330" w:hRule="atLeast"/>
        </w:trPr>
        <w:tc>
          <w:tcPr>
            <w:tcW w:w="26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學年度本府【 寒假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  <w:t>1/21~2/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4"/>
              </w:rPr>
              <w:t>】各局處暨相關單位志願服務活動調查表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頻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單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對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內容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時間及員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聯絡方式及窗口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服務地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時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4"/>
              </w:rPr>
              <w:t>備註</w:t>
            </w:r>
          </w:p>
        </w:tc>
      </w:tr>
      <w:tr>
        <w:trPr>
          <w:trHeight w:val="198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秘書處文檔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在學國中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清潔、遞送公文及郵件繕封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-1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不含例假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:00-12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-1/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不含例假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，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-17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7-1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:00-12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7-1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，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-17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/01-2/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，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:00-12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/01-2/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，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-17:00(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黃可玉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608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者，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小時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參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者，每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小時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總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櫃檯引導、簡易稅務諮詢等項目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朱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3261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327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成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中壢分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櫃檯引導、簡易稅務諮詢等項目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黃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515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1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中壢市普義里溪洲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溪分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櫃檯引導、簡易稅務諮詢等項目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0007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溪鎮員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地方稅務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楊梅分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櫃檯引導、簡易稅務諮詢等項目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翁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7819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16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楊梅市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衛生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衛生保健業務推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第一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1/25~1/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第二梯次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/1~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李鴻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33409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22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教育局特教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資料整理建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上班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彈性上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王元珊小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3-332210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58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財政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本局同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資料、檔案整理等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簡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322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52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地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操作影印機及指引民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19~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至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曹馨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3-369558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1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國豐三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地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檔案整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資料掃描建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其他支援性質之服務事項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陶敏   古佳鷺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9176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1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中央西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~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地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庶務及櫃檯導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8~2/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至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吳德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3-38742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7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區康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9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楊梅地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區政令宣導、書報雜誌等之整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、維持服務區環境佈置之整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各課室檔案倉庫整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配合地政法令宣導、下鄉換狀活動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其他有關本所為民服務事項之協助與引導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蕭淯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3478311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7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楊梅區校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地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引導服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4"/>
              </w:rPr>
              <w:t>清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發放問卷及地政業務宣導相關文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其他支援性質之服務事項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>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梁佩樺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52533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區長安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~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 xml:space="preserve">65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4"/>
              </w:rPr>
              <w:t>39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    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日至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小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需於登記時段內準時到達，不遲到早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如於從事志願服務學習期間未能克盡職守，將中止原本已登記可從事志願服務學習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從事志願服務學習前，務必與聯絡窗口聯繫，以確認該時段是否尚有名額未登記額滿。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交通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國中在學學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文件資料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至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林小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625782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郭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322101#685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介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監理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教育局幼兒教育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幼兒園洽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本科郵件處理與環境清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-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余黛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322101#7586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客家事務局　文教發展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、單位同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文書處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3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林筱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096682 #2006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龍潭區中正路三林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工作天數，謂人次。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客家事務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本局同仁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公文檔案歸檔整卷及公文檢調作業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世賢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楚繼蘋小姐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40966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1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龍潭區中正路三林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工作天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，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起，聯絡窗口改由秘書室楚繼蘋小姐服務。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經濟發展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走動式服務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中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呂尚鴻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10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工商登記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原住民族行政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洽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指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鄧洲村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101#668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原住民族行政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參觀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指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觀柏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101#668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區員林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國小教育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各級學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本科資料收集、彙整、電子建檔、電話通知…等業務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1/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2/1~2/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顏敏劍小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101#7420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4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警察局少年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本市社福機構年長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前往社福機構關懷慰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寒假期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星期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名稱：「少年心 關懷情」學習勵志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額：國高中（職）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472005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偵查員黃駿欣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概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犯罪預防宣導、鑑識工作講解及指紋、鞋印採集體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至八德榮民自費安養中心及楊梅仁愛之家進行關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邀請生命鬥士蒞臨演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參加對象均投保活動意外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請報名學生每人攜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月份統一發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報名表請至本局少年隊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http://www.tyhp.gov.tw/tyhp03/index.php?code=list&amp;flag=detail&amp;ids=504&amp;article_id=7606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42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警察局少年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本市社福機構年長者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前往社福機構關懷慰問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寒假期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星期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間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名稱：「少年心 關懷情」學習勵志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額：國高中（職）學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472005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偵查員黃駿欣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概述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1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犯罪預防宣導、鑑識工作講解及指紋、鞋印採集體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2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至八德榮民自費安養中心及楊梅仁愛之家進行關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3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邀請生命鬥士蒞臨演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參加對象均投保活動意外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請報名學生每人攜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月份統一發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報名表請至本局少年隊網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http://www.tyhp.gov.tw/tyhp03/index.php?code=list&amp;flag=detail&amp;ids=504&amp;article_id=76066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教育局中等教育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各級學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資料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邱淑瑜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101#752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F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教育局中等教育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例行服務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研究發展考核委員會便民服務志工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引導民眾及疑難諮詢服務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5~1/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3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個時段，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個人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個人最多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個時段。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徐秀泉先生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 3322101#691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縣府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例行服務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水務局坡地管理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接聽電話及檔案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彥伶小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033605#377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成功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例行服務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水務局水工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工程檔案之見赤、分類及歸檔等工作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楊秀蘭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033688#33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成功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孔廟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導覽服務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每週六 、日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朱小慧小姐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3-3325215     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公園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平鎮區戶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主動引導洽公、協助發給書表及其他服務事項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天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蔡玉玲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580112#20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平鎮區德育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園區戶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引導民眾洽公及行政文書服務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黃怡嘉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862474#21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園區中山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9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復興區戶政事務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引導民眾洽公、協助其他行政庶務作業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每週週一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羅德秀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822337#1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復興區澤仁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鄰中正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青年事務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臺洽公民眾引導諮詢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其他本局行政庶務性工作如電腦文書處理及件整、歸檔等。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1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9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 9:00-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，每梯開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服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2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/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 9:00-12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，每梯開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服務。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4225205*2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環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環境保護局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水質保護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秀才里水環境巡守隊淨溪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2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          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 13:00~16:00                         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         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張智媗小姐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86021#133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新江社區野溪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集合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楊梅區秀才里新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環境保護局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水質保護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新街里水環境巡守隊淨溪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          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 09:00~12:00                         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張智媗小姐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86021#133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新街溪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集合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仁海宮前廣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中壢區延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環境保護局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水質保護科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錦興里水環境巡守隊南崁溪人工濕地巡檢與導覽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8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          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 13:00~16:00                         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張智媗小姐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86021#133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南崁溪人工濕地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集合地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蘆竹區南崁錦興宮前廣場集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桃園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2015/1/23~1/25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一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何俊希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23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力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桃園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2015/1/30~2/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一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何俊希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23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力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桃園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2015/2/13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何俊希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32223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力行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中路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環境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丁振育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44171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區國豐六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八德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廳舍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值班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68144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八德區介壽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8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茄苳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學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每週六、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盈元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77944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八德區茄苳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30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龜山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環境整理或其他交辦事項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</w:t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怡靜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29-967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龜山區萬壽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需於登記時段內準時到達，不遲到早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如於從事志願服務學習期間未能克盡職守，將中止原本已登記可從事志願服務學習時段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從事志願服務學習前，務必與聯絡窗口聯繫，以確認該時段是否尚有名額未登記額滿。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迴龍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廳舍環境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</w:t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林維哲先生范東誌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2-82091576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龜山區萬壽路一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有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有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分隊環境清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值班台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16711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民有十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坪頂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學生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分隊環境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-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劉奕成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28030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龜山區文化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3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林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整理廳舍各項事宜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林冠丞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61224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樹仁二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山腳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防火宣傳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其他事項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分隊值班台值班人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24925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區山外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5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竹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環境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分隊值班台值班人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13793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區上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園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打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值班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值班人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6233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園區和平二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竹圍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防火宣導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羅文祥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920933823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竹圍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海方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3-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新坡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還境打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值班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值班人員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98145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觀音區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草漯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清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姚正雄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83292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觀音區工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觀音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分隊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</w:t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值班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值班人員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473201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觀音區廣興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蘆竹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打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清洗車輛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每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分隊值班台值班人員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22534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區錦溪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中壢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中壢消防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維持分隊環境整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中壢分隊值班台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4013312 </w:t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0)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舊明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義民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內壢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</w:t>
              <w:br/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隊員鄭弘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0919121528  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吉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6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龍岡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打掃分隊環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引導洽公民眾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龍岡分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值班台登記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4601418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龍岡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楊梅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整理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舍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隊員林東毅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78479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楊梅區新農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富岡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防火宣傳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趙威懿先生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 xml:space="preserve"> 03-282118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楊梅區員德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新屋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新屋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廳舍環境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5~2/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林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772509</w:t>
              <w:br/>
              <w:t>03-477727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新屋區中華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4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平鎮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平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黃金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/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盧倬晨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390315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平鎮區中豐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南勢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龍潭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龍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防火宣傳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吳承燁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792442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龍潭區中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7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復興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復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掃環境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防火宣傳活動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2/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王建文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2249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復興區澤仁里中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2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復旦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復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環境清潔打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蔡曜宇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947816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平鎮區復旦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4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溪分隊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消防局大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分隊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打掃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8~2/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日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徐士麟先生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8234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區月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文化局中壢藝術館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展覽室內展覽品維護、引導民眾參觀展覽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3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六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謝亞芳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258804#821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中美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活動支援                                                                                                                                    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政府風景區管理處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般民眾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假日環境教育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故事媽媽說故事、生態導覽、劇團表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執行及相關事宜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3~2/14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除夕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/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除外，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劉怡青小姐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94606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公園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學年度本市【 寒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1~2/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】桃園市內各大專院校及高中職志願服務活動調查表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頻率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單位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對象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內容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時間及員額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聯絡方式及窗口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服務地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時數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國立桃園啟智學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學務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整理宿舍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5~1/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週五                       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黃祝 主任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3-3647099#11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德壽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4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整理清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5~1/28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:00-12: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~16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謝子敬先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946001#6137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成功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教務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環境清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5~1/28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:00-12: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~16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黃淑娟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946001#613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成功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5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輔導室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打字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7~1/29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:00-12: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~16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吳玉珍小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946001#612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桃園區成功路三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內壢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整理、清潔、借閱等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1/29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8:00-12:00</w:t>
              <w:br/>
              <w:t>13:00-16:00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蔡宗宏主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528080#28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中壢區成章四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龍潭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整理、清潔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5~2/1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周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8:00-12: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王祥銘先生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4792829#199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龍潭區神龍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南崁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整理、清潔、借閱等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5~2/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五                   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                 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00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人 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 xml:space="preserve">陳世芳老師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525580#654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38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蘆竹區仁愛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9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例行服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溪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館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圖書整理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1/21~1/2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09:00~12: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3:00~16:0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時段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許文瑄主任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78628#410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林建華組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78628#411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區康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活動支援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大溪高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輔導處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協助營隊活動相關事宜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1/26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)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:30~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4:30 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每天共四人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洪佩伶老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br/>
              <w:t>03-3878628#610</w:t>
            </w:r>
          </w:p>
        </w:tc>
        <w:tc>
          <w:tcPr>
            <w:tcW w:w="8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桃園市大溪區康莊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7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FF0000"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0">
    <w:name w:val="xl70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shd w:fill="D9D9D9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b/>
      <w:bCs/>
      <w:color w:val="00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6:00Z</dcterms:created>
  <dc:creator>user</dc:creator>
  <dc:description/>
  <dc:language>en-US</dc:language>
  <cp:lastModifiedBy>user</cp:lastModifiedBy>
  <dcterms:modified xsi:type="dcterms:W3CDTF">2016-01-07T01:26:00Z</dcterms:modified>
  <cp:revision>2</cp:revision>
  <dc:subject/>
  <dc:title/>
</cp:coreProperties>
</file>