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本府社會福利與經濟諮詢申辦服務</w:t>
      </w:r>
      <w:r>
        <w:rPr/>
        <w:t>窗口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  <w:gridCol w:w="50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鄉鎮市公所社會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民眾辦理各項社會福利補助申請窗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社會福利補助，可參閱桃園縣社會處網站</w:t>
            </w:r>
            <w:r>
              <w:rPr>
                <w:rFonts w:eastAsia="標楷體" w:cs="標楷體" w:ascii="標楷體" w:hAnsi="標楷體"/>
              </w:rPr>
              <w:t>http://sab.tycg.gov.tw/site/bureau_index.aspx?site_id=03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村里幹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村里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社會福利諮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評估社區民眾急難需求，並協助申辦社會福利補助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親家庭服務中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服務對象：</w:t>
            </w:r>
            <w:r>
              <w:rPr>
                <w:rFonts w:ascii="標楷體" w:hAnsi="標楷體" w:cs="標楷體" w:eastAsia="標楷體"/>
              </w:rPr>
              <w:t>設籍或居住於桃園縣之單親家庭﹝含隔代教養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服務內容：家訪、電話關懷、諮詢服務、辦理單親團體和家庭支持服務方案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3-3636591</w:t>
            </w:r>
          </w:p>
        </w:tc>
      </w:tr>
      <w:tr>
        <w:trPr>
          <w:trHeight w:val="5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外配家庭服務中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服務對象：</w:t>
            </w:r>
            <w:r>
              <w:rPr>
                <w:rFonts w:ascii="標楷體" w:hAnsi="標楷體" w:cs="標楷體" w:eastAsia="標楷體"/>
              </w:rPr>
              <w:t>與本縣縣民辦妥結婚登記，或居住於本縣，已入境居留、定居、停留（包括探親、團聚、探病）之外籍與大陸配偶及其家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服務內容：家訪、電話關懷、諮詢服務、辦理成長團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3-218112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設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樂活小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提供免費網路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為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親子休憩等服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及通譯人才培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9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區域社福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會福利措施及相關福利法規諮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供弱勢家庭經濟扶助、訪視及個案服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對遭受疏忽、遺棄老人或身心障礙者提供福利法規諮詢、收容安置及輔導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北區中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桃園、八德、龜山－</w:t>
            </w:r>
            <w:r>
              <w:rPr>
                <w:rFonts w:eastAsia="標楷體" w:cs="標楷體" w:ascii="標楷體" w:hAnsi="標楷體"/>
              </w:rPr>
              <w:t>TEL:338123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區中心－大園、蘆竹、觀音－</w:t>
            </w:r>
            <w:r>
              <w:rPr>
                <w:rFonts w:eastAsia="標楷體" w:cs="標楷體" w:ascii="標楷體" w:hAnsi="標楷體"/>
              </w:rPr>
              <w:t>TEL:38591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區中心－大溪、龍潭、復興－</w:t>
            </w:r>
            <w:r>
              <w:rPr>
                <w:rFonts w:eastAsia="標楷體" w:cs="標楷體" w:ascii="標楷體" w:hAnsi="標楷體"/>
              </w:rPr>
              <w:t>TEL:380305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中心－中壢、新屋－</w:t>
            </w:r>
            <w:r>
              <w:rPr>
                <w:rFonts w:eastAsia="標楷體" w:cs="標楷體" w:ascii="標楷體" w:hAnsi="標楷體"/>
              </w:rPr>
              <w:t>TEL:422012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楊區中心－平鎮、楊梅－</w:t>
            </w:r>
            <w:r>
              <w:rPr>
                <w:rFonts w:eastAsia="標楷體" w:cs="標楷體" w:ascii="標楷體" w:hAnsi="標楷體"/>
              </w:rPr>
              <w:t>TEL:4580638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＊就業輔導</w:t>
      </w:r>
      <w:r>
        <w:rPr/>
        <w:t>資源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500"/>
        <w:gridCol w:w="3558"/>
        <w:gridCol w:w="3559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電話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電話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就業服務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334725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就業服務站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513075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就業服務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218375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園就業服務站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3856074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幼獅就業服務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64108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就業服務站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194113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＊親職輔導</w:t>
      </w:r>
      <w:r>
        <w:rPr/>
        <w:t>資源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781"/>
        <w:gridCol w:w="5220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諮詢電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服務中心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33488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老師基金會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線</w:t>
            </w:r>
            <w:r>
              <w:rPr>
                <w:rFonts w:eastAsia="標楷體" w:cs="標楷體" w:ascii="標楷體" w:hAnsi="標楷體"/>
              </w:rPr>
              <w:t>19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年輔導委員會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3472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對象</w:t>
            </w:r>
            <w:r>
              <w:rPr>
                <w:rFonts w:eastAsia="標楷體" w:cs="標楷體" w:ascii="標楷體" w:hAnsi="標楷體"/>
              </w:rPr>
              <w:t>12-18</w:t>
            </w:r>
            <w:r>
              <w:rPr>
                <w:rFonts w:ascii="標楷體" w:hAnsi="標楷體" w:cs="標楷體" w:eastAsia="標楷體"/>
              </w:rPr>
              <w:t>歲之少年行為輔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兒童少年社區照顧支援輔導中心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272820*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後生活照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體諮商輔導（兒童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親職講座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＊</w:t>
      </w:r>
      <w:r>
        <w:rPr/>
        <w:t>心理衛生輔導資源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  <w:gridCol w:w="52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諮詢電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線協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線</w:t>
            </w:r>
            <w:r>
              <w:rPr>
                <w:rFonts w:eastAsia="標楷體" w:cs="標楷體" w:ascii="標楷體" w:hAnsi="標楷體"/>
              </w:rPr>
              <w:t>19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殺防治中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37995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桃園區中等學校心理衛生諮詢服務中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03)364576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672706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601-603</w:t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(03)3672718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高中輔導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郵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shinwey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@pymhs.tyc.edu.tw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心理衛生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南區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區（中壢市）</w:t>
            </w:r>
            <w:r>
              <w:rPr>
                <w:rFonts w:eastAsia="標楷體" w:cs="新細明體;PMingLiU" w:ascii="標楷體" w:hAnsi="標楷體"/>
                <w:kern w:val="0"/>
              </w:rPr>
              <w:t>TEL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3-332-588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區（桃園市）</w:t>
            </w:r>
            <w:r>
              <w:rPr>
                <w:rFonts w:eastAsia="標楷體" w:cs="新細明體;PMingLiU" w:ascii="標楷體" w:hAnsi="標楷體"/>
                <w:kern w:val="0"/>
              </w:rPr>
              <w:t>TEL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3-301-102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山區（龍潭鄉）</w:t>
            </w:r>
            <w:r>
              <w:rPr>
                <w:rFonts w:eastAsia="標楷體" w:cs="新細明體;PMingLiU" w:ascii="標楷體" w:hAnsi="標楷體"/>
                <w:kern w:val="0"/>
              </w:rPr>
              <w:t>TEL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79-9595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分機 </w:t>
            </w:r>
            <w:r>
              <w:rPr>
                <w:rFonts w:eastAsia="標楷體" w:cs="新細明體;PMingLiU" w:ascii="標楷體" w:hAnsi="標楷體"/>
                <w:kern w:val="0"/>
              </w:rPr>
              <w:t>3252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二、四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 ~ 15:00</w:t>
            </w:r>
            <w:r>
              <w:rPr>
                <w:rFonts w:ascii="標楷體" w:hAnsi="標楷體" w:cs="新細明體;PMingLiU" w:eastAsia="標楷體"/>
                <w:kern w:val="0"/>
              </w:rPr>
              <w:t>；</w:t>
            </w:r>
            <w:r>
              <w:rPr>
                <w:rFonts w:eastAsia="標楷體" w:cs="新細明體;PMingLiU" w:ascii="標楷體" w:hAnsi="標楷體"/>
                <w:kern w:val="0"/>
              </w:rPr>
              <w:t>15:00 ~ 16:0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若兒童及少年有中輟之虞，建議校方進行家訪及召開家屬會議協助</w:t>
      </w:r>
      <w:r>
        <w:rPr>
          <w:rFonts w:eastAsia="標楷體" w:cs="標楷體" w:ascii="標楷體" w:hAnsi="標楷體"/>
          <w:b/>
        </w:rPr>
        <w:t>CL</w:t>
      </w:r>
      <w:r>
        <w:rPr>
          <w:rFonts w:ascii="標楷體" w:hAnsi="標楷體" w:cs="標楷體" w:eastAsia="標楷體"/>
          <w:b/>
        </w:rPr>
        <w:t>就學適應；若以達中輟標準，則依「桃園縣國民中小學中途輟學學生通報及復學輔導實施要點」進行後續處遇。另兒童及少年有失蹤情事之發生，請建議家屬至警局報案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wey@pymh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35:00Z</dcterms:created>
  <dc:creator>103125</dc:creator>
  <dc:description/>
  <cp:keywords/>
  <dc:language>en-US</dc:language>
  <cp:lastModifiedBy>062052</cp:lastModifiedBy>
  <dcterms:modified xsi:type="dcterms:W3CDTF">2009-03-09T01:52:00Z</dcterms:modified>
  <cp:revision>3</cp:revision>
  <dc:subject/>
  <dc:title>高風險校園模式處遇資源</dc:title>
</cp:coreProperties>
</file>