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國立新竹教育大學攜手學區中小學邁向卓越課程與教學創新發展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工作坊實施計畫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bookmarkStart w:id="1" w:name="_GoBack"/>
      <w:bookmarkEnd w:id="1"/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一、目標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強化學校基本課程與教學能力，完善課程規劃機制，協助學校發展卓越課程。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立基學校課程與教學特色，深耕與活化教學品質，精進教學成效。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借重專家學者課程設計理論及實務分享，增進學校課程發展、教學精進之能力。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透過小組的團隊合作與深度對話，凝聚工作情感與向心力，邁向卓越的學校本位課程與教學。</w:t>
      </w:r>
    </w:p>
    <w:p>
      <w:pPr>
        <w:pStyle w:val="Normal"/>
        <w:widowControl/>
        <w:spacing w:before="280" w:after="280"/>
        <w:ind w:left="108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透過各校課程發展與設計之分享交流，豐富學校課程與教學之亮點產出。</w:t>
      </w:r>
    </w:p>
    <w:p>
      <w:pPr>
        <w:pStyle w:val="Normal"/>
        <w:widowControl/>
        <w:spacing w:before="280" w:after="280"/>
        <w:ind w:left="72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二、辦理單位</w:t>
      </w:r>
    </w:p>
    <w:p>
      <w:pPr>
        <w:pStyle w:val="Normal"/>
        <w:widowControl/>
        <w:spacing w:before="280" w:after="280"/>
        <w:ind w:left="96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一）主辦單位：國立新竹教育大學領導與評鑑中心。</w:t>
      </w:r>
    </w:p>
    <w:p>
      <w:pPr>
        <w:pStyle w:val="Normal"/>
        <w:widowControl/>
        <w:spacing w:before="280" w:after="280"/>
        <w:ind w:left="960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二）協辦單位：桃園市政府、新竹縣政府、苗栗縣政府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三、參加對象：預計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名，約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8~10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所學校團隊</w:t>
      </w:r>
    </w:p>
    <w:p>
      <w:pPr>
        <w:pStyle w:val="Normal"/>
        <w:widowControl/>
        <w:spacing w:before="280" w:after="280"/>
        <w:ind w:left="960" w:hanging="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（一）有企圖將學校課程與教學帶至更加卓越的學校團隊（校長、主任、核心教師，每校至少三人以上，至多不超過五人）。</w:t>
      </w:r>
    </w:p>
    <w:p>
      <w:pPr>
        <w:pStyle w:val="Normal"/>
        <w:widowControl/>
        <w:spacing w:before="280" w:after="280"/>
        <w:ind w:left="960" w:hanging="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（二）有意願強化對課程與教學的論述，在校實踐課程與教學領導的學校團隊。</w:t>
      </w:r>
    </w:p>
    <w:p>
      <w:pPr>
        <w:pStyle w:val="Normal"/>
        <w:widowControl/>
        <w:spacing w:before="280" w:after="280"/>
        <w:ind w:left="991" w:hanging="33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（三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系列活動為產出式工作坊，請各校帶著對學校和學生的需求與理解至工作坊，完成課程規劃與案例分析的產出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四、工作坊內容摘要：詳細課程規劃如附件一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（一）課程與教學案例分析與對話：何謂優質卓越的課程與教學方案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（二）課程設計實作：如何帶領學校同仁從課程概念出發的實作課程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（三）課程設計實作：把您們的點子帶上來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（四）課程與教學初步設計分享：他山之石可以攻玉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五、研習地點：國立新竹教育大學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六、研習時間：如附件一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七、報名方式：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即日起，報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請洽新竹教育大學黃敏青助理（電話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03-5213132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</w:t>
      </w:r>
      <w:r>
        <w:rPr>
          <w:rFonts w:eastAsia="標楷體" w:cs="標楷體" w:ascii="標楷體" w:hAnsi="標楷體"/>
          <w:color w:val="000000"/>
          <w:kern w:val="0"/>
          <w:szCs w:val="24"/>
        </w:rPr>
        <w:t>3808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或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w104001@mail.nhcue.edu.tw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，人數額滿截止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八、預期效益：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1701" w:hanging="8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與學校都能強化教師有效教學課程教學知能，改變教師教學思維與模式。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1701" w:hanging="8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與學校都能提供教師專業成長機會協助教學，強化對話與分享功能。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1701" w:hanging="8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與學校都能建立家長對教師教學能力之信心，弭平城鄉教學品質之落差。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1701" w:hanging="8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與學校都能提高教師深化課程與教學之品質，建構實務教學的能力成效。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1701" w:hanging="8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與學校都有特色的校本課程，每位教師都能研創學校本位課程方案。</w:t>
      </w:r>
    </w:p>
    <w:p>
      <w:pPr>
        <w:pStyle w:val="ListParagraph"/>
        <w:widowControl/>
        <w:numPr>
          <w:ilvl w:val="0"/>
          <w:numId w:val="1"/>
        </w:numPr>
        <w:spacing w:before="0" w:after="280"/>
        <w:ind w:left="1701" w:hanging="8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與學校都能對外發表優質的課程與教學方案，精進教學品質，型塑學校課程品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附件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國立新竹教育大學協助學區中小學邁向卓越課程與教學課程發展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工作坊課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邁向課程與教學卓越之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次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負責人／講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00~13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20~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30~15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題演講：如何邁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與教學卓越之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10~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30~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題演講：如何邁向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與教學卓越之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邁向課程與教學卓越之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次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負責人／講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10~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30~15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例分析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10~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30~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例分析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邁向課程與教學卓越之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次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負責人／講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10~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30~15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例分析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Ⅱ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10~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30~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案例分析分享與結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邁向課程與教學卓越之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四次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負責人／講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10~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30~15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課程設計實作：模式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10~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30~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課程設計實作：模式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邁向課程與教學卓越之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次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負責人／講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10~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30~15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課程設計實作：模式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10~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30~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課程設計實作：模式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邁向課程與教學卓越之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六次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午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負責人／講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10~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30~15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課程設計實作案例分享與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10~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30~16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課程設計實作案例分享與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:30~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何撰寫卓越課程與教學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7:00~17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附件二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國立新竹教育大學攜手學區中小學邁向卓越課程與教學課程發展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7"/>
          <w:szCs w:val="27"/>
        </w:rPr>
        <w:t>工作坊報名表</w:t>
      </w:r>
    </w:p>
    <w:p>
      <w:pPr>
        <w:pStyle w:val="Normal"/>
        <w:widowControl/>
        <w:shd w:fill="FFFFFF" w:val="clear"/>
        <w:rPr>
          <w:rFonts w:ascii="Times" w:hAnsi="Times" w:eastAsia="標楷體" w:cs="Times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Times" w:ascii="Times" w:hAnsi="Times"/>
          <w:b/>
          <w:bCs/>
          <w:color w:val="000000"/>
          <w:kern w:val="0"/>
          <w:sz w:val="29"/>
          <w:szCs w:val="29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580"/>
        <w:gridCol w:w="1981"/>
        <w:gridCol w:w="1399"/>
        <w:gridCol w:w="3090"/>
      </w:tblGrid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基本資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學校名稱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校長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職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工作坊人員名單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8:00Z</dcterms:created>
  <dc:creator>Liyao</dc:creator>
  <dc:description/>
  <dc:language>en-US</dc:language>
  <cp:lastModifiedBy>user</cp:lastModifiedBy>
  <cp:lastPrinted>2015-09-09T14:56:00Z</cp:lastPrinted>
  <dcterms:modified xsi:type="dcterms:W3CDTF">2015-09-30T00:38:00Z</dcterms:modified>
  <cp:revision>2</cp:revision>
  <dc:subject/>
  <dc:title>國立新竹教育大學攜手學區中小學邁向卓越課程與教學創新發展</dc:title>
</cp:coreProperties>
</file>