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歷屆金漫獎得獎作品書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屆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3"/>
        <w:gridCol w:w="1842"/>
        <w:gridCol w:w="1701"/>
        <w:gridCol w:w="184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少年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紙戰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顯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文出版社股份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少女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排公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威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一般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友一號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漫畫新人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男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絲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漫畫潛力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情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羽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書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守文化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漫畫大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排公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威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屆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3"/>
        <w:gridCol w:w="1842"/>
        <w:gridCol w:w="1701"/>
        <w:gridCol w:w="184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少年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鴻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少女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vel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所不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向有限公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一般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城百畫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k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亞文化有限公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inbow smil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彩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ZEI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漫畫新人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o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雪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海文化事業有限公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肉人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象文化事業有限公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漫畫潛力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M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晴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漫畫大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屆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3"/>
        <w:gridCol w:w="1842"/>
        <w:gridCol w:w="1701"/>
        <w:gridCol w:w="184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上西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明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冥戰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宗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數位有限公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女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個願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草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光民短篇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調味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光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亞文化有限公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女手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co P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ZEI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新人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上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IN Y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亞文化有限公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中的黑籽菜：虎尾眷村前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文文創出版社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潛力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芒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芒神公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狂野新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漫畫大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個願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屆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3"/>
        <w:gridCol w:w="1842"/>
        <w:gridCol w:w="1701"/>
        <w:gridCol w:w="184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色狂想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.K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世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邪甲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劍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女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個願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謎樣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佳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漫畫類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空鐵道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嘉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亞文化有限公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國餐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光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亞文化有限公司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新人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黎智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運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媽，我想當爽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睫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報文化出版企業股份有限公司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漫畫大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個願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屆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1275"/>
        <w:gridCol w:w="311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新人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人茶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季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亞文化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型設計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冥戰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宗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數位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漫畫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劣歐洲遊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奇鰻的貧窮旅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班牙、法國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亞文化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漫畫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航傳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顯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文出版社股份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漫畫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LDM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奧德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女漫畫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魔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co Pico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ZEI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漫畫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代事件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辣出版股份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漫畫大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代事件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辣出版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屆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1275"/>
        <w:gridCol w:w="311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新人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名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OCKA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搖滾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亞文化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型設計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魔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coPico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ZEI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漫畫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都爭霸：台灣縣市攻略物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宗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數位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漫畫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氣活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御靈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顯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文出版社股份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漫畫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仙術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明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角川股份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女漫畫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個願吧！大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漫畫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國餐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光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亞文化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漫畫大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仙術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明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角川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屆金漫獎入圍書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含得獎作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新人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簷下的質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NO MORE-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下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辣出版股份有限公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型設計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都爭霸：台灣縣市攻略物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宗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數位有限公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邪甲冑－劍獅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事業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端出版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漫畫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也瘋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亞、兩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笑文化有限公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空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'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報文化出版企業股份有限公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漫畫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克比辦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壞蛋的祕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妙芬、彭永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股份有限公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戲開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維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獅文化事業股份有限公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漫畫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冥戰錄第七卷靈脈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宗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數位有限公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泉俠大戰謎霧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寶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亞文化有限公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女漫畫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魔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coPico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ZEI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馥桂吉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立出版社有限公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漫畫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姆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動力文化事業有限公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斗米靠腰系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，知道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斗米靠腰系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場沒有自己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見天下文化出版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24:00Z</dcterms:created>
  <dc:creator>簡志維</dc:creator>
  <dc:description/>
  <dc:language>en-US</dc:language>
  <cp:lastModifiedBy>user</cp:lastModifiedBy>
  <cp:lastPrinted>2015-09-08T16:33:00Z</cp:lastPrinted>
  <dcterms:modified xsi:type="dcterms:W3CDTF">2015-09-21T04:24:00Z</dcterms:modified>
  <cp:revision>2</cp:revision>
  <dc:subject/>
  <dc:title>歷屆金漫獎得獎作品書單</dc:title>
</cp:coreProperties>
</file>