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玄奘大學 成人教育與人力發展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碩士班招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考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6766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本校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新竹市香山區玄奘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本校網址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http://www.hcu.edu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招生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3-53912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成教系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3-53022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5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本校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新竹市香山區玄奘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本校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ttp://www.hcu.edu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招生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3-53912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教資系辦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3-53022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5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本校地址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新竹市香山區玄奘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本校網址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http://www.hcu.edu.tw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招生專線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3-539121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成教系辦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3-530225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516</w:t>
                      </w:r>
                    </w:p>
                    <w:p>
                      <w:pPr>
                        <w:pStyle w:val="Normal"/>
                        <w:snapToGrid w:val="false"/>
                        <w:ind w:left="4860" w:hanging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本校地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新竹市香山區玄奘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left="4860" w:hanging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本校網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http://www.hcu.edu.tw</w:t>
                      </w:r>
                    </w:p>
                    <w:p>
                      <w:pPr>
                        <w:pStyle w:val="Normal"/>
                        <w:snapToGrid w:val="false"/>
                        <w:ind w:left="4860" w:hanging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招生專線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03-5391216</w:t>
                      </w:r>
                    </w:p>
                    <w:p>
                      <w:pPr>
                        <w:pStyle w:val="Normal"/>
                        <w:snapToGrid w:val="false"/>
                        <w:ind w:left="4860" w:hanging="0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教資系辦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03-530225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55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>551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</w:rPr>
        <w:t>簡章發售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起</w:t>
      </w:r>
    </w:p>
    <w:p>
      <w:pPr>
        <w:pStyle w:val="Normal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</w:rPr>
        <w:t>通信報名日期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～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試日期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</w:rPr>
        <w:t>考試科目：</w:t>
      </w:r>
      <w:r>
        <w:rPr>
          <w:rFonts w:ascii="標楷體" w:hAnsi="標楷體" w:cs="標楷體" w:eastAsia="標楷體"/>
        </w:rPr>
        <w:t>教育學、心理學、口試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招生名額：</w:t>
      </w:r>
      <w:r>
        <w:rPr>
          <w:rFonts w:ascii="標楷體" w:hAnsi="標楷體" w:cs="標楷體" w:eastAsia="標楷體"/>
          <w:b/>
        </w:rPr>
        <w:t>一般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，在職生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，詳細規定以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碩士班招生簡章為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所特色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設立宗旨為強調成人教育與人力發展，在成人教育學的基礎上，建構人力發展的實務，例如：中高齡人力發展、志工人力發展、婦女人力發展、新移民人力發展、補教事業人力發展，著重於人力訓練與發展、人力規劃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</w:rPr>
        <w:t>教育研究法、高等教育統計、生涯發展與輔導專題研究、</w:t>
      </w:r>
      <w:r>
        <w:rPr>
          <w:rFonts w:ascii="標楷體" w:hAnsi="標楷體" w:cs="標楷體" w:eastAsia="標楷體"/>
          <w:kern w:val="0"/>
        </w:rPr>
        <w:t>中高齡人力發展專題研究、</w:t>
      </w:r>
      <w:r>
        <w:rPr>
          <w:rFonts w:ascii="標楷體" w:hAnsi="標楷體" w:eastAsia="標楷體"/>
          <w:kern w:val="0"/>
        </w:rPr>
        <w:t>志工人力發展專題研究、</w:t>
      </w:r>
      <w:r>
        <w:rPr>
          <w:rFonts w:ascii="標楷體" w:hAnsi="標楷體" w:cs="標楷體" w:eastAsia="標楷體"/>
          <w:kern w:val="0"/>
        </w:rPr>
        <w:t>成人教育方案規劃專題研究、知識經濟與人力發展專題研究、</w:t>
      </w:r>
      <w:r>
        <w:rPr>
          <w:rFonts w:ascii="標楷體" w:hAnsi="標楷體" w:eastAsia="標楷體"/>
          <w:kern w:val="0"/>
        </w:rPr>
        <w:t>組織領導專題研究、學習診斷輔導專題研究、</w:t>
      </w:r>
      <w:r>
        <w:rPr>
          <w:rFonts w:ascii="標楷體" w:hAnsi="標楷體" w:cs="標楷體" w:eastAsia="標楷體"/>
          <w:kern w:val="0"/>
        </w:rPr>
        <w:t>高齡學習專題研究、</w:t>
      </w:r>
      <w:r>
        <w:rPr>
          <w:rFonts w:ascii="標楷體" w:hAnsi="標楷體" w:eastAsia="標楷體"/>
          <w:kern w:val="0"/>
        </w:rPr>
        <w:t>學習型組織專題研究、非營利組織經營管理專題研究、</w:t>
      </w:r>
      <w:r>
        <w:rPr>
          <w:rFonts w:ascii="標楷體" w:hAnsi="標楷體" w:eastAsia="標楷體"/>
        </w:rPr>
        <w:t>成人教育專題研究、成人發展與老化專題研究、成人學習專題研究、人力資源發展專題研究、教育心理專題研究、訓練與發展專題研究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畢業出路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社會教育機構方案規劃與執行專業人員。  （二）非營利組織行銷、宣傳與企畫專業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社區大學課程規劃與活動辦理專業人員。  （四）大學院校推廣教育規劃與執行專業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補教事業人力規劃與教育訓練專業人員。  （六）公私部門人力規劃與教育訓練專業人員。</w:t>
      </w:r>
    </w:p>
    <w:p>
      <w:pPr>
        <w:pStyle w:val="Normal"/>
        <w:rPr/>
      </w:pPr>
      <w:r>
        <w:rPr/>
        <w:t>師資陣容：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1"/>
        <w:gridCol w:w="3840"/>
        <w:gridCol w:w="469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   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        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主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中正大學</w:t>
            </w:r>
            <w:r>
              <w:rPr>
                <w:rFonts w:ascii="標楷體" w:hAnsi="標楷體" w:cs="標楷體" w:eastAsia="標楷體"/>
                <w:color w:val="000000"/>
              </w:rPr>
              <w:t>成人及繼續教育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齡學習、成人教育、中高齡人力發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教育學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成人教育、成人學習、高齡學習、老人心理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虞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教育學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學、領導與決策、教育政策分析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佩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教育學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心理學、教育心理、研究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教育學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區教育、社區大學理論、成人教育社會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教育學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育心理與諮商輔導組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統計、教育心理、研究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玉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德州農工大學教育心理學博士（教育人力資源發展組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涯發展、教育心理、測驗與評量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芷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</w:rPr>
              <w:t>賓州州立大學成人教育學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成人教育、高齡教育、遠距教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科技與應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2:00Z</dcterms:created>
  <dc:creator>user</dc:creator>
  <dc:description/>
  <dc:language>en-US</dc:language>
  <cp:lastModifiedBy>user</cp:lastModifiedBy>
  <dcterms:modified xsi:type="dcterms:W3CDTF">2009-03-09T10:12:00Z</dcterms:modified>
  <cp:revision>1</cp:revision>
  <dc:subject/>
  <dc:title>玄奘大學 成人教育與人力發展研究所</dc:title>
</cp:coreProperties>
</file>