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Ⅱ</w:t>
      </w:r>
      <w:r>
        <w:rPr>
          <w:rFonts w:eastAsia="標楷體"/>
          <w:b/>
          <w:bCs/>
          <w:spacing w:val="-20"/>
        </w:rPr>
        <w:t>(8-10</w:t>
      </w:r>
      <w:r>
        <w:rPr/>
        <w:t>月活動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-85090</wp:posOffset>
                </wp:positionV>
                <wp:extent cx="840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</w:t>
            </w:r>
            <w:r>
              <w:rPr/>
              <w:t>，活動費用為新臺幣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喜來登時尚光吧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竹喜來登光吧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竹喜來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9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大城小愛情定遊艇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Mr. Brown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八里遊艇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color w:val="000000"/>
                      <w:sz w:val="20"/>
                      <w:szCs w:val="20"/>
                    </w:rPr>
                    <w:t>Mr. Brow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3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當圓樓邂逅藍染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客家園區、藍染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大醫院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戀戀平溪天燈寄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平溪煤礦博物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-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戀戀金針花語寄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金針花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林美踏青海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林美古道、海洋渡假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礁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花露花卉古道慢遊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挑柴古道、花露花卉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苗栗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香藝彩繪村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香藝園區、板陶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嘉義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河岸森林秋天童話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河岸森林、鳥花園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特寫後山の戀習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溪湖糖廠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王功採蚵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彰化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採蚵車摸蛤戀夕陽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舊鐵道園區、雲山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桌遊好時光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color w:val="000000"/>
                      <w:sz w:val="20"/>
                      <w:szCs w:val="20"/>
                    </w:rPr>
                    <w:t>美溢蘭陽風情饗宴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羅東文化工場、冬山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宜蘭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color w:val="000000"/>
                      <w:sz w:val="20"/>
                      <w:szCs w:val="20"/>
                    </w:rPr>
                    <w:t>爵士法義饗宴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您是較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 xml:space="preserve">    2</w:t>
            </w:r>
            <w:r>
              <w:rPr>
                <w:rFonts w:eastAsia="標楷體"/>
                <w:b/>
              </w:rPr>
              <w:t>如果集合地點有兩個地點，如臺北、宜蘭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報名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各梯活動即日起開始受理報名，收到報名表後，承辦廠商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pacing w:lineRule="atLeast" w:line="0"/>
              <w:ind w:left="836" w:hanging="836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4075</wp:posOffset>
                      </wp:positionV>
                      <wp:extent cx="137731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7.2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1:00Z</dcterms:created>
  <dc:creator>福利組</dc:creator>
  <dc:description/>
  <cp:keywords/>
  <dc:language>en-US</dc:language>
  <cp:lastModifiedBy>user</cp:lastModifiedBy>
  <cp:lastPrinted>2015-05-04T14:37:00Z</cp:lastPrinted>
  <dcterms:modified xsi:type="dcterms:W3CDTF">2015-08-25T07:11:00Z</dcterms:modified>
  <cp:revision>2</cp:revision>
  <dc:subject/>
  <dc:title>九十三年春季中央機關未婚同仁聯誼活動報名表</dc:title>
</cp:coreProperties>
</file>