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新竹教育大學人力資源教育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eastAsia="標楷體"/>
          <w:b/>
          <w:sz w:val="28"/>
        </w:rPr>
        <w:t>教師在職進修碩士學位班及碩士學位在職進修專班</w:t>
      </w:r>
      <w:r>
        <w:rPr>
          <w:rFonts w:ascii="標楷體" w:hAnsi="標楷體" w:cs="標楷體" w:eastAsia="標楷體"/>
          <w:b/>
          <w:sz w:val="28"/>
        </w:rPr>
        <w:t>招生考試</w:t>
      </w:r>
    </w:p>
    <w:p>
      <w:pPr>
        <w:pStyle w:val="Normal"/>
        <w:numPr>
          <w:ilvl w:val="0"/>
          <w:numId w:val="1"/>
        </w:numPr>
        <w:spacing w:lineRule="exact" w:line="1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班招生名額、上課時間、考試科目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700"/>
        <w:gridCol w:w="540"/>
        <w:gridCol w:w="540"/>
        <w:gridCol w:w="3960"/>
        <w:gridCol w:w="1397"/>
      </w:tblGrid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屬系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上課時間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選方式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專業科目（筆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專班含實作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審查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師在職進修碩士學位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與文化資源學系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社會學習領域</w:t>
            </w:r>
            <w:r>
              <w:rPr>
                <w:rFonts w:eastAsia="標楷體"/>
                <w:color w:val="000000"/>
              </w:rPr>
              <w:t>教學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夜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習領域概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社會學習領域教材教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資歷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</w:t>
            </w:r>
            <w:r>
              <w:rPr>
                <w:rFonts w:eastAsia="標楷體"/>
                <w:color w:val="000000"/>
              </w:rPr>
              <w:t>語文學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語文</w:t>
            </w:r>
            <w:r>
              <w:rPr>
                <w:rFonts w:eastAsia="標楷體"/>
                <w:color w:val="000000"/>
              </w:rPr>
              <w:t>教學碩士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夜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作文與翻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小語文科教材教法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科學系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教學碩士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暑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概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教材教法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碩士學位在職進修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育學系</w:t>
            </w:r>
            <w:r>
              <w:rPr>
                <w:rFonts w:eastAsia="標楷體"/>
              </w:rPr>
              <w:t>課程與教學碩士學位在職進修專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理論與實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學理論與實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工作經驗及專業表現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育學系</w:t>
            </w:r>
            <w:r>
              <w:rPr>
                <w:rFonts w:eastAsia="標楷體"/>
              </w:rPr>
              <w:t>教育行政碩士學位在職進修專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kern w:val="0"/>
              </w:rPr>
              <w:t>教育行政理論與實務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碩士學位</w:t>
            </w:r>
          </w:p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在職進修專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運動科學</w:t>
            </w:r>
            <w:r>
              <w:rPr>
                <w:rFonts w:cs="標楷體" w:eastAsia="標楷體"/>
              </w:rPr>
              <w:t>理論與實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運動科學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運動人文社會</w:t>
            </w:r>
            <w:r>
              <w:rPr>
                <w:rFonts w:cs="標楷體" w:eastAsia="標楷體"/>
              </w:rPr>
              <w:t>理論與實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運動人文社會組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</w:rPr>
              <w:t>教育心理與諮商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與諮商碩士學位在職進修專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輔導與諮商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重要日期時間表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詢問招生考試相關事宜請洽人力資源教育處繼續教育組：</w:t>
      </w:r>
      <w:r>
        <w:rPr>
          <w:rFonts w:eastAsia="標楷體"/>
        </w:rPr>
        <w:t>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 xml:space="preserve">5213132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/>
        </w:rPr>
        <w:t>627</w:t>
      </w:r>
      <w:r>
        <w:rPr>
          <w:rFonts w:eastAsia="標楷體"/>
        </w:rPr>
        <w:t>0~6272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04280</wp:posOffset>
                </wp:positionV>
                <wp:extent cx="6057900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1"/>
                              <w:gridCol w:w="2572"/>
                              <w:gridCol w:w="3791"/>
                              <w:gridCol w:w="1936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簡章下載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章網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://doce.web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nhcue.edu.tw/fron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bin/ptlist.phtml?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Category=76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取消實體簡章發售，一律由網路免費下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系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繳費截止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止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郵寄資料截止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准考證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申請退費截止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筆試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第一階段放榜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查詢成績截止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階段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繳交研究構想書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育心理與諮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系教育心理與諮商碩士學位在職進修專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複試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第二階段放榜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查詢成績截止日期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1.1pt;mso-wrap-distance-left:9pt;mso-wrap-distance-right:9pt;mso-wrap-distance-top:0pt;mso-wrap-distance-bottom:0pt;margin-top:496.4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1"/>
                        <w:gridCol w:w="2572"/>
                        <w:gridCol w:w="3791"/>
                        <w:gridCol w:w="1936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簡章下載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章網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doce.web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nhcue.edu.tw/fron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bin/ptlist.phtml?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Category=76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取消實體簡章發售，一律由網路免費下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系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繳費截止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止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郵寄資料截止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准考證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申請退費截止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筆試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第一階段放榜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查詢成績截止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階段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繳交研究構想書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心理與諮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系教育心理與諮商碩士學位在職進修專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適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複試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第二階段放榜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查詢成績截止日期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.web.nhcue.edu.tw/front/bin/ptlist.phtml?Category=76" TargetMode="External"/><Relationship Id="rId3" Type="http://schemas.openxmlformats.org/officeDocument/2006/relationships/hyperlink" Target="http://doce.web.nhcue.edu.tw/front/bin/ptlist.phtml?Category=76" TargetMode="External"/><Relationship Id="rId4" Type="http://schemas.openxmlformats.org/officeDocument/2006/relationships/hyperlink" Target="http://doce.web.nhcue.edu.tw/front/bin/ptlist.phtml?Category=76" TargetMode="External"/><Relationship Id="rId5" Type="http://schemas.openxmlformats.org/officeDocument/2006/relationships/hyperlink" Target="http://doce.web.nhcue.edu.tw/front/bin/ptlist.phtml?Category=76" TargetMode="External"/><Relationship Id="rId6" Type="http://schemas.openxmlformats.org/officeDocument/2006/relationships/hyperlink" Target="http://doce.web.nhcue.edu.tw/front/bin/ptlist.phtml?Category=76" TargetMode="External"/><Relationship Id="rId7" Type="http://schemas.openxmlformats.org/officeDocument/2006/relationships/hyperlink" Target="http://doce.web.nhcue.edu.tw/front/bin/ptlist.phtml?Category=76" TargetMode="External"/><Relationship Id="rId8" Type="http://schemas.openxmlformats.org/officeDocument/2006/relationships/hyperlink" Target="http://doce.web.nhcue.edu.tw/front/bin/ptlist.phtml?Category=76" TargetMode="External"/><Relationship Id="rId9" Type="http://schemas.openxmlformats.org/officeDocument/2006/relationships/hyperlink" Target="http://doce.web.nhcue.edu.tw/front/bin/ptlist.phtml?Category=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7:00Z</dcterms:created>
  <dc:creator>user</dc:creator>
  <dc:description/>
  <dc:language>en-US</dc:language>
  <cp:lastModifiedBy>user</cp:lastModifiedBy>
  <dcterms:modified xsi:type="dcterms:W3CDTF">2009-03-03T05:37:00Z</dcterms:modified>
  <cp:revision>1</cp:revision>
  <dc:subject/>
  <dc:title>國立新竹教育大學人力資源教育處</dc:title>
</cp:coreProperties>
</file>