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推動閱讀教育獎勵學生投稿活動實施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本縣國民中小學推動「閱讀桃花源」四年計畫辦理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tLeast" w:line="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為提昇本縣國中小學生語文創作能力，</w:t>
      </w:r>
      <w:r>
        <w:rPr>
          <w:rFonts w:ascii="標楷體" w:hAnsi="標楷體" w:cs="標楷體" w:eastAsia="標楷體"/>
          <w:sz w:val="28"/>
          <w:szCs w:val="28"/>
        </w:rPr>
        <w:t>深耕文學土壤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寫作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豐富寫作環境，奠定語文學習的基本能力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鼓</w:t>
      </w:r>
      <w:r>
        <w:rPr>
          <w:rFonts w:ascii="標楷體" w:hAnsi="標楷體" w:cs="標楷體" w:eastAsia="標楷體"/>
          <w:sz w:val="28"/>
          <w:szCs w:val="28"/>
        </w:rPr>
        <w:t>勵學生自動自發展現創意、樂</w:t>
      </w:r>
      <w:r>
        <w:rPr>
          <w:rFonts w:ascii="標楷體" w:hAnsi="標楷體" w:cs="標楷體" w:eastAsia="標楷體"/>
          <w:sz w:val="28"/>
          <w:szCs w:val="28"/>
        </w:rPr>
        <w:t>於創</w:t>
      </w:r>
      <w:r>
        <w:rPr>
          <w:rFonts w:ascii="標楷體" w:hAnsi="標楷體" w:cs="標楷體" w:eastAsia="標楷體"/>
          <w:sz w:val="28"/>
          <w:szCs w:val="28"/>
        </w:rPr>
        <w:t>作，藉此肯定自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激發同儕建立學習典範，激盪同儕學習效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縣政府教育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桃園縣觀音鄉觀音國民小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縣立高中及國民中、小學在學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隔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凡學生參加優良報章雜誌之投稿活動，其各類藝文作品榮獲刊載且達三篇或以上者，檢附刊載之報章雜誌及申請表（一人一案，如附件），於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期間，送至桃園縣觀音鄉觀音國民小學教務處收件審查。</w:t>
      </w:r>
    </w:p>
    <w:p>
      <w:pPr>
        <w:pStyle w:val="Normal"/>
        <w:spacing w:lineRule="atLeast" w:line="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：由桃園縣政府另聘專家學者或相關代表組成審核小組審查之。</w:t>
      </w:r>
    </w:p>
    <w:p>
      <w:pPr>
        <w:pStyle w:val="Normal"/>
        <w:spacing w:lineRule="atLeast" w:line="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8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：</w:t>
      </w:r>
    </w:p>
    <w:p>
      <w:pPr>
        <w:pStyle w:val="Normal"/>
        <w:spacing w:lineRule="atLeast" w:line="0"/>
        <w:ind w:left="171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學生作品獲優良報章雜誌刊載，經審查達三篇（或以上）者，由本府頒發獎狀暨圖書禮券，以資鼓勵。</w:t>
      </w:r>
    </w:p>
    <w:p>
      <w:pPr>
        <w:pStyle w:val="Normal"/>
        <w:spacing w:lineRule="atLeast" w:line="0"/>
        <w:ind w:left="171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狀：凡審查通過達三篇以上（含三篇），頒發縣府獎狀乙紙。</w:t>
      </w:r>
    </w:p>
    <w:p>
      <w:pPr>
        <w:pStyle w:val="Normal"/>
        <w:spacing w:lineRule="atLeast" w:line="0"/>
        <w:ind w:left="1710" w:hanging="6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獎金：凡審查通過達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核發伍佰元之圖書禮卷；六至八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佰元之圖書禮卷；九篇以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壹仟元之圖書禮卷。</w:t>
      </w:r>
    </w:p>
    <w:p>
      <w:pPr>
        <w:pStyle w:val="Normal"/>
        <w:spacing w:lineRule="atLeast" w:line="0"/>
        <w:ind w:left="1710" w:hanging="63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：本府將擇期公開辦理頒獎表揚活動，積極鼓勵學生投稿風氣。</w:t>
      </w:r>
    </w:p>
    <w:p>
      <w:pPr>
        <w:pStyle w:val="Normal"/>
        <w:spacing w:lineRule="atLeast" w:line="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說明：本實施計畫所謂之「其他優良報章雜誌」，係指據教育意義之正向刊物，且達一定水準者，其認定由審核小組為之。</w:t>
      </w:r>
    </w:p>
    <w:p>
      <w:pPr>
        <w:pStyle w:val="Normal"/>
        <w:spacing w:lineRule="atLeast" w:line="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陳  縣長核准後實施，修正時亦同。</w:t>
      </w:r>
    </w:p>
    <w:p>
      <w:pPr>
        <w:pStyle w:val="Normal"/>
        <w:spacing w:lineRule="exact" w:line="36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縣推動閱讀教育獎勵學生投稿獎狀申請表  年  月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5"/>
        <w:gridCol w:w="1169"/>
        <w:gridCol w:w="271"/>
        <w:gridCol w:w="1080"/>
        <w:gridCol w:w="180"/>
        <w:gridCol w:w="315"/>
        <w:gridCol w:w="405"/>
        <w:gridCol w:w="180"/>
        <w:gridCol w:w="361"/>
        <w:gridCol w:w="1776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36" w:leader="none"/>
              </w:tabs>
              <w:spacing w:lineRule="atLeast" w:line="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tabs>
                <w:tab w:val="clear" w:pos="480"/>
                <w:tab w:val="left" w:pos="4436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縣立                           國中（小）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班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刊載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cs="標楷體" w:eastAsia="標楷體"/>
              </w:rPr>
              <w:t>名（主題）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頁（版）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章 □童詩 □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（須以文字發表為主）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刊載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cs="標楷體" w:eastAsia="標楷體"/>
              </w:rPr>
              <w:t>名（主題）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章 □童詩 □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（須以文字發表為主）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刊載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cs="標楷體" w:eastAsia="標楷體"/>
              </w:rPr>
              <w:t>名（主題）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章 □童詩□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（須以文字發表為主）</w:t>
            </w:r>
          </w:p>
        </w:tc>
      </w:tr>
      <w:tr>
        <w:trPr>
          <w:trHeight w:val="4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刊載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cs="標楷體" w:eastAsia="標楷體"/>
              </w:rPr>
              <w:t>名（主題）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章 □童詩□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（須以文字發表為主）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刊載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cs="標楷體" w:eastAsia="標楷體"/>
              </w:rPr>
              <w:t>名（主題）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章 □童詩 □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（須以文字發表為主）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作品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請自行延伸表格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審查結果及委員欄位，送件學校免填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校長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編號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章雜誌名稱：                             刊載日期：  年  月   日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篇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主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" cy="845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6858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     品     黏     貼  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0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作     品     黏     貼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04" w:right="141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user</dc:creator>
  <dc:description/>
  <dc:language>en-US</dc:language>
  <cp:lastModifiedBy>user</cp:lastModifiedBy>
  <dcterms:modified xsi:type="dcterms:W3CDTF">2009-03-03T05:42:00Z</dcterms:modified>
  <cp:revision>1</cp:revision>
  <dc:subject/>
  <dc:title>桃園縣推動閱讀教育獎勵學生投稿活動實施要點</dc:title>
</cp:coreProperties>
</file>