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6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70"/>
        <w:gridCol w:w="3766"/>
        <w:gridCol w:w="3825"/>
      </w:tblGrid>
      <w:tr>
        <w:trPr>
          <w:trHeight w:val="155" w:hRule="atLeast"/>
        </w:trPr>
        <w:tc>
          <w:tcPr>
            <w:tcW w:w="8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國語日報特殊教育版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98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年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至</w:t>
            </w:r>
            <w:r>
              <w:rPr>
                <w:rFonts w:cs="新細明體;PMingLiU" w:ascii="新細明體;PMingLiU" w:hAnsi="新細明體;PMingLiU"/>
                <w:b/>
                <w:sz w:val="32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32"/>
              </w:rPr>
              <w:t>月專欄預計刊登計畫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sz w:val="3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見報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專欄名稱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主題提要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策略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視覺圖形引導自閉兒情緒處理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具運用策略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以自我操作聽覺提示系統提升智障生工作效率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親師交流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特殊生寒假生活規畫</w:t>
            </w:r>
          </w:p>
        </w:tc>
      </w:tr>
      <w:tr>
        <w:trPr>
          <w:trHeight w:val="34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策略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為自閉兒擬定教學策略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</w:rPr>
              <w:t>特殊生行為介入策略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外向性行為學生的早期特徵與行為介入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有特殊兒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轉銜服務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庇護性工廠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投稿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3120" w:leader="none"/>
              </w:tabs>
              <w:ind w:right="-348" w:hanging="0"/>
              <w:rPr>
                <w:rFonts w:ascii="新細明體;PMingLiU" w:hAnsi="新細明體;PMingLiU" w:cs="新細明體;PMingLiU"/>
              </w:rPr>
            </w:pPr>
            <w:r>
              <w:rPr>
                <w:lang w:val="zh-TW"/>
              </w:rPr>
              <w:t>推動身心障礙者之親職教育二之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zh-TW"/>
              </w:rPr>
              <w:t>推動身心障礙者之親職教育二之二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tcMar>
              <w:left w:w="450" w:type="dxa"/>
            </w:tcMar>
            <w:vAlign w:val="bottom"/>
          </w:tcPr>
          <w:p>
            <w:pPr>
              <w:pStyle w:val="Normal"/>
              <w:snapToGrid w:val="false"/>
              <w:ind w:left="480" w:hanging="48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學習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zh-TW"/>
              </w:rPr>
              <w:t>全方位課程設計六之一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拼音課程設計發展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2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療育課程設計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學習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zh-TW"/>
              </w:rPr>
              <w:t>全方位課程設計六之二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識字課程設計發展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心障礙學生人權教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投稿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學習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zh-TW"/>
              </w:rPr>
              <w:t>全方位課程設計六之三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閱讀課程設計發展</w:t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/>
              <w:t>3</w:t>
            </w:r>
            <w:r>
              <w:rPr/>
              <w:t>月</w:t>
            </w:r>
            <w:r>
              <w:rPr/>
              <w:t>2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身心障礙學生性別平等教育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投稿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zh-TW"/>
              </w:rPr>
            </w:pPr>
            <w:r>
              <w:rPr>
                <w:lang w:val="zh-TW"/>
              </w:rPr>
              <w:t>學習障礙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lang w:val="zh-TW"/>
              </w:rPr>
              <w:t>全方位課程設計六之四</w:t>
            </w:r>
          </w:p>
        </w:tc>
        <w:tc>
          <w:tcPr>
            <w:tcW w:w="38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字課程設計發展</w:t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新專欄【學習障礙全方位課程設計】系列共六篇，</w:t>
      </w:r>
      <w:r>
        <w:rPr/>
        <w:t>2/15</w:t>
      </w:r>
      <w:r>
        <w:rPr/>
        <w:t>日起至</w:t>
      </w:r>
      <w:r>
        <w:rPr/>
        <w:t>4/19</w:t>
      </w:r>
      <w:r>
        <w:rPr/>
        <w:t>日隔週刊出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本季第三個月第四週，刊登「身心障礙學生性別平等教育」議題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※</w:t>
      </w:r>
      <w:r>
        <w:rPr/>
        <w:t>「特殊生人權教育」議題，採開放徵稿，不定期刊出。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6:00Z</dcterms:created>
  <dc:creator>EDITORAL DEP.</dc:creator>
  <dc:description/>
  <cp:keywords/>
  <dc:language>en-US</dc:language>
  <cp:lastModifiedBy>教育部</cp:lastModifiedBy>
  <dcterms:modified xsi:type="dcterms:W3CDTF">2009-02-24T05:36:00Z</dcterms:modified>
  <cp:revision>2</cp:revision>
  <dc:subject/>
  <dc:title>國語日報特殊教育版96年3-5月專欄預計刊登計畫表</dc:title>
</cp:coreProperties>
</file>