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珍愛家園新移民家庭服務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通譯人才培訓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譯人才培訓計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為積極培訓優秀通譯人才投入服務，增進其專業知能，以協助中心專業工作之推展，及符合外籍配偶翻譯需求與期待，提升服務品質，特舉辦多國語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印泰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福利類別初階及進階通譯人員培訓課程，鼓勵更多雙語人才投入服務行列，進而成為一技之長，以滿足家庭經濟的需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移民署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政部外籍配偶照顧輔導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spacing w:lineRule="auto" w:line="360"/>
        <w:ind w:left="-11" w:hanging="8"/>
        <w:rPr/>
      </w:pPr>
      <w:r>
        <w:rPr>
          <w:rFonts w:ascii="標楷體" w:hAnsi="標楷體" w:cs="標楷體" w:eastAsia="標楷體"/>
          <w:sz w:val="28"/>
          <w:szCs w:val="28"/>
        </w:rPr>
        <w:t>承辦單位：中華民國基督教女青年會協會、桃園市新移民家庭服務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會議室─初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市婦女館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會議室─進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auto" w:line="36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課程參訪：中心會安排課程參訪，參訪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次為四小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具雙語能力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越、印、泰…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之ㄧ般民眾及新移民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交通方式：附件一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A0A0A"/>
          <w:sz w:val="28"/>
          <w:szCs w:val="28"/>
        </w:rPr>
        <w:t>參加本次通譯培訓通過初階及進階測驗者，將資料列入將頒發結業證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中心安排通譯服務</w:t>
      </w:r>
      <w:r>
        <w:rPr>
          <w:rFonts w:ascii="標楷體" w:hAnsi="標楷體" w:cs="Arial" w:eastAsia="標楷體"/>
          <w:color w:val="0A0A0A"/>
          <w:sz w:val="28"/>
          <w:szCs w:val="28"/>
        </w:rPr>
        <w:t>，並新增相關資料至移民署「通譯人才資料庫」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數：每場預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次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譯人才培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53"/>
        <w:gridCol w:w="3526"/>
        <w:gridCol w:w="3066"/>
        <w:gridCol w:w="236"/>
      </w:tblGrid>
      <w:tr>
        <w:trPr>
          <w:trHeight w:val="5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家庭服務中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移民社會福利宣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社會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婦女福利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法律扶助基金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扶助基金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餐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與服務倫理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講師代聘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通譯實務情境演練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  <w:shd w:fill="FFFFFF" w:val="clear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階筆試測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譯人才培訓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進階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3"/>
        <w:gridCol w:w="3526"/>
        <w:gridCol w:w="3068"/>
        <w:gridCol w:w="236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名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課程講師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法簡介及實務範例說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tabs>
                <w:tab w:val="clear" w:pos="480"/>
                <w:tab w:val="left" w:pos="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講師代聘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口販運的預防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例說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婦女救援基金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筆試、口試測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移民家庭服務中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FFFFF" w:val="clear"/>
              </w:rPr>
              <w:t>賦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通譯人才培訓</w:t>
      </w:r>
      <w:r>
        <w:rPr/>
        <w:t>-</w:t>
      </w:r>
      <w:r>
        <w:rPr/>
        <w:t>課程參訪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834"/>
        <w:gridCol w:w="4376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新移民家庭服務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 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　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　容</w:t>
            </w:r>
          </w:p>
        </w:tc>
      </w:tr>
      <w:tr>
        <w:trPr>
          <w:trHeight w:val="113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集　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上午）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博愛路刑事庭大廈正門口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刑事法庭活動</w:t>
            </w:r>
          </w:p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包括模擬法庭及法庭簡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民事庭法庭活動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觀單一窗口聯合服務中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暨公共藝術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地點：民事庭四樓會議室</w:t>
            </w:r>
          </w:p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播放影片：認識法院兒童篇</w:t>
            </w:r>
          </w:p>
        </w:tc>
      </w:tr>
      <w:tr>
        <w:trPr>
          <w:trHeight w:val="13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向溝通座談會</w:t>
            </w:r>
          </w:p>
        </w:tc>
      </w:tr>
      <w:tr>
        <w:trPr>
          <w:trHeight w:val="113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度通譯人才招募及培訓課程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47"/>
        <w:gridCol w:w="901"/>
        <w:gridCol w:w="4378"/>
      </w:tblGrid>
      <w:tr>
        <w:trPr>
          <w:trHeight w:val="114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需要   □需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100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2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  <w:gridCol w:w="9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8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1.6pt;mso-wrap-distance-left:0pt;mso-wrap-distance-right:9pt;mso-wrap-distance-top:0pt;mso-wrap-distance-bottom:0pt;margin-top:0.05pt;mso-position-vertical-relative:page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071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報名之場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通過初階及進階測驗及口試測驗者，本中心將會發放</w:t>
            </w:r>
            <w:r>
              <w:rPr>
                <w:rFonts w:ascii="標楷體" w:hAnsi="標楷體" w:cs="Arial" w:eastAsia="標楷體"/>
                <w:color w:val="0A0A0A"/>
                <w:sz w:val="28"/>
                <w:szCs w:val="28"/>
              </w:rPr>
              <w:t>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A0A0A"/>
                <w:sz w:val="28"/>
                <w:szCs w:val="28"/>
              </w:rPr>
              <w:t>新增相關資料至移民署「通譯人才資料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縣外籍配偶家庭服務中心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林芷涵 行政人員</w:t>
            </w:r>
          </w:p>
          <w:p>
            <w:pPr>
              <w:pStyle w:val="Normal"/>
              <w:spacing w:lineRule="exact" w:line="50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parkmoon@gmail.com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附件一</w:t>
      </w:r>
      <w:r>
        <w:rPr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22555</wp:posOffset>
            </wp:positionV>
            <wp:extent cx="5301615" cy="39477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車路線</w:t>
      </w:r>
    </w:p>
    <w:p>
      <w:pPr>
        <w:pStyle w:val="Web"/>
        <w:numPr>
          <w:ilvl w:val="0"/>
          <w:numId w:val="4"/>
        </w:numPr>
        <w:spacing w:lineRule="auto" w:line="360" w:before="280" w:after="280"/>
        <w:ind w:left="418" w:hanging="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自行前往：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高速公路下南崁交流道後往桃園方向走春日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過桃鶯陸橋後見建國路右轉，直走見延平路左轉第二個紅綠燈即看到婦女館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二高轉機場聯絡道，在鶯歌八德交流道下，往桃園市區方向，左轉桃鶯路直走見大豐路左轉，直走見延平路右轉即看到婦女館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館之地下停車場出入口位於金門二街路口，地下一樓</w:t>
      </w:r>
      <w:r>
        <w:rPr>
          <w:rFonts w:eastAsia="標楷體" w:cs="標楷體" w:ascii="標楷體" w:hAnsi="標楷體"/>
          <w:sz w:val="28"/>
          <w:szCs w:val="28"/>
        </w:rPr>
        <w:t>(B1)</w:t>
      </w:r>
      <w:r>
        <w:rPr>
          <w:rFonts w:ascii="標楷體" w:hAnsi="標楷體" w:cs="標楷體" w:eastAsia="標楷體"/>
          <w:sz w:val="28"/>
          <w:szCs w:val="28"/>
        </w:rPr>
        <w:t>停放機車，地下二樓</w:t>
      </w:r>
      <w:r>
        <w:rPr>
          <w:rFonts w:eastAsia="標楷體" w:cs="標楷體" w:ascii="標楷體" w:hAnsi="標楷體"/>
          <w:sz w:val="28"/>
          <w:szCs w:val="28"/>
        </w:rPr>
        <w:t>(B2)</w:t>
      </w:r>
      <w:r>
        <w:rPr>
          <w:rFonts w:ascii="標楷體" w:hAnsi="標楷體" w:cs="標楷體" w:eastAsia="標楷體"/>
          <w:sz w:val="28"/>
          <w:szCs w:val="28"/>
        </w:rPr>
        <w:t>停放汽車，約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停車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搭乘火車：</w:t>
      </w:r>
      <w:r>
        <w:rPr>
          <w:rFonts w:ascii="標楷體" w:hAnsi="標楷體" w:cs="標楷體" w:eastAsia="標楷體"/>
          <w:sz w:val="28"/>
          <w:szCs w:val="28"/>
        </w:rPr>
        <w:t>於火車站下車後，由遠東百貨公司前之地下道往桃園火車站後站走，出地下道即是延平路，直走過第三個紅綠燈即看到婦女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搭乘免費市民公車：</w:t>
      </w:r>
      <w:r>
        <w:rPr>
          <w:rFonts w:ascii="標楷體" w:hAnsi="標楷體" w:cs="標楷體" w:eastAsia="標楷體"/>
          <w:sz w:val="28"/>
          <w:szCs w:val="28"/>
        </w:rPr>
        <w:t>可搭乘後站線紅線或藍線於婦女館前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sz w:val="2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7:00Z</dcterms:created>
  <dc:creator>User</dc:creator>
  <dc:description/>
  <cp:keywords/>
  <dc:language>en-US</dc:language>
  <cp:lastModifiedBy>.</cp:lastModifiedBy>
  <cp:lastPrinted>2013-09-30T13:48:00Z</cp:lastPrinted>
  <dcterms:modified xsi:type="dcterms:W3CDTF">2015-06-09T08:57:00Z</dcterms:modified>
  <cp:revision>2</cp:revision>
  <dc:subject/>
  <dc:title>桃園縣珍愛家園外籍配偶家庭服務中心</dc:title>
</cp:coreProperties>
</file>