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微軟正黑體" w:hAnsi="華康布丁體;微軟正黑體" w:eastAsia="華康布丁體;微軟正黑體" w:cs="標楷體"/>
          <w:sz w:val="36"/>
          <w:szCs w:val="36"/>
          <w:u w:val="single"/>
        </w:rPr>
      </w:pPr>
      <w:r>
        <w:rPr>
          <w:rFonts w:eastAsia="華康布丁體;微軟正黑體" w:cs="標楷體" w:ascii="華康布丁體;微軟正黑體" w:hAnsi="華康布丁體;微軟正黑體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;微軟正黑體" w:hAnsi="華康布丁體;微軟正黑體" w:eastAsia="華康布丁體;微軟正黑體" w:cs="標楷體"/>
          <w:sz w:val="36"/>
          <w:szCs w:val="36"/>
          <w:u w:val="single"/>
        </w:rPr>
      </w:pPr>
      <w:r>
        <w:rPr>
          <w:rFonts w:eastAsia="華康布丁體;微軟正黑體" w:cs="標楷體" w:ascii="華康布丁體;微軟正黑體" w:hAnsi="華康布丁體;微軟正黑體"/>
          <w:sz w:val="36"/>
          <w:szCs w:val="36"/>
          <w:u w:val="single"/>
        </w:rPr>
        <w:t>104</w:t>
      </w:r>
      <w:r>
        <w:rPr>
          <w:rFonts w:ascii="華康布丁體;微軟正黑體" w:hAnsi="華康布丁體;微軟正黑體" w:cs="標楷體" w:eastAsia="華康布丁體;微軟正黑體"/>
          <w:sz w:val="36"/>
          <w:szCs w:val="36"/>
          <w:u w:val="single"/>
        </w:rPr>
        <w:t>年公務人員特種考試一般警察、警察人員</w:t>
      </w:r>
      <w:r>
        <w:rPr>
          <w:rFonts w:ascii="華康布丁體;微軟正黑體" w:hAnsi="華康布丁體;微軟正黑體" w:cs="標楷體" w:eastAsia="華康布丁體;微軟正黑體"/>
          <w:sz w:val="36"/>
          <w:szCs w:val="36"/>
          <w:u w:val="single"/>
        </w:rPr>
        <w:t>、</w:t>
      </w:r>
    </w:p>
    <w:p>
      <w:pPr>
        <w:pStyle w:val="Normal"/>
        <w:jc w:val="center"/>
        <w:rPr>
          <w:rFonts w:ascii="華康布丁體;微軟正黑體" w:hAnsi="華康布丁體;微軟正黑體" w:eastAsia="華康布丁體;微軟正黑體" w:cs="標楷體"/>
          <w:sz w:val="36"/>
          <w:szCs w:val="36"/>
          <w:u w:val="single"/>
        </w:rPr>
      </w:pPr>
      <w:r>
        <w:rPr>
          <w:rFonts w:ascii="華康布丁體;微軟正黑體" w:hAnsi="華康布丁體;微軟正黑體" w:cs="標楷體" w:eastAsia="華康布丁體;微軟正黑體"/>
          <w:sz w:val="36"/>
          <w:szCs w:val="36"/>
          <w:u w:val="single"/>
        </w:rPr>
        <w:t>交通事業鐵路人員及退除役軍人轉任公務人員考試</w:t>
      </w:r>
    </w:p>
    <w:p>
      <w:pPr>
        <w:pStyle w:val="Normal"/>
        <w:jc w:val="center"/>
        <w:rPr>
          <w:rFonts w:ascii="華康布丁體;微軟正黑體" w:hAnsi="華康布丁體;微軟正黑體" w:eastAsia="華康布丁體;微軟正黑體"/>
          <w:b/>
          <w:b/>
          <w:sz w:val="36"/>
          <w:szCs w:val="36"/>
        </w:rPr>
      </w:pPr>
      <w:r>
        <w:rPr>
          <w:rFonts w:ascii="華康布丁體;微軟正黑體" w:hAnsi="華康布丁體;微軟正黑體" w:cs="標楷體" w:eastAsia="華康布丁體;微軟正黑體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、退除役四等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、退除役三等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5:00Z</dcterms:created>
  <dc:creator>Customer</dc:creator>
  <dc:description/>
  <cp:keywords/>
  <dc:language>en-US</dc:language>
  <cp:lastModifiedBy>user</cp:lastModifiedBy>
  <cp:lastPrinted>2014-06-05T15:32:00Z</cp:lastPrinted>
  <dcterms:modified xsi:type="dcterms:W3CDTF">2015-06-02T06:35:00Z</dcterms:modified>
  <cp:revision>2</cp:revision>
  <dc:subject/>
  <dc:title>14日接駁車時刻表</dc:title>
</cp:coreProperties>
</file>