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500"/>
        <w:gridCol w:w="7566"/>
        <w:gridCol w:w="981"/>
        <w:gridCol w:w="1607"/>
      </w:tblGrid>
      <w:tr>
        <w:trPr>
          <w:trHeight w:val="495" w:hRule="atLeast"/>
        </w:trPr>
        <w:tc>
          <w:tcPr>
            <w:tcW w:w="12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桃園市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教育學堂課程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題方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23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哈笑，談幽默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思源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南國中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4.24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溝通快易通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單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德國中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世代的愛與教養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5.9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轉教室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輝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5.16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為愛生命更美好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國政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5.2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翻轉、適性分流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上錦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北京深圳教育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看台灣教育的未來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教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言教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境教</w:t>
            </w:r>
            <w:r>
              <w:rPr>
                <w:rFonts w:cs="新細明體;PMingLiU" w:ascii="新細明體;PMingLiU" w:hAnsi="新細明體;PMingLiU"/>
                <w:kern w:val="0"/>
              </w:rPr>
              <w:t>--E</w:t>
            </w:r>
            <w:r>
              <w:rPr>
                <w:rFonts w:ascii="新細明體;PMingLiU" w:hAnsi="新細明體;PMingLiU" w:cs="新細明體;PMingLiU"/>
                <w:kern w:val="0"/>
              </w:rPr>
              <w:t>世代子女管教藝術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鎧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學習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嘉慶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6.24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14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鬆面對教養，成就好未來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致宜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崚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6.26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孩子一支人生的釣竿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登漢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路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孩子不想黏你，但還需要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菊仙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高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「珍愛」與「正向思維」啟動孩子生命中動人的音符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人運動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當好人做好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榮墩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愛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9.19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合作翻轉教育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蘭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9.25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出閱讀力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辜玉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轉教育，從改變開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權鼎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教養這樣做就對了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祺翔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洲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手牽小手打開讀寫新視窗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麗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10.17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轉教育，從玩開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方蔚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光國中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之藝文領域教學發展趨勢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雄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10.24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溝通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傾聽的藝術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10.30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北京深圳教育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看台灣教育的未來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腳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孩子主動學習的能力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登漢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習翻轉、創意學習，讓孩子更聰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耀宗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翻轉教育的力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淇銘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龍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人夫妻父母夢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夢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生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11.21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教孩子學好英文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薇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樹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能減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全球環境問題與我們的下一代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文博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性教育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祥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11.27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共學，我愛我的家人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華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北京深圳福建的教育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看台灣下一代教育方向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菓林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一生的英文學習計劃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從小學英文談起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超明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進來，走出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在地遊學，談國際視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雄軍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苳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.12.25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19:00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潛能開發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絕招，協助孩子有好成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虎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未來教育翻轉學習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惠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我家鄉 認識石滬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仁富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笨港國小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翻轉教育：未來的學習、未來的學校、未來的孩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慧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user</dc:creator>
  <dc:description/>
  <dc:language>en-US</dc:language>
  <cp:lastModifiedBy>user</cp:lastModifiedBy>
  <dcterms:modified xsi:type="dcterms:W3CDTF">2015-04-16T03:18:00Z</dcterms:modified>
  <cp:revision>1</cp:revision>
  <dc:subject/>
  <dc:title>桃園市104年度教育學堂課程表</dc:title>
</cp:coreProperties>
</file>