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教育處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</w:t>
      </w:r>
      <w:r>
        <w:rPr>
          <w:rFonts w:ascii="標楷體" w:hAnsi="標楷體" w:cs="標楷體" w:eastAsia="標楷體"/>
          <w:color w:val="000000"/>
        </w:rPr>
        <w:t>桃園縣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/18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/25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2 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16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23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美育館視聽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五次。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</w:p>
    <w:p>
      <w:pPr>
        <w:pStyle w:val="Normal"/>
        <w:spacing w:lineRule="exact" w:line="440"/>
        <w:ind w:left="2410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一次報名。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，若有空額，公告開放二次報名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選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公告本校網站教務處消息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二次報名：首報若有餘額，開放第二次報名。各校人數不限，額滿即公告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與課程分班狀況，請隨時查看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2</w:t>
      </w:r>
      <w:r>
        <w:rPr>
          <w:b/>
          <w:color w:val="000000"/>
          <w:w w:val="90"/>
          <w:sz w:val="32"/>
          <w:szCs w:val="32"/>
        </w:rPr>
        <w:t>學年度第二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6"/>
        <w:gridCol w:w="1263"/>
        <w:gridCol w:w="1279"/>
        <w:gridCol w:w="914"/>
        <w:gridCol w:w="1621"/>
      </w:tblGrid>
      <w:tr>
        <w:trPr>
          <w:trHeight w:val="527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1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蕭曉韵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25(8:00~12: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籍教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廖彩雲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謙吉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16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3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勾孝倫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一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課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szCs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5:00Z</dcterms:created>
  <dc:creator>helmut</dc:creator>
  <dc:description/>
  <dc:language>en-US</dc:language>
  <cp:lastModifiedBy>文書組長</cp:lastModifiedBy>
  <cp:lastPrinted>2014-12-03T11:41:00Z</cp:lastPrinted>
  <dcterms:modified xsi:type="dcterms:W3CDTF">2015-03-31T01:35:00Z</dcterms:modified>
  <cp:revision>2</cp:revision>
  <dc:subject/>
  <dc:title>國立武陵高級中學101學年度第二學期全英語聽說探索活動實施計畫</dc:title>
</cp:coreProperties>
</file>