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「教育部國民小學師資培用聯盟計畫」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正向行為支持計畫研習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32"/>
        </w:rPr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增進教師解決學生嚴重問題行為相關策略，提升教學及輔導成效，特辦理此講座。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auto" w:line="30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（週六）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507</w:t>
      </w:r>
      <w:r>
        <w:rPr>
          <w:rFonts w:ascii="標楷體" w:hAnsi="標楷體" w:cs="標楷體" w:eastAsia="標楷體"/>
          <w:sz w:val="28"/>
          <w:szCs w:val="28"/>
        </w:rPr>
        <w:t>階梯教室</w:t>
      </w:r>
    </w:p>
    <w:p>
      <w:pPr>
        <w:pStyle w:val="Normal"/>
        <w:snapToGrid w:val="false"/>
        <w:spacing w:lineRule="auto" w:line="30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講人：吳雅萍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嘉義大學特殊教育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1980" w:hanging="1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00"/>
        <w:ind w:left="2697" w:hanging="15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級學校與機構之教師及治療師。</w:t>
      </w:r>
    </w:p>
    <w:p>
      <w:pPr>
        <w:pStyle w:val="Normal"/>
        <w:snapToGrid w:val="false"/>
        <w:spacing w:lineRule="auto" w:line="300"/>
        <w:ind w:left="2697" w:hanging="15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機關之特殊教育行政人員。</w:t>
      </w:r>
    </w:p>
    <w:p>
      <w:pPr>
        <w:pStyle w:val="Normal"/>
        <w:snapToGrid w:val="false"/>
        <w:spacing w:lineRule="auto" w:line="300"/>
        <w:ind w:left="2697" w:hanging="156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師培大學特殊教育學系師資生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，額滿為止。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優先順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政府推薦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推薦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特教輔導團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auto" w:line="240" w:before="0" w:after="0"/>
        <w:ind w:left="1080" w:hanging="5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auto" w:line="240"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auto" w:line="240" w:before="0" w:after="0"/>
        <w:ind w:left="1080" w:hanging="54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ind w:left="109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ind w:left="11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「教育部國民小學師資培用聯盟計畫」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481" w:hanging="1481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正向行為支持研習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六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　　到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　　幕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向行為支持計畫的理論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向行為支持計畫的擬定與練習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員分組討論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員分組發表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　　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1:00Z</dcterms:created>
  <dc:creator>USER</dc:creator>
  <dc:description/>
  <cp:keywords/>
  <dc:language>en-US</dc:language>
  <cp:lastModifiedBy>.</cp:lastModifiedBy>
  <cp:lastPrinted>2015-03-19T13:51:00Z</cp:lastPrinted>
  <dcterms:modified xsi:type="dcterms:W3CDTF">2015-04-07T07:31:00Z</dcterms:modified>
  <cp:revision>2</cp:revision>
  <dc:subject/>
  <dc:title>國立嘉義大學103學年度「教育部國民小學師資培用聯盟計畫」</dc:title>
</cp:coreProperties>
</file>