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</w:rPr>
      </w:pPr>
      <w:r>
        <w:rPr>
          <w:rFonts w:eastAsia="標楷體"/>
        </w:rPr>
        <w:t>國立國父紀念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 xml:space="preserve">月份講座一覽表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96"/>
        <w:gridCol w:w="2784"/>
        <w:gridCol w:w="1620"/>
        <w:gridCol w:w="10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1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天性心臟病童成長後常見的問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主科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灣大學醫學院附設醫院副院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1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癌的防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雄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醫學大學附設醫院</w:t>
            </w:r>
          </w:p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述來開講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恆 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彌陀佛蓮社社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文學說對台灣政治經濟社會發展之影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鳳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政策研究基金會政策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7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故事：總統府一樓迴廊的展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滿紅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府國史館館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學與國家發展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8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麗智慧一把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綾君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榮航空副座艙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智慧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5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生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寶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新舞台團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婦女更年期保健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中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家蓓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北醫附屬醫院傳統醫學科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1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勝乾眼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偉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台大醫院眼科主治醫師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醫療保健教育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甜蜜人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淺談糖尿病的預防及治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許惠恒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台中榮民總醫院內科部主任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從醫療糾紛案件談法律—探討</w:t>
            </w:r>
            <w:r>
              <w:rPr>
                <w:rFonts w:eastAsia="標楷體" w:cs="Arial" w:ascii="標楷體" w:hAnsi="標楷體"/>
                <w:color w:val="000000"/>
              </w:rPr>
              <w:t>21</w:t>
            </w:r>
            <w:r>
              <w:rPr>
                <w:rFonts w:ascii="標楷體" w:hAnsi="標楷體" w:cs="Arial" w:eastAsia="標楷體"/>
                <w:color w:val="000000"/>
              </w:rPr>
              <w:t>世紀的新時代醫病關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家琦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陽生科法律事務所</w:t>
            </w:r>
            <w:r>
              <w:rPr>
                <w:rFonts w:ascii="標楷體" w:hAnsi="標楷體" w:cs="Arial" w:eastAsia="標楷體"/>
                <w:color w:val="000000"/>
              </w:rPr>
              <w:t>主持律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6:00Z</dcterms:created>
  <dc:creator>user</dc:creator>
  <dc:description/>
  <dc:language>en-US</dc:language>
  <cp:lastModifiedBy>user</cp:lastModifiedBy>
  <dcterms:modified xsi:type="dcterms:W3CDTF">2009-02-25T02:16:00Z</dcterms:modified>
  <cp:revision>1</cp:revision>
  <dc:subject/>
  <dc:title>國立國父紀念館98年3月份講座一覽表      </dc:title>
</cp:coreProperties>
</file>