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新細明體;PMingLiU" w:hAnsi="新細明體;PMingLiU" w:eastAsia="中國龍毛隸書;微軟正黑體"/>
          <w:sz w:val="40"/>
          <w:lang w:val="en-US" w:eastAsia="en-US"/>
        </w:rPr>
      </w:pPr>
      <w:r>
        <w:rPr>
          <w:rFonts w:eastAsia="中國龍毛隸書;微軟正黑體" w:ascii="新細明體;PMingLiU" w:hAnsi="新細明體;PMingLiU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7310</wp:posOffset>
                </wp:positionV>
                <wp:extent cx="6773545" cy="1371600"/>
                <wp:effectExtent l="38735" t="38100" r="3810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1371600"/>
                        </a:xfrm>
                        <a:prstGeom prst="roundRect">
                          <a:avLst>
                            <a:gd name="adj" fmla="val 11111"/>
                          </a:avLst>
                        </a:prstGeom>
                        <a:noFill/>
                        <a:ln w="7632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5.3pt;width:533.3pt;height:107.95pt;mso-wrap-style:none;v-text-anchor:middle">
                <v:fill o:detectmouseclick="t" on="false"/>
                <v:stroke color="#ff9933" weight="7632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295910</wp:posOffset>
            </wp:positionV>
            <wp:extent cx="1257300" cy="998220"/>
            <wp:effectExtent l="0" t="0" r="0" b="0"/>
            <wp:wrapTight wrapText="bothSides">
              <wp:wrapPolygon edited="0">
                <wp:start x="-315" y="0"/>
                <wp:lineTo x="-315" y="21195"/>
                <wp:lineTo x="21600" y="21195"/>
                <wp:lineTo x="21600" y="0"/>
                <wp:lineTo x="-3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/>
      </w:pPr>
      <w:r>
        <w:rPr>
          <w:rFonts w:eastAsia="標楷體"/>
          <w:sz w:val="40"/>
        </w:rPr>
        <w:t>桃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園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縣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生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命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線協會</w:t>
      </w:r>
      <w:r>
        <w:rPr>
          <w:rFonts w:eastAsia="標楷體"/>
          <w:sz w:val="40"/>
        </w:rPr>
        <w:t>-</w:t>
      </w:r>
      <w:r>
        <w:rPr>
          <w:rFonts w:eastAsia="標楷體" w:cs="標楷體" w:ascii="標楷體" w:hAnsi="標楷體"/>
          <w:sz w:val="36"/>
          <w:lang w:val="zh-TW"/>
        </w:rPr>
        <w:t>1995</w:t>
      </w:r>
      <w:r>
        <w:rPr>
          <w:rFonts w:ascii="標楷體" w:hAnsi="標楷體" w:cs="標楷體" w:eastAsia="標楷體"/>
          <w:sz w:val="36"/>
          <w:lang w:val="zh-TW"/>
        </w:rPr>
        <w:t>自殺防治專線志工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標楷體" w:hAnsi="標楷體" w:eastAsia="中國龍毛隸書;微軟正黑體" w:cs="標楷體"/>
          <w:sz w:val="28"/>
          <w:lang w:val="zh-TW"/>
        </w:rPr>
      </w:pPr>
      <w:r>
        <w:rPr>
          <w:rFonts w:eastAsia="中國龍毛隸書;微軟正黑體" w:cs="標楷體" w:ascii="標楷體" w:hAnsi="標楷體"/>
          <w:sz w:val="28"/>
          <w:lang w:val="zh-TW"/>
        </w:rPr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ind w:firstLine="600"/>
        <w:rPr>
          <w:rFonts w:ascii="全真顏體;微軟正黑體" w:hAnsi="全真顏體;微軟正黑體" w:eastAsia="中國龍毛隸書;微軟正黑體"/>
          <w:sz w:val="60"/>
          <w:lang w:val="zh-TW"/>
        </w:rPr>
      </w:pPr>
      <w:r>
        <w:rPr>
          <w:rFonts w:ascii="標楷體" w:hAnsi="標楷體" w:cs="標楷體" w:eastAsia="標楷體"/>
          <w:sz w:val="60"/>
          <w:lang w:val="zh-TW"/>
        </w:rPr>
        <w:t>第</w:t>
      </w:r>
      <w:r>
        <w:rPr>
          <w:rFonts w:eastAsia="標楷體" w:cs="標楷體" w:ascii="標楷體" w:hAnsi="標楷體"/>
          <w:sz w:val="60"/>
          <w:lang w:val="zh-TW"/>
        </w:rPr>
        <w:t>26</w:t>
      </w:r>
      <w:r>
        <w:rPr>
          <w:rFonts w:ascii="標楷體" w:hAnsi="標楷體" w:cs="標楷體" w:eastAsia="標楷體"/>
          <w:sz w:val="60"/>
          <w:lang w:val="zh-TW"/>
        </w:rPr>
        <w:t>期 招訓簡章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新細明體;PMingLiU" w:hAnsi="新細明體;PMingLiU" w:eastAsia="中國龍毛隸書;微軟正黑體"/>
          <w:b/>
          <w:b/>
          <w:bCs/>
          <w:sz w:val="60"/>
          <w:lang w:val="zh-TW"/>
        </w:rPr>
      </w:pPr>
      <w:r>
        <w:rPr>
          <w:rFonts w:eastAsia="中國龍毛隸書;微軟正黑體" w:ascii="新細明體;PMingLiU" w:hAnsi="新細明體;PMingLiU"/>
          <w:b/>
          <w:bCs/>
          <w:sz w:val="60"/>
          <w:lang w:val="zh-TW"/>
        </w:rPr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zh-TW"/>
        </w:rPr>
        <w:t>一、主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spacing w:lineRule="exact" w:line="340"/>
        <w:rPr/>
      </w:pPr>
      <w:r>
        <w:rPr>
          <w:rFonts w:ascii="標楷體" w:hAnsi="標楷體" w:cs="標楷體" w:eastAsia="標楷體"/>
          <w:lang w:val="zh-TW"/>
        </w:rPr>
        <w:t>落實社會教育、提昇民眾輔導知能、溝通與自我瞭解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儲備認同生命線自殺防治宗旨者</w:t>
      </w:r>
      <w:r>
        <w:rPr>
          <w:rFonts w:ascii="標楷體" w:hAnsi="標楷體" w:cs="標楷體" w:eastAsia="標楷體"/>
        </w:rPr>
        <w:t>，並養成</w:t>
      </w:r>
      <w:r>
        <w:rPr>
          <w:rFonts w:eastAsia="標楷體" w:cs="標楷體" w:ascii="標楷體" w:hAnsi="標楷體"/>
          <w:lang w:val="zh-TW"/>
        </w:rPr>
        <w:t>1995</w:t>
      </w:r>
      <w:r>
        <w:rPr>
          <w:rFonts w:ascii="標楷體" w:hAnsi="標楷體" w:cs="標楷體" w:eastAsia="標楷體"/>
          <w:lang w:val="zh-TW"/>
        </w:rPr>
        <w:t>協談專線</w:t>
      </w:r>
      <w:r>
        <w:rPr>
          <w:rFonts w:eastAsia="標楷體" w:cs="標楷體" w:ascii="標楷體" w:hAnsi="標楷體"/>
          <w:lang w:val="zh-TW"/>
        </w:rPr>
        <w:t>24</w:t>
      </w:r>
      <w:r>
        <w:rPr>
          <w:rFonts w:ascii="標楷體" w:hAnsi="標楷體" w:cs="標楷體" w:eastAsia="標楷體"/>
          <w:lang w:val="zh-TW"/>
        </w:rPr>
        <w:t>小時全年無休之志願服務工作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  <w:lang w:val="zh-TW"/>
        </w:rPr>
        <w:t>、參加對象資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/>
      </w:pPr>
      <w:r>
        <w:rPr>
          <w:rFonts w:ascii="標楷體" w:hAnsi="標楷體" w:cs="標楷體" w:eastAsia="標楷體"/>
          <w:b/>
        </w:rPr>
        <w:t>年滿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歲至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歲，性別不拘，高中（職）以上畢業，能聽講國、台語，略懂電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想成熟，身心健康，品行良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訓練名額：</w:t>
      </w:r>
      <w:r>
        <w:rPr>
          <w:rFonts w:eastAsia="標楷體" w:cs="標楷體" w:ascii="標楷體" w:hAnsi="標楷體"/>
          <w:lang w:val="zh-TW"/>
        </w:rPr>
        <w:t>60</w:t>
      </w:r>
      <w:r>
        <w:rPr>
          <w:rFonts w:ascii="標楷體" w:hAnsi="標楷體" w:cs="標楷體" w:eastAsia="標楷體"/>
          <w:lang w:val="zh-TW"/>
        </w:rPr>
        <w:t>名，額滿提前截止。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eastAsia="標楷體" w:cs="標楷體" w:ascii="標楷體" w:hAnsi="標楷體"/>
        </w:rPr>
        <w:t>(a).</w:t>
      </w:r>
      <w:r>
        <w:rPr>
          <w:rFonts w:ascii="標楷體" w:hAnsi="標楷體" w:cs="標楷體" w:eastAsia="標楷體"/>
        </w:rPr>
        <w:t>開課時間：</w:t>
      </w:r>
      <w:r>
        <w:rPr>
          <w:rFonts w:eastAsia="標楷體" w:cs="標楷體" w:ascii="標楷體" w:hAnsi="標楷體"/>
          <w:b/>
          <w:u w:val="single"/>
        </w:rPr>
        <w:t xml:space="preserve">104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3 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b).</w:t>
      </w:r>
      <w:r>
        <w:rPr>
          <w:rFonts w:ascii="標楷體" w:hAnsi="標楷體" w:cs="標楷體" w:eastAsia="標楷體"/>
        </w:rPr>
        <w:t>訓練方式：訓練採用進階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四階，含實習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受訓時間：週二、四，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點  </w:t>
      </w:r>
      <w:r>
        <w:rPr>
          <w:rFonts w:eastAsia="標楷體" w:cs="標楷體" w:ascii="標楷體" w:hAnsi="標楷體"/>
        </w:rPr>
        <w:t>(d).</w:t>
      </w:r>
      <w:r>
        <w:rPr>
          <w:rFonts w:ascii="標楷體" w:hAnsi="標楷體" w:cs="標楷體" w:eastAsia="標楷體"/>
        </w:rPr>
        <w:t>受訓地點：桃園縣生命線協會 會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訓練，合格受聘為本會志工。</w:t>
      </w:r>
      <w:r>
        <w:rPr>
          <w:rFonts w:eastAsia="標楷體" w:cs="標楷體" w:ascii="標楷體" w:hAnsi="標楷體"/>
        </w:rPr>
        <w:br/>
        <w:t>(a).</w:t>
      </w:r>
      <w:r>
        <w:rPr>
          <w:rFonts w:ascii="標楷體" w:hAnsi="標楷體" w:cs="標楷體" w:eastAsia="標楷體"/>
        </w:rPr>
        <w:t>每週可提供值班一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依本會規定接受在職訓練及督導。</w:t>
      </w:r>
      <w:r>
        <w:rPr>
          <w:rFonts w:eastAsia="標楷體" w:cs="標楷體" w:ascii="標楷體" w:hAnsi="標楷體"/>
        </w:rPr>
        <w:br/>
        <w:t>(b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val="zh-TW"/>
        </w:rPr>
        <w:t>本會志工採一年一聘制，每年年終須經考核合格，始予續聘。</w:t>
      </w:r>
    </w:p>
    <w:p>
      <w:pPr>
        <w:pStyle w:val="Normal"/>
        <w:tabs>
          <w:tab w:val="clear" w:pos="480"/>
          <w:tab w:val="left" w:pos="260" w:leader="none"/>
        </w:tabs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  <w:lang w:val="zh-TW"/>
        </w:rPr>
        <w:t>、研習費用</w:t>
      </w:r>
      <w:r>
        <w:rPr>
          <w:rFonts w:ascii="標楷體" w:hAnsi="標楷體" w:cs="標楷體" w:eastAsia="標楷體"/>
          <w:b/>
          <w:lang w:val="zh-TW"/>
        </w:rPr>
        <w:t>（繳費後，除完成所有階段訓練受聘為志工外，恕不退還。收據請留存，於退費時歸還）</w:t>
      </w:r>
    </w:p>
    <w:p>
      <w:pPr>
        <w:pStyle w:val="Normal"/>
        <w:tabs>
          <w:tab w:val="clear" w:pos="480"/>
          <w:tab w:val="left" w:pos="0" w:leader="none"/>
          <w:tab w:val="left" w:pos="255" w:leader="none"/>
          <w:tab w:val="left" w:pos="735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76" w:leader="none"/>
          <w:tab w:val="left" w:pos="8900" w:leader="none"/>
          <w:tab w:val="left" w:pos="9620" w:leader="none"/>
          <w:tab w:val="left" w:pos="10340" w:leader="none"/>
          <w:tab w:val="left" w:pos="11060" w:leader="none"/>
          <w:tab w:val="left" w:pos="11780" w:leader="none"/>
          <w:tab w:val="left" w:pos="12500" w:leader="none"/>
          <w:tab w:val="left" w:pos="13220" w:leader="none"/>
          <w:tab w:val="left" w:pos="13940" w:leader="none"/>
          <w:tab w:val="left" w:pos="14660" w:leader="none"/>
          <w:tab w:val="left" w:pos="15380" w:leader="none"/>
          <w:tab w:val="left" w:pos="16100" w:leader="none"/>
          <w:tab w:val="left" w:pos="16820" w:leader="none"/>
          <w:tab w:val="left" w:pos="17540" w:leader="none"/>
          <w:tab w:val="left" w:pos="18260" w:leader="none"/>
          <w:tab w:val="left" w:pos="18980" w:leader="none"/>
          <w:tab w:val="left" w:pos="19700" w:leader="none"/>
          <w:tab w:val="left" w:pos="20420" w:leader="none"/>
          <w:tab w:val="left" w:pos="21140" w:leader="none"/>
          <w:tab w:val="left" w:pos="21860" w:leader="none"/>
          <w:tab w:val="left" w:pos="22580" w:leader="none"/>
        </w:tabs>
        <w:suppressAutoHyphens w:val="true"/>
        <w:spacing w:lineRule="exact" w:line="340"/>
        <w:ind w:left="1440" w:hanging="1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上課階段</w:t>
      </w:r>
      <w:r>
        <w:rPr>
          <w:rFonts w:ascii="標楷體" w:hAnsi="標楷體" w:cs="標楷體" w:eastAsia="標楷體"/>
          <w:lang w:val="zh-TW"/>
        </w:rPr>
        <w:t>：共三階段，每階段</w:t>
      </w:r>
      <w:r>
        <w:rPr>
          <w:rFonts w:eastAsia="標楷體" w:cs="標楷體" w:ascii="標楷體" w:hAnsi="標楷體"/>
          <w:u w:val="single"/>
          <w:lang w:val="zh-TW"/>
        </w:rPr>
        <w:t>3000</w:t>
      </w:r>
      <w:r>
        <w:rPr>
          <w:rFonts w:ascii="標楷體" w:hAnsi="標楷體" w:cs="標楷體" w:eastAsia="標楷體"/>
          <w:lang w:val="zh-TW"/>
        </w:rPr>
        <w:t>元整，於每階段開訓前繳交。</w:t>
      </w:r>
      <w:r>
        <w:rPr>
          <w:rFonts w:eastAsia="標楷體" w:cs="標楷體" w:ascii="標楷體" w:hAnsi="標楷體"/>
          <w:lang w:val="zh-TW"/>
        </w:rPr>
        <w:br/>
        <w:t xml:space="preserve"> a.</w:t>
      </w:r>
      <w:r>
        <w:rPr>
          <w:rFonts w:ascii="標楷體" w:hAnsi="標楷體" w:cs="標楷體" w:eastAsia="標楷體"/>
          <w:lang w:val="zh-TW"/>
        </w:rPr>
        <w:t>研習費用：含講師、場地、講義、實習訓練及行政管理等。</w:t>
      </w:r>
    </w:p>
    <w:p>
      <w:pPr>
        <w:pStyle w:val="Normal"/>
        <w:tabs>
          <w:tab w:val="clear" w:pos="480"/>
          <w:tab w:val="left" w:pos="0" w:leader="none"/>
          <w:tab w:val="left" w:pos="255" w:leader="none"/>
          <w:tab w:val="left" w:pos="735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76" w:leader="none"/>
          <w:tab w:val="left" w:pos="8900" w:leader="none"/>
          <w:tab w:val="left" w:pos="9620" w:leader="none"/>
          <w:tab w:val="left" w:pos="10340" w:leader="none"/>
          <w:tab w:val="left" w:pos="11060" w:leader="none"/>
          <w:tab w:val="left" w:pos="11780" w:leader="none"/>
          <w:tab w:val="left" w:pos="12500" w:leader="none"/>
          <w:tab w:val="left" w:pos="13220" w:leader="none"/>
          <w:tab w:val="left" w:pos="13940" w:leader="none"/>
          <w:tab w:val="left" w:pos="14660" w:leader="none"/>
          <w:tab w:val="left" w:pos="15380" w:leader="none"/>
          <w:tab w:val="left" w:pos="16100" w:leader="none"/>
          <w:tab w:val="left" w:pos="16820" w:leader="none"/>
          <w:tab w:val="left" w:pos="17540" w:leader="none"/>
          <w:tab w:val="left" w:pos="18260" w:leader="none"/>
          <w:tab w:val="left" w:pos="18980" w:leader="none"/>
          <w:tab w:val="left" w:pos="19700" w:leader="none"/>
          <w:tab w:val="left" w:pos="20420" w:leader="none"/>
          <w:tab w:val="left" w:pos="21140" w:leader="none"/>
          <w:tab w:val="left" w:pos="21860" w:leader="none"/>
          <w:tab w:val="left" w:pos="22580" w:leader="none"/>
        </w:tabs>
        <w:suppressAutoHyphens w:val="true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           </w:t>
      </w:r>
      <w:r>
        <w:rPr>
          <w:rFonts w:eastAsia="標楷體" w:cs="標楷體" w:ascii="標楷體" w:hAnsi="標楷體"/>
          <w:lang w:val="zh-TW"/>
        </w:rPr>
        <w:t>b.</w:t>
      </w:r>
      <w:r>
        <w:rPr>
          <w:rFonts w:ascii="標楷體" w:hAnsi="標楷體" w:cs="標楷體" w:eastAsia="標楷體"/>
          <w:lang w:val="zh-TW"/>
        </w:rPr>
        <w:t>費用由衛生局補助、本會捐贈及學員共同負擔。</w:t>
      </w:r>
    </w:p>
    <w:p>
      <w:pPr>
        <w:pStyle w:val="Normal"/>
        <w:tabs>
          <w:tab w:val="clear" w:pos="480"/>
          <w:tab w:val="left" w:pos="255" w:leader="none"/>
          <w:tab w:val="left" w:pos="426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76" w:leader="none"/>
          <w:tab w:val="left" w:pos="8900" w:leader="none"/>
          <w:tab w:val="left" w:pos="9620" w:leader="none"/>
          <w:tab w:val="left" w:pos="10340" w:leader="none"/>
          <w:tab w:val="left" w:pos="11060" w:leader="none"/>
          <w:tab w:val="left" w:pos="11780" w:leader="none"/>
          <w:tab w:val="left" w:pos="12500" w:leader="none"/>
          <w:tab w:val="left" w:pos="13220" w:leader="none"/>
          <w:tab w:val="left" w:pos="13940" w:leader="none"/>
          <w:tab w:val="left" w:pos="14660" w:leader="none"/>
          <w:tab w:val="left" w:pos="15380" w:leader="none"/>
          <w:tab w:val="left" w:pos="16100" w:leader="none"/>
          <w:tab w:val="left" w:pos="16820" w:leader="none"/>
          <w:tab w:val="left" w:pos="17540" w:leader="none"/>
          <w:tab w:val="left" w:pos="18260" w:leader="none"/>
          <w:tab w:val="left" w:pos="18980" w:leader="none"/>
          <w:tab w:val="left" w:pos="19700" w:leader="none"/>
          <w:tab w:val="left" w:pos="20420" w:leader="none"/>
          <w:tab w:val="left" w:pos="21140" w:leader="none"/>
          <w:tab w:val="left" w:pos="21860" w:leader="none"/>
          <w:tab w:val="left" w:pos="22580" w:leader="none"/>
        </w:tabs>
        <w:suppressAutoHyphens w:val="true"/>
        <w:spacing w:lineRule="exact" w:line="340"/>
        <w:ind w:left="425" w:hanging="425"/>
        <w:rPr/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  <w:lang w:val="zh-TW"/>
        </w:rPr>
        <w:t>實習階段：由本會生命線會員或贈者之捐款支付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報名方式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採通訊報名及親自報名兩種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備妥相關文件如下：</w:t>
      </w:r>
    </w:p>
    <w:p>
      <w:pPr>
        <w:pStyle w:val="Normal"/>
        <w:spacing w:lineRule="exact" w:line="340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報名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來電索取或至協會網站下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.</w:t>
      </w:r>
      <w:r>
        <w:rPr>
          <w:rFonts w:ascii="標楷體" w:hAnsi="標楷體" w:cs="標楷體" w:eastAsia="標楷體"/>
        </w:rPr>
        <w:t>第一階段研習費用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開訓前繳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2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最高學歷證件影本。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身份證影本一份。</w:t>
      </w:r>
    </w:p>
    <w:p>
      <w:pPr>
        <w:pStyle w:val="Normal"/>
        <w:spacing w:lineRule="exact" w:line="340"/>
        <w:ind w:left="2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一吋照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，請於背後註明姓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五、招募時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0600</wp:posOffset>
                </wp:positionH>
                <wp:positionV relativeFrom="paragraph">
                  <wp:posOffset>6794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5.35pt" to="678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即日起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協會資訊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班時間：週一至週五，上午</w:t>
      </w:r>
      <w:r>
        <w:rPr>
          <w:rFonts w:eastAsia="標楷體" w:cs="標楷體" w:ascii="標楷體" w:hAnsi="標楷體"/>
        </w:rPr>
        <w:t>8:30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30  2.</w:t>
      </w:r>
      <w:r>
        <w:rPr>
          <w:rFonts w:ascii="標楷體" w:hAnsi="標楷體" w:cs="標楷體" w:eastAsia="標楷體"/>
        </w:rPr>
        <w:t>地址：桃園市大興西路二段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3-3011021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3020897         4.</w:t>
      </w: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1995line.org.tw/</w:t>
        </w:r>
      </w:hyperlink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車：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【中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興路口站】、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路公車【城市大亨站】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1558569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名：桃園縣生命線協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【桃園生命線志工培訓 報名表】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**</w:t>
      </w:r>
      <w:r>
        <w:rPr>
          <w:rFonts w:ascii="標楷體" w:hAnsi="標楷體" w:cs="標楷體" w:eastAsia="標楷體"/>
          <w:b/>
          <w:bCs/>
          <w:color w:val="000000"/>
        </w:rPr>
        <w:t>繳交報名表即代表了解並同意以上規定事項</w:t>
      </w:r>
      <w:r>
        <w:rPr>
          <w:rFonts w:eastAsia="標楷體" w:cs="標楷體" w:ascii="標楷體" w:hAnsi="標楷體"/>
          <w:b/>
          <w:bCs/>
          <w:color w:val="000000"/>
        </w:rPr>
        <w:t>**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姓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        性別：</w:t>
      </w:r>
      <w:r>
        <w:rPr>
          <w:rFonts w:ascii="Wingdings" w:hAnsi="Wingdings" w:cs="Wingdings" w:eastAsia="Wingdings"/>
          <w:color w:val="000000"/>
          <w:sz w:val="26"/>
          <w:szCs w:val="26"/>
        </w:rPr>
        <w:t></w:t>
      </w:r>
      <w:r>
        <w:rPr>
          <w:rFonts w:ascii="標楷體" w:hAnsi="標楷體" w:cs="標楷體" w:eastAsia="標楷體"/>
          <w:color w:val="000000"/>
          <w:sz w:val="26"/>
          <w:szCs w:val="26"/>
        </w:rPr>
        <w:t>男</w:t>
      </w:r>
      <w:r>
        <w:rPr>
          <w:rFonts w:ascii="Wingdings" w:hAnsi="Wingdings" w:cs="Wingdings" w:eastAsia="Wingdings"/>
          <w:color w:val="000000"/>
          <w:sz w:val="26"/>
          <w:szCs w:val="26"/>
        </w:rPr>
        <w:t>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日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/ 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/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身份證字號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最高學歷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    服務單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職稱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地址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Ｅ－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first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（手機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家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</w:p>
    <w:p>
      <w:pPr>
        <w:pStyle w:val="Normal"/>
        <w:jc w:val="center"/>
        <w:rPr>
          <w:rFonts w:ascii="華康少女文字W3;微軟正黑體" w:hAnsi="華康少女文字W3;微軟正黑體" w:eastAsia="華康少女文字W3;微軟正黑體"/>
          <w:b/>
          <w:b/>
          <w:color w:val="990000"/>
          <w:sz w:val="28"/>
          <w:szCs w:val="28"/>
        </w:rPr>
      </w:pPr>
      <w:r>
        <w:rPr>
          <w:rFonts w:eastAsia="華康少女文字W3;微軟正黑體" w:ascii="華康少女文字W3;微軟正黑體" w:hAnsi="華康少女文字W3;微軟正黑體"/>
          <w:b/>
          <w:color w:val="990000"/>
          <w:sz w:val="28"/>
          <w:szCs w:val="28"/>
        </w:rPr>
        <w:t>2015</w:t>
      </w:r>
      <w:r>
        <w:rPr>
          <w:rFonts w:ascii="華康少女文字W3;微軟正黑體" w:hAnsi="華康少女文字W3;微軟正黑體" w:eastAsia="華康少女文字W3;微軟正黑體"/>
          <w:b/>
          <w:color w:val="990000"/>
          <w:sz w:val="28"/>
          <w:szCs w:val="28"/>
        </w:rPr>
        <w:t>第</w:t>
      </w:r>
      <w:r>
        <w:rPr>
          <w:rFonts w:eastAsia="華康少女文字W3;微軟正黑體" w:ascii="華康少女文字W3;微軟正黑體" w:hAnsi="華康少女文字W3;微軟正黑體"/>
          <w:b/>
          <w:color w:val="990000"/>
          <w:sz w:val="28"/>
          <w:szCs w:val="28"/>
        </w:rPr>
        <w:t>26</w:t>
      </w:r>
      <w:r>
        <w:rPr>
          <w:rFonts w:ascii="華康少女文字W3;微軟正黑體" w:hAnsi="華康少女文字W3;微軟正黑體" w:eastAsia="華康少女文字W3;微軟正黑體"/>
          <w:b/>
          <w:color w:val="990000"/>
          <w:sz w:val="28"/>
          <w:szCs w:val="28"/>
        </w:rPr>
        <w:t>期志工培訓課程表</w:t>
      </w:r>
      <w:r>
        <w:rPr>
          <w:rFonts w:eastAsia="華康少女文字W3;微軟正黑體" w:ascii="華康少女文字W3;微軟正黑體" w:hAnsi="華康少女文字W3;微軟正黑體"/>
          <w:b/>
          <w:color w:val="990000"/>
          <w:sz w:val="28"/>
          <w:szCs w:val="28"/>
        </w:rPr>
        <w:t>(</w:t>
      </w:r>
      <w:r>
        <w:rPr>
          <w:rFonts w:ascii="華康少女文字W3;微軟正黑體" w:hAnsi="華康少女文字W3;微軟正黑體" w:eastAsia="華康少女文字W3;微軟正黑體"/>
          <w:b/>
          <w:color w:val="990000"/>
          <w:sz w:val="28"/>
          <w:szCs w:val="28"/>
        </w:rPr>
        <w:t>時間</w:t>
      </w:r>
      <w:r>
        <w:rPr>
          <w:rFonts w:eastAsia="華康少女文字W3;微軟正黑體" w:ascii="華康少女文字W3;微軟正黑體" w:hAnsi="華康少女文字W3;微軟正黑體"/>
          <w:b/>
          <w:color w:val="990000"/>
          <w:sz w:val="28"/>
          <w:szCs w:val="28"/>
        </w:rPr>
        <w:t>:</w:t>
      </w:r>
      <w:r>
        <w:rPr>
          <w:rFonts w:ascii="華康少女文字W3;微軟正黑體" w:hAnsi="華康少女文字W3;微軟正黑體" w:eastAsia="華康少女文字W3;微軟正黑體"/>
          <w:b/>
          <w:color w:val="990000"/>
          <w:sz w:val="28"/>
          <w:szCs w:val="28"/>
        </w:rPr>
        <w:t>晚上</w:t>
      </w:r>
      <w:r>
        <w:rPr>
          <w:rFonts w:eastAsia="華康少女文字W3;微軟正黑體" w:ascii="華康少女文字W3;微軟正黑體" w:hAnsi="華康少女文字W3;微軟正黑體"/>
          <w:b/>
          <w:color w:val="990000"/>
          <w:sz w:val="28"/>
          <w:szCs w:val="28"/>
        </w:rPr>
        <w:t>7-9</w:t>
      </w:r>
      <w:r>
        <w:rPr>
          <w:rFonts w:ascii="華康少女文字W3;微軟正黑體" w:hAnsi="華康少女文字W3;微軟正黑體" w:eastAsia="華康少女文字W3;微軟正黑體"/>
          <w:b/>
          <w:color w:val="990000"/>
          <w:sz w:val="28"/>
          <w:szCs w:val="28"/>
        </w:rPr>
        <w:t>點</w:t>
      </w:r>
      <w:r>
        <w:rPr>
          <w:rFonts w:eastAsia="華康少女文字W3;微軟正黑體" w:ascii="華康少女文字W3;微軟正黑體" w:hAnsi="華康少女文字W3;微軟正黑體"/>
          <w:b/>
          <w:color w:val="990000"/>
          <w:sz w:val="28"/>
          <w:szCs w:val="28"/>
        </w:rPr>
        <w:t>)</w:t>
      </w:r>
    </w:p>
    <w:p>
      <w:pPr>
        <w:pStyle w:val="Normal"/>
        <w:jc w:val="center"/>
        <w:rPr>
          <w:rFonts w:ascii="新細明體;PMingLiU" w:hAnsi="新細明體;PMingLiU" w:cs="華康中楷體;新細明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6350</wp:posOffset>
            </wp:positionV>
            <wp:extent cx="1524000" cy="30473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華康中楷體;新細明體" w:ascii="新細明體;PMingLiU" w:hAnsi="新細明體;PMingLi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71615" cy="75012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50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418"/>
                              <w:gridCol w:w="1134"/>
                              <w:gridCol w:w="1217"/>
                              <w:gridCol w:w="456"/>
                              <w:gridCol w:w="1303"/>
                              <w:gridCol w:w="42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(P);細明體" w:hAnsi="華康細圓體(P);細明體" w:cs="新細明體;PMingLiU" w:eastAsia="華康細圓體(P);細明體"/>
                                      <w:kern w:val="0"/>
                                    </w:rPr>
                                    <w:t>一階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新細明體;PMingLiU" w:eastAsia="華康細圓體(P);細明體"/>
                                      <w:kern w:val="0"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新細明體;PMingLiU" w:eastAsia="華康細圓體(P);細明體"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新細明體;PMingLiU" w:eastAsia="華康細圓體(P);細明體"/>
                                      <w:kern w:val="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社會變遷與自殺防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壓力處理暨情緒管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親密關係與性別關係概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人際關係與溝通技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家庭關係與輔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社會心理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精神疾病概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心理學與人格異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人格特質與助人工作</w:t>
                                  </w:r>
                                  <w:r>
                                    <w:rPr>
                                      <w:rFonts w:eastAsia="華康細圓體(P);細明體" w:cs="標楷體" w:ascii="華康細圓體(P);細明體" w:hAnsi="華康細圓體(P);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含測驗</w:t>
                                  </w:r>
                                  <w:r>
                                    <w:rPr>
                                      <w:rFonts w:eastAsia="華康細圓體(P);細明體" w:cs="標楷體" w:ascii="華康細圓體(P);細明體" w:hAnsi="華康細圓體(P);細明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課程回饋與評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新細明體;PMingLiU" w:eastAsia="華康細圓體(P);細明體"/>
                                      <w:kern w:val="0"/>
                                    </w:rPr>
                                    <w:t>二階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(P);細明體" w:hAnsi="華康細圓體(P);細明體" w:cs="新細明體;PMingLiU" w:eastAsia="華康細圓體(P);細明體"/>
                                      <w:kern w:val="0"/>
                                    </w:rPr>
                                    <w:t>同理心團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助人歷程與技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兒童青少年發展與輔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成人期心理衛生與危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銀髮族心理衛生與危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輔導理論概要</w:t>
                                  </w:r>
                                  <w:r>
                                    <w:rPr>
                                      <w:rFonts w:eastAsia="華康細圓體(P);細明體" w:cs="標楷體" w:ascii="華康細圓體(P);細明體" w:hAnsi="華康細圓體(P);細明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人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輔導理論概要</w:t>
                                  </w:r>
                                  <w:r>
                                    <w:rPr>
                                      <w:rFonts w:eastAsia="華康細圓體(P);細明體" w:cs="標楷體" w:ascii="華康細圓體(P);細明體" w:hAnsi="華康細圓體(P);細明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認知行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輔導理論概要</w:t>
                                  </w:r>
                                  <w:r>
                                    <w:rPr>
                                      <w:rFonts w:eastAsia="華康細圓體(P);細明體" w:cs="標楷體" w:ascii="華康細圓體(P);細明體" w:hAnsi="華康細圓體(P);細明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焦點解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創傷經驗與復原力</w:t>
                                  </w:r>
                                  <w:r>
                                    <w:rPr>
                                      <w:rFonts w:eastAsia="華康細圓體(P);細明體" w:cs="標楷體" w:ascii="華康細圓體(P);細明體" w:hAnsi="華康細圓體(P);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受暴經驗</w:t>
                                  </w:r>
                                  <w:r>
                                    <w:rPr>
                                      <w:rFonts w:eastAsia="華康細圓體(P);細明體" w:cs="標楷體" w:ascii="華康細圓體(P);細明體" w:hAnsi="華康細圓體(P);細明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失落與悲傷輔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課程回饋與評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新細明體;PMingLiU" w:eastAsia="華康細圓體(P);細明體"/>
                                      <w:kern w:val="0"/>
                                    </w:rPr>
                                    <w:t>三階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(P);細明體" w:hAnsi="華康細圓體(P);細明體" w:cs="新細明體;PMingLiU" w:eastAsia="華康細圓體(P);細明體"/>
                                      <w:kern w:val="0"/>
                                    </w:rPr>
                                    <w:t>協談技巧訓練團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生命線志工角色與專業倫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個案概念化與輔導目標設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電話諮商技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信件輔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細圓體(P);細明體" w:cs="標楷體" w:ascii="華康細圓體(P);細明體" w:hAnsi="華康細圓體(P);細明體"/>
                                    </w:rPr>
                                    <w:t>ESOS</w:t>
                                  </w: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系統與個案管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特殊與連續個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自殺個案的危機判斷與處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個案紀錄撰寫與社會資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電話追蹤輔導技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標楷體" w:eastAsia="華康細圓體(P);細明體"/>
                                    </w:rPr>
                                    <w:t>協談演練面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細明體" w:hAnsi="華康細圓體(P);細明體" w:eastAsia="華康細圓體(P);細明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;細明體" w:hAnsi="華康細圓體(P);細明體" w:cs="新細明體;PMingLiU" w:eastAsia="華康細圓體(P);細明體"/>
                                      <w:kern w:val="0"/>
                                    </w:rPr>
                                    <w:t>四階</w:t>
                                  </w: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;細明體" w:hAnsi="華康細圓體(P);細明體" w:cs="新細明體;PMingLiU" w:eastAsia="華康細圓體(P);細明體"/>
                                      <w:kern w:val="0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9/21~12/31</w:t>
                                  </w:r>
                                  <w:r>
                                    <w:rPr>
                                      <w:rFonts w:ascii="華康細圓體(P);細明體" w:hAnsi="華康細圓體(P);細明體" w:cs="新細明體;PMingLiU" w:eastAsia="華康細圓體(P);細明體"/>
                                      <w:kern w:val="0"/>
                                    </w:rPr>
                                    <w:t>實習預計</w:t>
                                  </w:r>
                                  <w:r>
                                    <w:rPr>
                                      <w:rFonts w:eastAsia="華康細圓體(P);細明體" w:cs="新細明體;PMingLiU" w:ascii="華康細圓體(P);細明體" w:hAnsi="華康細圓體(P);細明體"/>
                                      <w:kern w:val="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華康細圓體(P);細明體" w:hAnsi="華康細圓體(P);細明體" w:cs="新細明體;PMingLiU" w:eastAsia="華康細圓體(P);細明體"/>
                                      <w:kern w:val="0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59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418"/>
                        <w:gridCol w:w="1134"/>
                        <w:gridCol w:w="1217"/>
                        <w:gridCol w:w="456"/>
                        <w:gridCol w:w="1303"/>
                        <w:gridCol w:w="42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華康細圓體(P);細明體" w:hAnsi="華康細圓體(P);細明體" w:cs="新細明體;PMingLiU" w:eastAsia="華康細圓體(P);細明體"/>
                                <w:kern w:val="0"/>
                              </w:rPr>
                              <w:t>一階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;細明體" w:hAnsi="華康細圓體(P);細明體" w:cs="新細明體;PMingLiU" w:eastAsia="華康細圓體(P);細明體"/>
                                <w:kern w:val="0"/>
                              </w:rPr>
                              <w:t>課程主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;細明體" w:hAnsi="華康細圓體(P);細明體" w:cs="新細明體;PMingLiU" w:eastAsia="華康細圓體(P);細明體"/>
                                <w:kern w:val="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;細明體" w:hAnsi="華康細圓體(P);細明體" w:cs="新細明體;PMingLiU" w:eastAsia="華康細圓體(P);細明體"/>
                                <w:kern w:val="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社會變遷與自殺防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壓力處理暨情緒管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親密關係與性別關係概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人際關係與溝通技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家庭關係與輔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社會心理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精神疾病概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心理學與人格異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人格特質與助人工作</w:t>
                            </w:r>
                            <w:r>
                              <w:rPr>
                                <w:rFonts w:eastAsia="華康細圓體(P);細明體" w:cs="標楷體" w:ascii="華康細圓體(P);細明體" w:hAnsi="華康細圓體(P);細明體"/>
                              </w:rPr>
                              <w:t>(</w:t>
                            </w: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含測驗</w:t>
                            </w:r>
                            <w:r>
                              <w:rPr>
                                <w:rFonts w:eastAsia="華康細圓體(P);細明體" w:cs="標楷體" w:ascii="華康細圓體(P);細明體" w:hAnsi="華康細圓體(P);細明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課程回饋與評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;細明體" w:hAnsi="華康細圓體(P);細明體" w:cs="新細明體;PMingLiU" w:eastAsia="華康細圓體(P);細明體"/>
                                <w:kern w:val="0"/>
                              </w:rPr>
                              <w:t>二階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華康細圓體(P);細明體" w:hAnsi="華康細圓體(P);細明體" w:cs="新細明體;PMingLiU" w:eastAsia="華康細圓體(P);細明體"/>
                                <w:kern w:val="0"/>
                              </w:rPr>
                              <w:t>同理心團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助人歷程與技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兒童青少年發展與輔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成人期心理衛生與危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銀髮族心理衛生與危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輔導理論概要</w:t>
                            </w:r>
                            <w:r>
                              <w:rPr>
                                <w:rFonts w:eastAsia="華康細圓體(P);細明體" w:cs="標楷體" w:ascii="華康細圓體(P);細明體" w:hAnsi="華康細圓體(P);細明體"/>
                              </w:rPr>
                              <w:t>-</w:t>
                            </w: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人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輔導理論概要</w:t>
                            </w:r>
                            <w:r>
                              <w:rPr>
                                <w:rFonts w:eastAsia="華康細圓體(P);細明體" w:cs="標楷體" w:ascii="華康細圓體(P);細明體" w:hAnsi="華康細圓體(P);細明體"/>
                              </w:rPr>
                              <w:t>-</w:t>
                            </w: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認知行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輔導理論概要</w:t>
                            </w:r>
                            <w:r>
                              <w:rPr>
                                <w:rFonts w:eastAsia="華康細圓體(P);細明體" w:cs="標楷體" w:ascii="華康細圓體(P);細明體" w:hAnsi="華康細圓體(P);細明體"/>
                              </w:rPr>
                              <w:t>-</w:t>
                            </w: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焦點解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創傷經驗與復原力</w:t>
                            </w:r>
                            <w:r>
                              <w:rPr>
                                <w:rFonts w:eastAsia="華康細圓體(P);細明體" w:cs="標楷體" w:ascii="華康細圓體(P);細明體" w:hAnsi="華康細圓體(P);細明體"/>
                              </w:rPr>
                              <w:t>(</w:t>
                            </w: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受暴經驗</w:t>
                            </w:r>
                            <w:r>
                              <w:rPr>
                                <w:rFonts w:eastAsia="華康細圓體(P);細明體" w:cs="標楷體" w:ascii="華康細圓體(P);細明體" w:hAnsi="華康細圓體(P);細明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失落與悲傷輔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課程回饋與評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;細明體" w:hAnsi="華康細圓體(P);細明體" w:cs="新細明體;PMingLiU" w:eastAsia="華康細圓體(P);細明體"/>
                                <w:kern w:val="0"/>
                              </w:rPr>
                              <w:t>三階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華康細圓體(P);細明體" w:hAnsi="華康細圓體(P);細明體" w:cs="新細明體;PMingLiU" w:eastAsia="華康細圓體(P);細明體"/>
                                <w:kern w:val="0"/>
                              </w:rPr>
                              <w:t>協談技巧訓練團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生命線志工角色與專業倫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個案概念化與輔導目標設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電話諮商技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信件輔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eastAsia="華康細圓體(P);細明體" w:cs="標楷體" w:ascii="華康細圓體(P);細明體" w:hAnsi="華康細圓體(P);細明體"/>
                              </w:rPr>
                              <w:t>ESOS</w:t>
                            </w: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系統與個案管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特殊與連續個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自殺個案的危機判斷與處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個案紀錄撰寫與社會資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電話追蹤輔導技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細明體" w:hAnsi="華康細圓體(P);細明體" w:eastAsia="華康細圓體(P);細明體" w:cs="新細明體;PMingLiU"/>
                              </w:rPr>
                            </w:pPr>
                            <w:r>
                              <w:rPr>
                                <w:rFonts w:ascii="華康細圓體(P);細明體" w:hAnsi="華康細圓體(P);細明體" w:cs="標楷體" w:eastAsia="華康細圓體(P);細明體"/>
                              </w:rPr>
                              <w:t>協談演練面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細明體" w:hAnsi="華康細圓體(P);細明體" w:eastAsia="華康細圓體(P);細明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;細明體" w:hAnsi="華康細圓體(P);細明體" w:cs="新細明體;PMingLiU" w:eastAsia="華康細圓體(P);細明體"/>
                                <w:kern w:val="0"/>
                              </w:rPr>
                              <w:t>四階</w:t>
                            </w: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華康細圓體(P);細明體" w:hAnsi="華康細圓體(P);細明體" w:cs="新細明體;PMingLiU" w:eastAsia="華康細圓體(P);細明體"/>
                                <w:kern w:val="0"/>
                              </w:rPr>
                              <w:t>實習</w:t>
                            </w: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9/21~12/31</w:t>
                            </w:r>
                            <w:r>
                              <w:rPr>
                                <w:rFonts w:ascii="華康細圓體(P);細明體" w:hAnsi="華康細圓體(P);細明體" w:cs="新細明體;PMingLiU" w:eastAsia="華康細圓體(P);細明體"/>
                                <w:kern w:val="0"/>
                              </w:rPr>
                              <w:t>實習預計</w:t>
                            </w:r>
                            <w:r>
                              <w:rPr>
                                <w:rFonts w:eastAsia="華康細圓體(P);細明體" w:cs="新細明體;PMingLiU" w:ascii="華康細圓體(P);細明體" w:hAnsi="華康細圓體(P);細明體"/>
                                <w:kern w:val="0"/>
                              </w:rPr>
                              <w:t>45</w:t>
                            </w:r>
                            <w:r>
                              <w:rPr>
                                <w:rFonts w:ascii="華康細圓體(P);細明體" w:hAnsi="華康細圓體(P);細明體" w:cs="新細明體;PMingLiU" w:eastAsia="華康細圓體(P);細明體"/>
                                <w:kern w:val="0"/>
                              </w:rPr>
                              <w:t>小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426" w:footer="0" w:bottom="8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華康少女文字W3">
    <w:altName w:val="微軟正黑體"/>
    <w:charset w:val="88"/>
    <w:family w:val="decorative"/>
    <w:pitch w:val="default"/>
  </w:font>
  <w:font w:name="華康細圓體(P)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華康中楷體;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995line.org.tw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0:00Z</dcterms:created>
  <dc:creator>WIN98</dc:creator>
  <dc:description/>
  <cp:keywords/>
  <dc:language>en-US</dc:language>
  <cp:lastModifiedBy>user</cp:lastModifiedBy>
  <cp:lastPrinted>2014-12-16T14:04:00Z</cp:lastPrinted>
  <dcterms:modified xsi:type="dcterms:W3CDTF">2015-03-03T09:30:00Z</dcterms:modified>
  <cp:revision>2</cp:revision>
  <dc:subject/>
  <dc:title/>
</cp:coreProperties>
</file>