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09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52"/>
            <w:szCs w:val="52"/>
          </w:rPr>
          <w:t>「生耕致富系列講座」</w:t>
        </w:r>
      </w:hyperlink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（</w:t>
      </w:r>
      <w:r>
        <w:rPr>
          <w:rFonts w:eastAsia="標楷體" w:cs="標楷體" w:ascii="標楷體" w:hAnsi="標楷體"/>
          <w:b/>
          <w:sz w:val="52"/>
          <w:szCs w:val="52"/>
        </w:rPr>
        <w:t>2/15</w:t>
      </w:r>
      <w:r>
        <w:rPr>
          <w:rFonts w:eastAsia="標楷體" w:cs="標楷體" w:ascii="標楷體" w:hAnsi="標楷體"/>
          <w:b/>
          <w:sz w:val="52"/>
          <w:szCs w:val="52"/>
        </w:rPr>
        <w:t>~</w:t>
      </w:r>
      <w:r>
        <w:rPr>
          <w:rFonts w:eastAsia="標楷體" w:cs="標楷體" w:ascii="標楷體" w:hAnsi="標楷體"/>
          <w:b/>
          <w:sz w:val="52"/>
          <w:szCs w:val="52"/>
        </w:rPr>
        <w:t>3/14</w:t>
      </w:r>
      <w:r>
        <w:rPr>
          <w:rFonts w:ascii="標楷體" w:hAnsi="標楷體" w:cs="標楷體" w:eastAsia="標楷體"/>
          <w:b/>
          <w:sz w:val="52"/>
          <w:szCs w:val="52"/>
        </w:rPr>
        <w:t>每天晚上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30~9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00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920" w:leader="none"/>
        </w:tabs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佛光大學、國際佛光會中華總會      合辦單位：台北市政府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pacing w:val="-6"/>
        </w:rPr>
        <w:t>佛光山台北道場、財團法人台北市松山寺</w:t>
      </w:r>
    </w:p>
    <w:p>
      <w:pPr>
        <w:pStyle w:val="Normal"/>
        <w:widowControl/>
        <w:tabs>
          <w:tab w:val="clear" w:pos="480"/>
          <w:tab w:val="left" w:pos="7920" w:leader="none"/>
        </w:tabs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bookmarkStart w:id="0" w:name="OLE_LINK4"/>
      <w:bookmarkEnd w:id="0"/>
      <w:r>
        <w:rPr>
          <w:rFonts w:ascii="標楷體" w:hAnsi="標楷體" w:cs="標楷體" w:eastAsia="標楷體"/>
        </w:rPr>
        <w:t>協辦單位：國際佛光會中華總會北區協會各分會、佛光人間文教基金會、財團法人佛光淨土文教基金會、人間福報、人間衛視、媚婷峰集團、曼都國際股份有限公司、大亞新紀企業有限公司、首泰建設有限公司、正益皮行有限公司、勝宏實業股份有限公司、俊利投資有限公司、代華貿易有限公司、通盈通運股份有限公司、鈊象電子股份有限公司、昌沛有限公司、嘉新水泥股份有限公司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名留國際有限公司</w:t>
      </w:r>
      <w:bookmarkStart w:id="1" w:name="OLE_LINK3"/>
      <w:r>
        <w:rPr>
          <w:rFonts w:ascii="標楷體" w:hAnsi="標楷體" w:cs="標楷體" w:eastAsia="標楷體"/>
        </w:rPr>
        <w:t>、</w:t>
      </w:r>
      <w:bookmarkEnd w:id="1"/>
      <w:r>
        <w:rPr>
          <w:rFonts w:ascii="標楷體" w:hAnsi="標楷體" w:cs="標楷體" w:eastAsia="標楷體"/>
        </w:rPr>
        <w:t>騰普科技有限公司、陳瀛秋、楊秀春、詠祥紡織股份有限公司、五度皙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美顏會館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4"/>
      <w:bookmarkStart w:id="3" w:name="OLE_LINK4"/>
      <w:bookmarkEnd w:id="3"/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6838" w:h="23811"/>
          <w:pgMar w:left="284" w:right="284" w:gutter="0" w:header="0" w:top="57" w:footer="0" w:bottom="57"/>
          <w:formProt w:val="false"/>
          <w:textDirection w:val="lrTb"/>
          <w:docGrid w:type="lines" w:linePitch="360" w:charSpace="0"/>
        </w:sectPr>
      </w:pP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2"/>
        <w:gridCol w:w="2222"/>
        <w:gridCol w:w="2222"/>
        <w:gridCol w:w="2223"/>
        <w:gridCol w:w="2222"/>
        <w:gridCol w:w="2222"/>
        <w:gridCol w:w="2223"/>
      </w:tblGrid>
      <w:tr>
        <w:trPr>
          <w:trHeight w:val="342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列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經典人生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親子婚姻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國際趨勢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健康養生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領導管理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人文藝術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另類財富</w:t>
              </w:r>
            </w:hyperlink>
          </w:p>
        </w:tc>
      </w:tr>
      <w:tr>
        <w:trPr>
          <w:trHeight w:val="872" w:hRule="atLeas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bookmarkStart w:id="4" w:name="OLE_LINK2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bookmarkEnd w:id="4"/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說佛教即非佛教，是名佛教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1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子之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子偕老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1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</w:rPr>
              <w:t>國際經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</w:rPr>
              <w:t>情勢分析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1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身心靈養身</w:t>
              </w:r>
            </w:hyperlink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1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戰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判孫子兵法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影的禪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禪思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見，這兒是香格里拉</w:t>
            </w:r>
          </w:p>
        </w:tc>
      </w:tr>
      <w:tr>
        <w:trPr>
          <w:trHeight w:val="2784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者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雲大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際佛光會世界總會創會會長、佛光山開山宗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國東方大學榮譽博士學位，係我國獲此殊榮之第一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趙麗雲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第七屆立法委員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科技大學講座教授、國民大會代表兼主席團主席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阮慕驊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驊創企業管理顧問有限公司資深顧問、財經作家、電台「房地產周報」主持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社證券組組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商時報編採中心副主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孫安迪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台大醫院口腔內科主治醫師、上海中醫藥大學、湖北中醫藥大學客座教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動「中西醫結合」政策，並修改憲法成就入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劉必榮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東吳大學政治系教授、台北談判研究發展協會理事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時報總主筆、行政院顧問、公視節目「七點看世界」主播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蕭國坤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商惠普電腦亞洲區國際採購處總經理、中華攝影教育學會理事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攝影集、北市美展、台灣省美展、高市美展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乃竺、李亞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丁乃竺：</w:t>
            </w:r>
            <w:r>
              <w:rPr>
                <w:rFonts w:ascii="標楷體" w:hAnsi="標楷體" w:cs="標楷體" w:eastAsia="標楷體"/>
              </w:rPr>
              <w:t>表演工作坊行政總監及製作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亞梅：電影「海角七號」</w:t>
            </w:r>
            <w:r>
              <w:rPr>
                <w:rFonts w:ascii="標楷體" w:hAnsi="標楷體" w:cs="標楷體" w:eastAsia="標楷體"/>
              </w:rPr>
              <w:t>行銷統籌</w:t>
            </w:r>
          </w:p>
        </w:tc>
      </w:tr>
      <w:tr>
        <w:trPr>
          <w:trHeight w:val="849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擁有     什麼樣的人生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是要幸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諧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關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人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生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人的價值關懷與影響力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賺錢與花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新哲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/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工您的名字叫菩薩</w:t>
            </w:r>
          </w:p>
        </w:tc>
      </w:tr>
      <w:tr>
        <w:trPr>
          <w:trHeight w:val="246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者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容法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華總會署理會長</w:t>
            </w:r>
            <w:r>
              <w:rPr>
                <w:rFonts w:ascii="標楷體" w:hAnsi="標楷體" w:cs="標楷體" w:eastAsia="標楷體"/>
              </w:rPr>
              <w:t>、佛光山教育院院長、</w:t>
            </w:r>
            <w:r>
              <w:rPr>
                <w:rFonts w:ascii="標楷體" w:hAnsi="標楷體" w:cs="標楷體" w:eastAsia="標楷體"/>
              </w:rPr>
              <w:t>佛光人間大學校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光山都監院院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榮獲西來大學榮譽博士學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蔡青樺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青樺婚紗國際連鎖企業董事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青輔會婦女創業顧問、中華民國中小企業協會精英會會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林威雄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恆生國際商業談判中心董事長、青樺國際連鎖企業總經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麥當勞營運部經理、上海肯德基總經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梅襄陽</w:t>
              </w:r>
            </w:hyperlink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台北知行會會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華民國荒野保護協會講師防癌長鏈倡導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陳怡安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怡安管理顧問公司董事長、洪建全教育文化基金會顧問教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國敏尼格行為科學中心諮商督導、美國國際訓練學院院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柴松林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間福報總主筆、環境與發展基金會董事長、台灣觀光協會董事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費者文教基金會董事長、政治交通大學教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慧傳法師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佛光山都監院院長、國際佛光會世界青年總團執行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光山西來寺住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際佛光會世界總會副秘書長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融自在的生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談華嚴與人生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「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愛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說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「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教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現代父母在教養中應注意的幾件事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前跨一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/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現代人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飲食迷思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與責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˙創意˙新臺北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畏浮雲遮望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人生觀</w:t>
            </w:r>
          </w:p>
        </w:tc>
      </w:tr>
      <w:tr>
        <w:trPr>
          <w:trHeight w:val="261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者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慧寬法師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佛光山叢林學院院長、財團法人高雄佛教堂董事長兼住持、佛光山宗務委員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十大傑出青年、全國好人好事代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吳若權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行銷企劃顧問暨業餘作家、社會趨勢與生活的觀察家、知名作家、多家中小企業行銷管理顧問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B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CROSOFT</w:t>
            </w:r>
            <w:r>
              <w:rPr>
                <w:rFonts w:ascii="標楷體" w:hAnsi="標楷體" w:cs="標楷體" w:eastAsia="標楷體"/>
              </w:rPr>
              <w:t>等科技公司行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林天來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天下遠見事業群總經理</w:t>
            </w:r>
          </w:p>
          <w:p>
            <w:pPr>
              <w:pStyle w:val="1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普通讀</w:t>
            </w:r>
            <w:r>
              <w:rPr>
                <w:kern w:val="2"/>
              </w:rPr>
              <w:t>者成為「天下文化」倉庫管理員，在這家公司任職十三年後，成為事業群的總經理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陳俊旭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爾康天然小舖有限公司創始人兼總顧問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雅圖華人健安療養院復健部主任、西雅圖西北健康診所自然醫學醫師與針灸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簡志忠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圓神出版事業機構董事長。旗下擁有圓神、方智、先覺、究竟、如何、叩應、寂寞等七家出版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李永萍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台北市文化局局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法院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屆立法委員</w:t>
            </w:r>
            <w:r>
              <w:rPr>
                <w:rFonts w:ascii="標楷體" w:hAnsi="標楷體" w:cs="標楷體" w:eastAsia="標楷體"/>
              </w:rPr>
              <w:t>、「中華民國藝術文化環境改造協會」發起人暨常務理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吳敦義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立法委員、中國國民黨中央委員會秘書長、中國國民黨中央評議委員主席團主席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國民黨中央委員會副主席、高雄市市長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合掌人生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新世紀核心關鍵能力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</w:rPr>
              <w:t>全球經濟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</w:rPr>
              <w:t>的危機與轉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樂活人生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賺到快樂了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領導管理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社會發展與 台灣美術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精神財富</w:t>
            </w:r>
          </w:p>
        </w:tc>
      </w:tr>
      <w:tr>
        <w:trPr>
          <w:trHeight w:val="339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者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歷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法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佛光山開山寮特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光山教育院院長、</w:t>
            </w:r>
            <w:r>
              <w:rPr>
                <w:rFonts w:ascii="標楷體" w:hAnsi="標楷體" w:cs="標楷體" w:eastAsia="標楷體"/>
              </w:rPr>
              <w:t>普門中學董事長、南華大學董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香港總住持大洋洲教區首座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柯慧貞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bookmarkStart w:id="5" w:name="OLE_LINK1"/>
            <w:r>
              <w:rPr>
                <w:rFonts w:eastAsia="標楷體" w:cs="標楷體" w:ascii="標楷體" w:hAnsi="標楷體"/>
              </w:rPr>
              <w:t>■</w:t>
            </w:r>
            <w:bookmarkEnd w:id="5"/>
            <w:r>
              <w:rPr>
                <w:rFonts w:ascii="標楷體" w:hAnsi="標楷體" w:cs="標楷體" w:eastAsia="標楷體"/>
              </w:rPr>
              <w:t>教育部訓育委員會常務委員、國立成功大學醫學院行為醫學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市政府婦女權益促進委員會委員、性別平等委員會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啟智</w:t>
            </w:r>
          </w:p>
          <w:p>
            <w:pPr>
              <w:pStyle w:val="1"/>
              <w:ind w:left="240" w:hanging="24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kern w:val="2"/>
              </w:rPr>
              <w:t>資深財經記者暨暢銷作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富網主筆、</w:t>
            </w:r>
            <w:r>
              <w:rPr>
                <w:rFonts w:ascii="標楷體" w:hAnsi="標楷體" w:cs="標楷體" w:eastAsia="標楷體"/>
              </w:rPr>
              <w:t>錢雜誌總編輯、萬寶周刊副總編輯</w:t>
            </w:r>
            <w:r>
              <w:rPr>
                <w:rFonts w:ascii="標楷體" w:hAnsi="標楷體" w:cs="標楷體" w:eastAsia="標楷體"/>
              </w:rPr>
              <w:t>、《</w:t>
            </w:r>
            <w:r>
              <w:rPr>
                <w:rFonts w:eastAsia="標楷體" w:cs="標楷體" w:ascii="標楷體" w:hAnsi="標楷體"/>
              </w:rPr>
              <w:t>ETtoday</w:t>
            </w:r>
            <w:r>
              <w:rPr>
                <w:rFonts w:ascii="標楷體" w:hAnsi="標楷體" w:cs="標楷體" w:eastAsia="標楷體"/>
              </w:rPr>
              <w:t>東森新聞報》財經組組長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劉吉豐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臺北護理學院中西醫結合護理研究所專任副教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保健推廣協會理事長、世界衛生組織國際中醫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吳娟瑜</w:t>
              </w:r>
            </w:hyperlink>
          </w:p>
          <w:p>
            <w:pPr>
              <w:pStyle w:val="1"/>
              <w:ind w:left="240" w:hanging="24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kern w:val="2"/>
              </w:rPr>
              <w:t>演說家、泰山文化基金會董事</w:t>
            </w:r>
          </w:p>
          <w:p>
            <w:pPr>
              <w:pStyle w:val="1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kern w:val="2"/>
              </w:rPr>
              <w:t>海內外演說已超過</w:t>
            </w:r>
            <w:r>
              <w:rPr>
                <w:kern w:val="2"/>
              </w:rPr>
              <w:t>3000</w:t>
            </w:r>
            <w:r>
              <w:rPr>
                <w:kern w:val="2"/>
              </w:rPr>
              <w:t>場以上</w:t>
            </w:r>
            <w:r>
              <w:rPr>
                <w:kern w:val="2"/>
              </w:rPr>
              <w:t>、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印第安那坡里斯大學應用社會學碩士畢業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黃光男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立台灣藝術大學校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市立美術館館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國立臺灣師範大學美術研究所教授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國立歷史博物館館長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吳伯雄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國國民黨黨主席、伯仲文教基金會董事長、國際佛光會中華總會榮譽總會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府秘書長、內政部部長、總統府資政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■</w:t>
      </w:r>
      <w:r>
        <w:rPr>
          <w:rFonts w:ascii="標楷體" w:hAnsi="標楷體" w:cs="標楷體" w:eastAsia="標楷體"/>
          <w:sz w:val="32"/>
          <w:szCs w:val="32"/>
        </w:rPr>
        <w:t xml:space="preserve">表示現任  □表示學經歷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可登錄公教人員研習時數</w:t>
      </w:r>
    </w:p>
    <w:p>
      <w:pPr>
        <w:sectPr>
          <w:type w:val="continuous"/>
          <w:pgSz w:w="16838" w:h="23811"/>
          <w:pgMar w:left="284" w:right="284" w:gutter="0" w:header="0" w:top="57" w:footer="0" w:bottom="5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</w:r>
    </w:p>
    <w:p>
      <w:pPr>
        <w:pStyle w:val="Normal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 本文縮排 + 左:  1 字元"/>
    <w:basedOn w:val="TextBodyIndent"/>
    <w:qFormat/>
    <w:pPr>
      <w:snapToGrid w:val="false"/>
      <w:spacing w:before="0" w:after="0"/>
      <w:ind w:left="0" w:hanging="0"/>
      <w:jc w:val="both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983;&#32789;&#33268;&#23500;.doc" TargetMode="External"/><Relationship Id="rId3" Type="http://schemas.openxmlformats.org/officeDocument/2006/relationships/hyperlink" Target="../in/&#31995;&#21015;&#35498;&#26126;/&#26085;&#32147;&#20856;&#20154;&#29983;.doc" TargetMode="External"/><Relationship Id="rId4" Type="http://schemas.openxmlformats.org/officeDocument/2006/relationships/hyperlink" Target="../in/&#31995;&#21015;&#35498;&#26126;/&#19968;&#35242;&#23376;&#23130;&#23035;.doc" TargetMode="External"/><Relationship Id="rId5" Type="http://schemas.openxmlformats.org/officeDocument/2006/relationships/hyperlink" Target="../in/&#31995;&#21015;&#35498;&#26126;/&#20108;&#22283;&#38555;&#36264;&#21218;.doc" TargetMode="External"/><Relationship Id="rId6" Type="http://schemas.openxmlformats.org/officeDocument/2006/relationships/hyperlink" Target="../in/&#31995;&#21015;&#35498;&#26126;/&#19977;&#20581;&#24247;&#39178;&#29983;.doc" TargetMode="External"/><Relationship Id="rId7" Type="http://schemas.openxmlformats.org/officeDocument/2006/relationships/hyperlink" Target="../in/&#31995;&#21015;&#35498;&#26126;/&#22235;&#38936;&#23566;&#31649;&#29702;.doc" TargetMode="External"/><Relationship Id="rId8" Type="http://schemas.openxmlformats.org/officeDocument/2006/relationships/hyperlink" Target="../in/&#31995;&#21015;&#35498;&#26126;/&#20116;&#20154;&#25991;&#34269;&#34899;.doc" TargetMode="External"/><Relationship Id="rId9" Type="http://schemas.openxmlformats.org/officeDocument/2006/relationships/hyperlink" Target="../in/&#31995;&#21015;&#35498;&#26126;/&#20845;&#21478;&#39006;&#36001;&#23500;.doc" TargetMode="External"/><Relationship Id="rId10" Type="http://schemas.openxmlformats.org/officeDocument/2006/relationships/hyperlink" Target="../in/&#28436;&#35611;&#22823;&#32177;/&#36523;&#24515;&#38728;&#39178;&#36523;.doc" TargetMode="External"/><Relationship Id="rId11" Type="http://schemas.openxmlformats.org/officeDocument/2006/relationships/hyperlink" Target="../in/&#35611;&#24107;&#36039;&#26009;/&#36249;&#40599;&#38642;.doc" TargetMode="External"/><Relationship Id="rId12" Type="http://schemas.openxmlformats.org/officeDocument/2006/relationships/hyperlink" Target="../in/&#35611;&#24107;&#36039;&#26009;/&#23403;&#23433;&#36842;.doc" TargetMode="External"/><Relationship Id="rId13" Type="http://schemas.openxmlformats.org/officeDocument/2006/relationships/hyperlink" Target="../in/&#35611;&#24107;&#36039;&#26009;/&#21129;&#24517;&#27054;.doc" TargetMode="External"/><Relationship Id="rId14" Type="http://schemas.openxmlformats.org/officeDocument/2006/relationships/hyperlink" Target="../in/&#35611;&#24107;&#36039;&#26009;/&#34157;&#22283;&#22372;.doc" TargetMode="External"/><Relationship Id="rId15" Type="http://schemas.openxmlformats.org/officeDocument/2006/relationships/hyperlink" Target="../in/&#35611;&#24107;&#36039;&#26009;/&#34081;&#38738;&#27194;.doc" TargetMode="External"/><Relationship Id="rId16" Type="http://schemas.openxmlformats.org/officeDocument/2006/relationships/hyperlink" Target="../in/&#35611;&#24107;&#36039;&#26009;/&#26519;&#23041;&#38596;.doc" TargetMode="External"/><Relationship Id="rId17" Type="http://schemas.openxmlformats.org/officeDocument/2006/relationships/hyperlink" Target="../in/&#35611;&#24107;&#36039;&#26009;/&#26757;&#35140;&#38525;.doc" TargetMode="External"/><Relationship Id="rId18" Type="http://schemas.openxmlformats.org/officeDocument/2006/relationships/hyperlink" Target="../in/&#35611;&#24107;&#36039;&#26009;/&#38515;&#24609;&#23433;.doc" TargetMode="External"/><Relationship Id="rId19" Type="http://schemas.openxmlformats.org/officeDocument/2006/relationships/hyperlink" Target="../in/&#35611;&#24107;&#36039;&#26009;/&#26612;&#26494;&#26519;.doc" TargetMode="External"/><Relationship Id="rId20" Type="http://schemas.openxmlformats.org/officeDocument/2006/relationships/hyperlink" Target="../in/&#35611;&#24107;&#36039;&#26009;/&#24935;&#20659;&#27861;&#24107;.doc" TargetMode="External"/><Relationship Id="rId21" Type="http://schemas.openxmlformats.org/officeDocument/2006/relationships/hyperlink" Target="../in/&#28436;&#35611;&#22823;&#32177;/&#12300;&#24859;&#12301;&#35498;&#12300;&#25945;&#12301;&#29694;&#20195;&#29238;&#27597;&#22312;&#25945;&#39178;&#20013;&#25033;&#27880;&#24847;&#30340;&#24190;&#20214;&#20107;.doc" TargetMode="External"/><Relationship Id="rId22" Type="http://schemas.openxmlformats.org/officeDocument/2006/relationships/hyperlink" Target="../in/&#28436;&#35611;&#22823;&#32177;/&#29694;&#20195;&#20154;&#39154;&#39135;&#36855;&#24605;.doc" TargetMode="External"/><Relationship Id="rId23" Type="http://schemas.openxmlformats.org/officeDocument/2006/relationships/hyperlink" Target="../in/&#28436;&#35611;&#22823;&#32177;/&#29694;&#20195;&#20154;&#39154;&#39135;&#36855;&#24605;.doc" TargetMode="External"/><Relationship Id="rId24" Type="http://schemas.openxmlformats.org/officeDocument/2006/relationships/hyperlink" Target="../in/&#35611;&#24107;&#36039;&#26009;/&#24935;&#23532;&#27861;&#24107;.doc" TargetMode="External"/><Relationship Id="rId25" Type="http://schemas.openxmlformats.org/officeDocument/2006/relationships/hyperlink" Target="../in/&#35611;&#24107;&#36039;&#26009;/&#21555;&#33509;&#27402;.doc" TargetMode="External"/><Relationship Id="rId26" Type="http://schemas.openxmlformats.org/officeDocument/2006/relationships/hyperlink" Target="../in/&#35611;&#24107;&#36039;&#26009;/&#26519;&#22825;&#20358;.doc" TargetMode="External"/><Relationship Id="rId27" Type="http://schemas.openxmlformats.org/officeDocument/2006/relationships/hyperlink" Target="../in/&#35611;&#24107;&#36039;&#26009;/&#38515;&#20426;&#26093;.doc" TargetMode="External"/><Relationship Id="rId28" Type="http://schemas.openxmlformats.org/officeDocument/2006/relationships/hyperlink" Target="../in/&#35611;&#24107;&#36039;&#26009;/&#31777;&#24535;&#24544;.doc" TargetMode="External"/><Relationship Id="rId29" Type="http://schemas.openxmlformats.org/officeDocument/2006/relationships/hyperlink" Target="../in/&#35611;&#24107;&#36039;&#26009;/&#26446;&#27704;&#33805;.doc" TargetMode="External"/><Relationship Id="rId30" Type="http://schemas.openxmlformats.org/officeDocument/2006/relationships/hyperlink" Target="../in/&#35611;&#24107;&#36039;&#26009;/&#21555;&#25958;&#32681;.doc" TargetMode="External"/><Relationship Id="rId31" Type="http://schemas.openxmlformats.org/officeDocument/2006/relationships/hyperlink" Target="../in/&#28436;&#35611;&#22823;&#32177;/&#27138;&#27963;&#20154;&#29983;.doc" TargetMode="External"/><Relationship Id="rId32" Type="http://schemas.openxmlformats.org/officeDocument/2006/relationships/hyperlink" Target="../in/&#28436;&#35611;&#22823;&#32177;/&#31038;&#26371;&#30332;&#23637;&#33287;&#21488;&#28771;&#32654;&#34899;.doc" TargetMode="External"/><Relationship Id="rId33" Type="http://schemas.openxmlformats.org/officeDocument/2006/relationships/hyperlink" Target="../in/&#35611;&#24107;&#36039;&#26009;/&#26607;&#24935;&#35998;.doc" TargetMode="External"/><Relationship Id="rId34" Type="http://schemas.openxmlformats.org/officeDocument/2006/relationships/hyperlink" Target="../in/&#35611;&#24107;&#36039;&#26009;/&#21129;&#21513;&#35920;.doc" TargetMode="External"/><Relationship Id="rId35" Type="http://schemas.openxmlformats.org/officeDocument/2006/relationships/hyperlink" Target="../in/&#35611;&#24107;&#36039;&#26009;/&#21555;&#23071;&#29788;.doc" TargetMode="External"/><Relationship Id="rId36" Type="http://schemas.openxmlformats.org/officeDocument/2006/relationships/hyperlink" Target="../in/&#35611;&#24107;&#36039;&#26009;/&#40643;&#20809;&#30007;.doc" TargetMode="External"/><Relationship Id="rId37" Type="http://schemas.openxmlformats.org/officeDocument/2006/relationships/hyperlink" Target="../in/&#35611;&#24107;&#36039;&#26009;/&#21555;&#20271;&#38596;.doc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0:00Z</dcterms:created>
  <dc:creator>user</dc:creator>
  <dc:description/>
  <dc:language>en-US</dc:language>
  <cp:lastModifiedBy>user</cp:lastModifiedBy>
  <dcterms:modified xsi:type="dcterms:W3CDTF">2009-02-18T07:50:00Z</dcterms:modified>
  <cp:revision>1</cp:revision>
  <dc:subject/>
  <dc:title>2009年「生耕致富系列講座」</dc:title>
</cp:coreProperties>
</file>