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757"/>
        <w:gridCol w:w="7023"/>
        <w:gridCol w:w="1291"/>
        <w:gridCol w:w="1604"/>
      </w:tblGrid>
      <w:tr>
        <w:trPr>
          <w:trHeight w:val="495" w:hRule="atLeast"/>
        </w:trPr>
        <w:tc>
          <w:tcPr>
            <w:tcW w:w="12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桃園縣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度教育學堂課程表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題方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講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3.28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之剖析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志民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國中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扎根教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培養孩子高尚的品德與價值觀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木龍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生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進來，走出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在地遊學談國際視野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雄軍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迎接親師生三贏的雲端教育大未來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富源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漢國中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4.25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1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扎根教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培養孩子高尚的品德與價值觀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木龍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德國中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教育的新希望與大未來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成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國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面面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應知道的事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國樑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南國中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使與惡魔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談教養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宇達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苳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.5.17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教育的新希望與大未來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成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門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5.30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思考：新世代的關鍵能力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清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山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親情譜一曲教育的樂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教育學新建構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崇趁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扎根教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培養孩子高尚的品德與價值觀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木龍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一樣的教育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鍊輝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心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6.20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 1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上海、北京的教育看台灣下一代教育的方向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學復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路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「品」人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未來人才談孩子的品格與教養之道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志正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高中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養這堂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好教養成就好未來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中砥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美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面面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應知道的事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國樑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愛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.6.25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14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大未來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巴崚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.9.20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大未來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坪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9.26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上海、北京的教育看台灣下一代教育的方向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學復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教養新世代的孩子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美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園國中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「品」人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未來人才談孩子的品格與教養之道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志正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洲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之剖析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致宜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勇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.10.18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成功快樂的孩子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乾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光國中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3.9.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大未來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壽國中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10.31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進來，走出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在地遊學談國際視野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雄軍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腳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在孩子的前方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雙贏親子互動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惠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林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教育的新希望與大未來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成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變大了，談孩子的未來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致宜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龍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.11.22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迎接親師生三贏的雲端教育大未來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富源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楓樹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11.28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親情譜一曲教育的樂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教育學新建構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崇趁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崁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的危機與因應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淇銘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菓林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使與惡魔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談教養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宇達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貞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另一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文化體驗與戶外學習之教育意涵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燕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德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12.12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19: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大未來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崗國中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一樣的教育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鍊輝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心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養這堂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好教養成就好未來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中砥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笨港國小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思考：新世代的關鍵能力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清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和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1:00Z</dcterms:created>
  <dc:creator>user</dc:creator>
  <dc:description/>
  <dc:language>en-US</dc:language>
  <cp:lastModifiedBy>user</cp:lastModifiedBy>
  <dcterms:modified xsi:type="dcterms:W3CDTF">2014-12-11T02:22:00Z</dcterms:modified>
  <cp:revision>1</cp:revision>
  <dc:subject/>
  <dc:title>桃園縣103年度教育學堂課程表</dc:title>
</cp:coreProperties>
</file>