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桃園縣中小學學生專題寫作比賽說明會及研習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依據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年北區四縣市中小學學生專題寫作比賽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桃園縣初複賽實施計畫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日（五）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09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地點：凌雲國中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F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電腦教室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講師：網韻資訊、臺師資教所何榮桂教授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參加對象：全縣有意願參與比賽之指導老師或各校業務承辦人員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經費來源：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年桃園縣中小學學生專題寫作比賽專款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請參加人員至「教師研習系統」報名研習（辦理單位：凌雲國中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流程：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24"/>
        <w:gridCol w:w="309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操作說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韻資訊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寫作研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師資教所何榮桂教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4:00Z</dcterms:created>
  <dc:creator>.</dc:creator>
  <dc:description/>
  <dc:language>en-US</dc:language>
  <cp:lastModifiedBy>user</cp:lastModifiedBy>
  <dcterms:modified xsi:type="dcterms:W3CDTF">2014-11-27T08:34:00Z</dcterms:modified>
  <cp:revision>2</cp:revision>
  <dc:subject/>
  <dc:title>2015年桃園縣中小學學生專題寫作比賽說明會及研習</dc:title>
</cp:coreProperties>
</file>