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eastAsia="標楷體" w:cs="標楷體" w:ascii="標楷體" w:hAnsi="標楷體"/>
          <w:b/>
          <w:spacing w:val="2"/>
          <w:w w:val="98"/>
          <w:kern w:val="0"/>
          <w:sz w:val="32"/>
          <w:szCs w:val="32"/>
        </w:rPr>
        <w:t>103</w:t>
      </w:r>
      <w:r>
        <w:rPr>
          <w:rFonts w:ascii="標楷體" w:hAnsi="標楷體" w:cs="標楷體" w:eastAsia="標楷體"/>
          <w:b/>
          <w:spacing w:val="2"/>
          <w:w w:val="98"/>
          <w:kern w:val="0"/>
          <w:sz w:val="32"/>
          <w:szCs w:val="32"/>
        </w:rPr>
        <w:t>年專門職業及技術人員高等考試建築師、技師、第</w:t>
      </w:r>
      <w:r>
        <w:rPr>
          <w:rFonts w:eastAsia="標楷體" w:cs="標楷體" w:ascii="標楷體" w:hAnsi="標楷體"/>
          <w:b/>
          <w:spacing w:val="2"/>
          <w:w w:val="98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b/>
          <w:spacing w:val="2"/>
          <w:w w:val="98"/>
          <w:kern w:val="0"/>
          <w:sz w:val="32"/>
          <w:szCs w:val="32"/>
        </w:rPr>
        <w:t>次食品技師考試暨普通考試不動產經紀人、記帳士考試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pacing w:val="2"/>
          <w:w w:val="98"/>
          <w:kern w:val="0"/>
          <w:sz w:val="32"/>
          <w:szCs w:val="32"/>
        </w:rPr>
        <w:t>交通接駁車路線圖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往花蓮（山線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90pt;height:27pt;mso-wrap-distance-left:9.05pt;mso-wrap-distance-right:9.05pt;mso-wrap-distance-top:0pt;mso-wrap-distance-bottom:0pt;margin-top:9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往花蓮（山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635" cy="5219700"/>
                <wp:effectExtent l="343535" t="0" r="341630" b="1149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1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8220">
                              <a:moveTo>
                                <a:pt x="0" y="0"/>
                              </a:moveTo>
                              <a:lnTo>
                                <a:pt x="0" y="8220"/>
                              </a:lnTo>
                            </a:path>
                          </a:pathLst>
                        </a:custGeom>
                        <a:noFill/>
                        <a:ln w="228600">
                          <a:solidFill>
                            <a:srgbClr val="92d05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8220" path="m0,0l0,8220e" stroked="t" o:allowincell="f" style="position:absolute;margin-left:270pt;margin-top:9pt;width:0pt;height:410.95pt;mso-wrap-style:none;v-text-anchor:middle">
                <v:fill o:detectmouseclick="t" on="false"/>
                <v:stroke color="#92d050" weight="228600" startarrow="block" startarrowwidth="medium" start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1485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連    航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8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連    航  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火車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4pt;height:27pt;mso-wrap-distance-left:9.05pt;mso-wrap-distance-right:9.05pt;mso-wrap-distance-top:0pt;mso-wrap-distance-bottom:0pt;margin-top:0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火車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914400" cy="1600200"/>
                <wp:effectExtent l="99695" t="57150" r="99695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0020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70.95pt,125.95pt" stroked="t" o:allowincell="f" style="position:absolute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0" cy="228600"/>
                <wp:effectExtent l="44450" t="0" r="444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24pt,26.95pt" stroked="t" o:allowincell="f" style="position:absolute">
                <v:stroke color="#ccffcc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226695</wp:posOffset>
                </wp:positionV>
                <wp:extent cx="1028700" cy="5716905"/>
                <wp:effectExtent l="113030" t="20320" r="113030" b="203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71680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85pt" to="89.95pt,467.95pt" stroked="t" o:allowincell="f" style="position:absolute;flip:x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72025</wp:posOffset>
                </wp:positionH>
                <wp:positionV relativeFrom="paragraph">
                  <wp:posOffset>238125</wp:posOffset>
                </wp:positionV>
                <wp:extent cx="257175" cy="4791075"/>
                <wp:effectExtent l="114935" t="114935" r="114935" b="1136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479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7545">
                              <a:moveTo>
                                <a:pt x="0" y="0"/>
                              </a:moveTo>
                              <a:lnTo>
                                <a:pt x="405" y="7545"/>
                              </a:lnTo>
                            </a:path>
                          </a:pathLst>
                        </a:custGeom>
                        <a:noFill/>
                        <a:ln w="22860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7545" path="m0,0l405,7545e" stroked="t" o:allowincell="f" style="position:absolute;margin-left:375.75pt;margin-top:18.75pt;width:20.2pt;height:377.2pt;mso-wrap-style:none;v-text-anchor:middle">
                <v:fill o:detectmouseclick="t" on="false"/>
                <v:stroke color="#92d050" weight="228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22420</wp:posOffset>
                </wp:positionH>
                <wp:positionV relativeFrom="paragraph">
                  <wp:posOffset>264160</wp:posOffset>
                </wp:positionV>
                <wp:extent cx="659765" cy="114300"/>
                <wp:effectExtent l="1143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99400">
                          <a:off x="0" y="0"/>
                          <a:ext cx="6598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65">
                              <a:moveTo>
                                <a:pt x="0" y="0"/>
                              </a:moveTo>
                              <a:lnTo>
                                <a:pt x="15" y="46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65" path="m0,0l15,465e" stroked="t" o:allowincell="f" style="position:absolute;margin-left:324.55pt;margin-top:20.75pt;width:51.9pt;height:8.95pt;flip:y;mso-wrap-style:none;v-text-anchor:middle;rotation:35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3771900" cy="0"/>
                <wp:effectExtent l="0" t="114300" r="0" b="1143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377.95pt,9pt" stroked="t" o:allowincell="f" style="position:absolute;flip:x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87900</wp:posOffset>
                </wp:positionH>
                <wp:positionV relativeFrom="paragraph">
                  <wp:posOffset>144780</wp:posOffset>
                </wp:positionV>
                <wp:extent cx="76200" cy="1193800"/>
                <wp:effectExtent l="6350" t="635" r="3365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9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1.4pt" to="382.95pt,105.3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572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正氣北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正氣北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486150</wp:posOffset>
                </wp:positionH>
                <wp:positionV relativeFrom="paragraph">
                  <wp:posOffset>209550</wp:posOffset>
                </wp:positionV>
                <wp:extent cx="3429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更</w:t>
                            </w:r>
                            <w:r>
                              <w:rPr/>
                              <w:t xml:space="preserve">e/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6.5pt;mso-position-vertical-relative:text;margin-left:27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更</w:t>
                      </w:r>
                      <w:r>
                        <w:rPr/>
                        <w:t xml:space="preserve">e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</wp:posOffset>
                </wp:positionV>
                <wp:extent cx="2743200" cy="0"/>
                <wp:effectExtent l="0" t="101600" r="0" b="1016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030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pt" to="386.95pt,27pt" stroked="t" o:allowincell="f" style="position:absolute">
                <v:stroke color="#92d050" weight="2030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0574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       興  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       興       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457200" cy="2857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5pt;mso-wrap-distance-left:9.05pt;mso-wrap-distance-right:9.05pt;mso-wrap-distance-top:0pt;mso-wrap-distance-bottom:0pt;margin-top:0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馬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亨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亨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大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0" cy="6858000"/>
                <wp:effectExtent l="114300" t="0" r="1143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171pt,548.95pt" stroked="t" o:allowincell="f" style="position:absolute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02050</wp:posOffset>
                </wp:positionH>
                <wp:positionV relativeFrom="paragraph">
                  <wp:posOffset>114300</wp:posOffset>
                </wp:positionV>
                <wp:extent cx="0" cy="8001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5pt,9pt" to="291.5pt,71.95pt" stroked="t" o:allowincell="f" style="position:absolute;flip:y">
                <v:stroke color="#92d05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0" t="0" r="508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pt" to="351pt,44.95pt" stroked="t" o:allowincell="f" style="position:absolute;flip:y">
                <v:stroke color="#92d050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81525</wp:posOffset>
                </wp:positionH>
                <wp:positionV relativeFrom="paragraph">
                  <wp:posOffset>-21590</wp:posOffset>
                </wp:positionV>
                <wp:extent cx="127000" cy="374650"/>
                <wp:effectExtent l="635" t="38100" r="63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708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55">
                              <a:moveTo>
                                <a:pt x="0" y="0"/>
                              </a:moveTo>
                              <a:lnTo>
                                <a:pt x="0" y="2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55" path="m0,0l0,2355e" stroked="t" o:allowincell="f" style="position:absolute;margin-left:360.75pt;margin-top:-1.75pt;width:9.95pt;height:29.45pt;mso-wrap-style:none;v-text-anchor:middle;rotation:9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114935" simplePos="0" locked="0" layoutInCell="0" allowOverlap="1" relativeHeight="64">
                <wp:simplePos x="0" y="0"/>
                <wp:positionH relativeFrom="column">
                  <wp:posOffset>4245610</wp:posOffset>
                </wp:positionH>
                <wp:positionV relativeFrom="paragraph">
                  <wp:posOffset>276860</wp:posOffset>
                </wp:positionV>
                <wp:extent cx="309880" cy="114300"/>
                <wp:effectExtent l="0" t="6350" r="381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99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stroked="t" o:allowincell="f" style="position:absolute;margin-left:334.3pt;margin-top:21.8pt;width:24.35pt;height:8.95pt;mso-wrap-style:none;v-text-anchor:middle;rotation:9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457200" cy="411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                 生                    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4pt;mso-wrap-distance-left:9.05pt;mso-wrap-distance-right:9.05pt;mso-wrap-distance-top:0pt;mso-wrap-distance-bottom:0pt;margin-top:9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新                 生                   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572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漢  陽  北 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9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漢  陽  北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342900" cy="9144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144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生國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27pt;height:72pt;mso-wrap-distance-left:9.05pt;mso-wrap-distance-right:9.05pt;mso-wrap-distance-top:0pt;mso-wrap-distance-bottom:0pt;margin-top:9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新生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86200</wp:posOffset>
                </wp:positionH>
                <wp:positionV relativeFrom="paragraph">
                  <wp:posOffset>254000</wp:posOffset>
                </wp:positionV>
                <wp:extent cx="527050" cy="2286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286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96"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康橋飯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41.5pt;height:18pt;mso-wrap-distance-left:9.05pt;mso-wrap-distance-right:9.05pt;mso-wrap-distance-top:0pt;mso-wrap-distance-bottom:0pt;margin-top:2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left="-96"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康橋飯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86200</wp:posOffset>
                </wp:positionH>
                <wp:positionV relativeFrom="paragraph">
                  <wp:posOffset>209550</wp:posOffset>
                </wp:positionV>
                <wp:extent cx="8001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仁  二  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6.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仁  二  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45050</wp:posOffset>
                </wp:positionH>
                <wp:positionV relativeFrom="paragraph">
                  <wp:posOffset>-4445</wp:posOffset>
                </wp:positionV>
                <wp:extent cx="174625" cy="2807970"/>
                <wp:effectExtent l="6350" t="635" r="3365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280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5pt,-0.35pt" to="395.2pt,220.7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0" r="0" b="508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77.95pt,0pt" stroked="t" o:allowincell="f" style="position:absolute">
                <v:stroke color="#92d050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64685</wp:posOffset>
                </wp:positionH>
                <wp:positionV relativeFrom="paragraph">
                  <wp:posOffset>635</wp:posOffset>
                </wp:positionV>
                <wp:extent cx="337820" cy="114300"/>
                <wp:effectExtent l="6350" t="38100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stroked="t" o:allowincell="f" style="position:absolute;margin-left:351.55pt;margin-top:0pt;width:26.55pt;height:8.95pt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   維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四   維  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2743200" cy="0"/>
                <wp:effectExtent l="0" t="114300" r="0" b="1143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386.95pt,9pt" stroked="t" o:allowincell="f" style="position:absolute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161.95pt,9pt" stroked="t" o:allowincell="f" style="position:absolute">
                <v:stroke color="#92d050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386.95pt,0pt" stroked="t" o:allowincell="f" style="position:absolute">
                <v:stroke color="#92d050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公教會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63pt;height:27pt;mso-wrap-distance-left:9.05pt;mso-wrap-distance-right:9.05pt;mso-wrap-distance-top:0pt;mso-wrap-distance-bottom:0pt;margin-top:9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公教會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10287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南  京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8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南  京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69.95pt,0pt" stroked="t" o:allowincell="f" style="position:absolute">
                <v:stroke color="#92d05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38735" distR="114935" simplePos="0" locked="0" layoutInCell="0" allowOverlap="1" relativeHeight="49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114300" cy="1143000"/>
                <wp:effectExtent l="0" t="635" r="3873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55">
                              <a:moveTo>
                                <a:pt x="0" y="0"/>
                              </a:moveTo>
                              <a:lnTo>
                                <a:pt x="0" y="2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55" path="m0,0l0,2355e" stroked="t" o:allowincell="f" style="position:absolute;margin-left:261pt;margin-top:9pt;width:8.95pt;height:89.95pt;mso-wrap-style:none;v-text-anchor:middle;rotation:18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95575</wp:posOffset>
                </wp:positionH>
                <wp:positionV relativeFrom="paragraph">
                  <wp:posOffset>-408940</wp:posOffset>
                </wp:positionV>
                <wp:extent cx="127000" cy="946150"/>
                <wp:effectExtent l="635" t="38100" r="63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7080" cy="94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55">
                              <a:moveTo>
                                <a:pt x="0" y="0"/>
                              </a:moveTo>
                              <a:lnTo>
                                <a:pt x="0" y="2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55" path="m0,0l0,2355e" stroked="t" o:allowincell="f" style="position:absolute;margin-left:212.25pt;margin-top:-32.25pt;width:9.95pt;height:74.45pt;mso-wrap-style:none;v-text-anchor:middle;rotation:9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26289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20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3657600" cy="0"/>
                <wp:effectExtent l="0" t="120650" r="0" b="1206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2412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386.95pt,9pt" stroked="t" o:allowincell="f" style="position:absolute">
                <v:stroke color="#92d050" weight="2412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28575" t="42545" r="28575" b="425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98.95pt,26.95pt" stroked="t" o:allowincell="f" style="position:absolute;flip:x">
                <v:stroke color="#92d050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0" cy="1371600"/>
                <wp:effectExtent l="63500" t="0" r="635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60pt,116.95pt" stroked="t" o:allowincell="f" style="position:absolute">
                <v:stroke color="#92d050" weight="127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2286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博        愛 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8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博        愛      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2286000"/>
                <wp:effectExtent l="120650" t="0" r="1206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2412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188.95pt" stroked="t" o:allowincell="f" style="position:absolute">
                <v:stroke color="#92d050" weight="2412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4572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 正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9.05pt;mso-wrap-distance-right:9.05pt;mso-wrap-distance-top:0pt;mso-wrap-distance-bottom:0pt;margin-top: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 正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4572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桂  林  北 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9pt;mso-wrap-distance-left:9.05pt;mso-wrap-distance-right:9.05pt;mso-wrap-distance-top:0pt;mso-wrap-distance-bottom:0pt;margin-top:1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桂  林  北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福康飯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63pt;height:27pt;mso-wrap-distance-left:9.05pt;mso-wrap-distance-right:9.05pt;mso-wrap-distance-top:0pt;mso-wrap-distance-bottom:0pt;margin-top: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福康飯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0875</wp:posOffset>
                </wp:positionH>
                <wp:positionV relativeFrom="paragraph">
                  <wp:posOffset>209550</wp:posOffset>
                </wp:positionV>
                <wp:extent cx="1381125" cy="19685"/>
                <wp:effectExtent l="70485" t="70485" r="69850" b="698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5" h="31">
                              <a:moveTo>
                                <a:pt x="0" y="0"/>
                              </a:moveTo>
                              <a:lnTo>
                                <a:pt x="2175" y="31"/>
                              </a:lnTo>
                            </a:path>
                          </a:pathLst>
                        </a:custGeom>
                        <a:noFill/>
                        <a:ln w="13968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5,31" path="m0,0l2175,31e" stroked="t" o:allowincell="f" style="position:absolute;margin-left:251.25pt;margin-top:16.5pt;width:108.7pt;height:1.5pt;mso-wrap-style:none;v-text-anchor:middle">
                <v:fill o:detectmouseclick="t" on="false"/>
                <v:stroke color="#92d050" weight="139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5565</wp:posOffset>
                </wp:positionH>
                <wp:positionV relativeFrom="paragraph">
                  <wp:posOffset>114300</wp:posOffset>
                </wp:positionV>
                <wp:extent cx="561975" cy="114300"/>
                <wp:effectExtent l="1270" t="0" r="635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619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stroked="t" o:allowincell="f" style="position:absolute;margin-left:305.95pt;margin-top:9pt;width:44.2pt;height:8.95pt;mso-wrap-style:none;v-text-anchor:middle;rotation:18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</wp:posOffset>
                </wp:positionV>
                <wp:extent cx="2857500" cy="0"/>
                <wp:effectExtent l="0" t="101600" r="0" b="1016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2030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pt" to="395.95pt,27pt" stroked="t" o:allowincell="f" style="position:absolute">
                <v:stroke color="#92d050" weight="20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00100</wp:posOffset>
                </wp:positionH>
                <wp:positionV relativeFrom="paragraph">
                  <wp:posOffset>1371600</wp:posOffset>
                </wp:positionV>
                <wp:extent cx="5829300" cy="0"/>
                <wp:effectExtent l="0" t="342900" r="0" b="3429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08pt" to="395.95pt,108pt" stroked="t" o:allowincell="f" style="position:absolute">
                <v:stroke color="#92d050" weight="228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0</wp:posOffset>
                </wp:positionH>
                <wp:positionV relativeFrom="paragraph">
                  <wp:posOffset>2514600</wp:posOffset>
                </wp:positionV>
                <wp:extent cx="685800" cy="0"/>
                <wp:effectExtent l="0" t="38100" r="635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98pt" to="368.95pt,198pt" stroked="t" o:allowincell="f" style="position:absolute">
                <v:stroke color="black" weight="9360" startarrow="classic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43400</wp:posOffset>
                </wp:positionH>
                <wp:positionV relativeFrom="paragraph">
                  <wp:posOffset>2171700</wp:posOffset>
                </wp:positionV>
                <wp:extent cx="0" cy="6858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71pt" to="342pt,224.95pt" stroked="t" o:allowincell="f" style="position:absolute;flip:y">
                <v:stroke color="black" weight="9360" startarrow="classic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38735" simplePos="0" locked="0" layoutInCell="0" allowOverlap="1" relativeHeight="51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14300" cy="342900"/>
                <wp:effectExtent l="38100" t="635" r="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114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00">
                              <a:moveTo>
                                <a:pt x="0" y="0"/>
                              </a:move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00" path="m0,0l0,300e" stroked="t" o:allowincell="f" style="position:absolute;margin-left:360pt;margin-top:0pt;width:8.95pt;height:26.95pt;flip:x;mso-wrap-style:none;v-text-anchor:middle;rotation:18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86300</wp:posOffset>
                </wp:positionH>
                <wp:positionV relativeFrom="paragraph">
                  <wp:posOffset>342900</wp:posOffset>
                </wp:positionV>
                <wp:extent cx="314325" cy="9525"/>
                <wp:effectExtent l="635" t="31115" r="6350" b="3619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15">
                              <a:moveTo>
                                <a:pt x="495" y="0"/>
                              </a:move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15" path="m495,0l0,15e" stroked="t" o:allowincell="f" style="position:absolute;margin-left:369pt;margin-top:27pt;width:24.7pt;height:0.7pt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1600</wp:posOffset>
                </wp:positionH>
                <wp:positionV relativeFrom="paragraph">
                  <wp:posOffset>1257300</wp:posOffset>
                </wp:positionV>
                <wp:extent cx="0" cy="2628900"/>
                <wp:effectExtent l="101600" t="0" r="1016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2030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9pt" to="108pt,305.95pt" stroked="t" o:allowincell="f" style="position:absolute">
                <v:stroke color="#92d050" weight="20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71600</wp:posOffset>
                </wp:positionH>
                <wp:positionV relativeFrom="paragraph">
                  <wp:posOffset>1371600</wp:posOffset>
                </wp:positionV>
                <wp:extent cx="8001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8pt" to="170.95pt,10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71600</wp:posOffset>
                </wp:positionH>
                <wp:positionV relativeFrom="paragraph">
                  <wp:posOffset>1485900</wp:posOffset>
                </wp:positionV>
                <wp:extent cx="0" cy="16002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7pt" to="108pt,2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0</wp:posOffset>
                </wp:positionV>
                <wp:extent cx="21717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       山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27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       山     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028700</wp:posOffset>
                </wp:positionV>
                <wp:extent cx="3086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              華         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81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              華              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縣政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63pt;height:27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縣政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2400300</wp:posOffset>
                </wp:positionV>
                <wp:extent cx="457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2400300</wp:posOffset>
                </wp:positionV>
                <wp:extent cx="457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1943100</wp:posOffset>
                </wp:positionV>
                <wp:extent cx="4572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53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2857500</wp:posOffset>
                </wp:positionV>
                <wp:extent cx="4572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2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323975</wp:posOffset>
                </wp:positionH>
                <wp:positionV relativeFrom="paragraph">
                  <wp:posOffset>1724025</wp:posOffset>
                </wp:positionV>
                <wp:extent cx="4572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華路一段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1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6pt;mso-wrap-distance-left:9.05pt;mso-wrap-distance-right:9.05pt;mso-wrap-distance-top:0pt;mso-wrap-distance-bottom:0pt;margin-top:135.75pt;mso-position-vertical-relative:text;margin-left:10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中華路一段</w:t>
                      </w:r>
                      <w:r>
                        <w:rPr>
                          <w:rFonts w:eastAsia="標楷體" w:cs="標楷體" w:ascii="標楷體" w:hAnsi="標楷體"/>
                        </w:rPr>
                        <w:t>719</w:t>
                      </w:r>
                      <w:r>
                        <w:rPr>
                          <w:rFonts w:ascii="標楷體" w:hAnsi="標楷體" w:cs="標楷體" w:eastAsia="標楷體"/>
                        </w:rPr>
                        <w:t>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0950</wp:posOffset>
                </wp:positionH>
                <wp:positionV relativeFrom="paragraph">
                  <wp:posOffset>1072515</wp:posOffset>
                </wp:positionV>
                <wp:extent cx="377825" cy="571500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5715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往高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29.75pt;height:45pt;mso-wrap-distance-left:9.05pt;mso-wrap-distance-right:9.05pt;mso-wrap-distance-top:0pt;mso-wrap-distance-bottom:0pt;margin-top:84.45pt;mso-position-vertical-relative:text;margin-left:-9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往高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29200</wp:posOffset>
                </wp:positionH>
                <wp:positionV relativeFrom="paragraph">
                  <wp:posOffset>1028700</wp:posOffset>
                </wp:positionV>
                <wp:extent cx="571500" cy="685800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往花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海線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45pt;height:54pt;mso-wrap-distance-left:9.05pt;mso-wrap-distance-right:9.05pt;mso-wrap-distance-top:0pt;mso-wrap-distance-bottom:0pt;margin-top:81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往花蓮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海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5800</wp:posOffset>
                </wp:positionH>
                <wp:positionV relativeFrom="paragraph">
                  <wp:posOffset>2857500</wp:posOffset>
                </wp:positionV>
                <wp:extent cx="571500" cy="571500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東 海國 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45pt;height:45pt;mso-wrap-distance-left:9.05pt;mso-wrap-distance-right:9.05pt;mso-wrap-distance-top:0pt;mso-wrap-distance-bottom:0pt;margin-top:2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東 海國 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85" w:right="1701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2:54:00Z</dcterms:created>
  <dc:creator>DBA</dc:creator>
  <dc:description/>
  <dc:language>en-US</dc:language>
  <cp:lastModifiedBy>user</cp:lastModifiedBy>
  <cp:lastPrinted>2010-08-01T14:28:00Z</cp:lastPrinted>
  <dcterms:modified xsi:type="dcterms:W3CDTF">2014-11-13T02:54:00Z</dcterms:modified>
  <cp:revision>2</cp:revision>
  <dc:subject/>
  <dc:title>會場↔特約飯店交通接駁車路線圖</dc:title>
</cp:coreProperties>
</file>