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九十七學年度第二學期教師專書閱讀測驗實施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教數字第</w:t>
      </w:r>
      <w:r>
        <w:rPr>
          <w:rFonts w:eastAsia="標楷體" w:cs="標楷體" w:ascii="標楷體" w:hAnsi="標楷體"/>
        </w:rPr>
        <w:t>098000290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實施對象：</w:t>
      </w:r>
      <w:r>
        <w:rPr>
          <w:rFonts w:ascii="標楷體" w:hAnsi="標楷體" w:cs="標楷體" w:eastAsia="標楷體"/>
        </w:rPr>
        <w:t>本縣公私立高中、國民中小學、幼稚園之教職員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66928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341"/>
                              <w:gridCol w:w="288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"/>
                                    <w:spacing w:before="0" w:after="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"/>
                                    <w:spacing w:before="0" w:after="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"/>
                                    <w:spacing w:before="0" w:after="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"/>
                                    <w:spacing w:before="0" w:after="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"/>
                                    <w:spacing w:before="0" w:after="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版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學校人力資源管理：概念與實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作者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Arial" w:eastAsia="標楷體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范熾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96"/>
                                    <w:rPr>
                                      <w:rFonts w:eastAsia="標楷體" w:cs="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eastAsia="標楷體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冠學出版社</w:t>
                                    </w:r>
                                  </w:hyperlink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沒有資優班，珍視每個孩子的芬蘭教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96"/>
                                    <w:rPr>
                                      <w:rFonts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kern w:val="0"/>
                                    </w:rPr>
                                    <w:t>作者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eastAsia="標楷體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陳之華</w:t>
                                    </w:r>
                                  </w:hyperlink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96"/>
                                    <w:rPr>
                                      <w:rFonts w:eastAsia="標楷體" w:cs="Aria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eastAsia="標楷體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木馬文化</w:t>
                                    </w:r>
                                  </w:hyperlink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教育哲學：本土教育哲學的建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96"/>
                                    <w:rPr>
                                      <w:rFonts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kern w:val="0"/>
                                    </w:rPr>
                                    <w:t>作者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eastAsia="標楷體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溫明麗</w:t>
                                    </w:r>
                                  </w:hyperlink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Times New Roman" w:hAnsi="Times New Roman" w:cs="Arial" w:eastAsia="標楷體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三民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 w:cs="Arial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kern w:val="0"/>
                                    </w:rPr>
                                    <w:t>品格怎麼教</w:t>
                                  </w:r>
                                  <w:r>
                                    <w:rPr>
                                      <w:rFonts w:eastAsia="標楷體" w:cs="Arial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eastAsia="標楷體"/>
                                      <w:kern w:val="0"/>
                                    </w:rPr>
                                    <w:t>？讀報與修辭寫作（低</w:t>
                                  </w:r>
                                  <w:r>
                                    <w:rPr>
                                      <w:rFonts w:cs="Arial" w:eastAsia="標楷體"/>
                                      <w:kern w:val="0"/>
                                    </w:rPr>
                                    <w:t>、中、高</w:t>
                                  </w:r>
                                  <w:r>
                                    <w:rPr>
                                      <w:rFonts w:cs="Arial" w:eastAsia="標楷體"/>
                                      <w:kern w:val="0"/>
                                    </w:rPr>
                                    <w:t>年級版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kern w:val="0"/>
                                    </w:rPr>
                                    <w:t>作者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eastAsia="標楷體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吳淑玲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Arial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eastAsia="標楷體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策畫主編、萬榮輝等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Arial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eastAsia="標楷體"/>
                                        <w:color w:val="000000"/>
                                        <w:kern w:val="0"/>
                                        <w:u w:val="none"/>
                                      </w:rPr>
                                      <w:t>著</w:t>
                                    </w:r>
                                  </w:hyperlink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Times New Roman" w:hAnsi="Times New Roman" w:cs="Arial" w:eastAsia="標楷體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心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天下雜誌第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96"/>
                                    <w:jc w:val="both"/>
                                    <w:rPr>
                                      <w:rFonts w:ascii="Times New Roman" w:hAnsi="Times New Roman" w:eastAsia="標楷體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eastAsia="標楷體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天下雜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閱讀，動起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香港閱讀現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60" w:before="0" w:after="30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作者：天下編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511"/>
                                    <w:spacing w:lineRule="atLeast" w:line="0" w:before="0" w:after="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天下雜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57.6pt;mso-wrap-distance-left:9pt;mso-wrap-distance-right:9pt;mso-wrap-distance-top:0pt;mso-wrap-distance-bottom:0pt;margin-top:13.15pt;mso-position-vertical-relative:text;margin-left:1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341"/>
                        <w:gridCol w:w="288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"/>
                              <w:spacing w:before="0" w:after="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"/>
                              <w:spacing w:before="0" w:after="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"/>
                              <w:spacing w:before="0" w:after="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"/>
                              <w:spacing w:before="0" w:after="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"/>
                              <w:spacing w:before="0" w:after="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版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sz w:val="24"/>
                                <w:szCs w:val="24"/>
                              </w:rPr>
                              <w:t>學校人力資源管理：概念與實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sz w:val="24"/>
                                <w:szCs w:val="24"/>
                              </w:rPr>
                              <w:t>作者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Times New Roman" w:hAnsi="Times New Roman" w:cs="Arial" w:eastAsia="標楷體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范熾文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96"/>
                              <w:rPr>
                                <w:rFonts w:eastAsia="標楷體" w:cs="Arial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eastAsia="標楷體"/>
                                  <w:color w:val="000000"/>
                                  <w:kern w:val="0"/>
                                  <w:u w:val="none"/>
                                </w:rPr>
                                <w:t>冠學出版社</w:t>
                              </w:r>
                            </w:hyperlink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sz w:val="24"/>
                                <w:szCs w:val="24"/>
                              </w:rPr>
                              <w:t>沒有資優班，珍視每個孩子的芬蘭教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96"/>
                              <w:rPr>
                                <w:rFonts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cs="Arial" w:eastAsia="標楷體"/>
                                <w:kern w:val="0"/>
                              </w:rPr>
                              <w:t>作者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eastAsia="標楷體"/>
                                  <w:color w:val="000000"/>
                                  <w:kern w:val="0"/>
                                  <w:u w:val="none"/>
                                </w:rPr>
                                <w:t>陳之華</w:t>
                              </w:r>
                            </w:hyperlink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96"/>
                              <w:rPr>
                                <w:rFonts w:eastAsia="標楷體" w:cs="Arial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eastAsia="標楷體"/>
                                  <w:color w:val="000000"/>
                                  <w:kern w:val="0"/>
                                  <w:u w:val="none"/>
                                </w:rPr>
                                <w:t>木馬文化</w:t>
                              </w:r>
                            </w:hyperlink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sz w:val="24"/>
                                <w:szCs w:val="24"/>
                              </w:rPr>
                              <w:t>教育哲學：本土教育哲學的建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96"/>
                              <w:rPr>
                                <w:rFonts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cs="Arial" w:eastAsia="標楷體"/>
                                <w:kern w:val="0"/>
                              </w:rPr>
                              <w:t>作者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eastAsia="標楷體"/>
                                  <w:color w:val="000000"/>
                                  <w:kern w:val="0"/>
                                  <w:u w:val="none"/>
                                </w:rPr>
                                <w:t>溫明麗</w:t>
                              </w:r>
                            </w:hyperlink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Times New Roman" w:hAnsi="Times New Roman" w:cs="Arial" w:eastAsia="標楷體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三民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 w:cs="Arial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cs="Arial" w:eastAsia="標楷體"/>
                                <w:kern w:val="0"/>
                              </w:rPr>
                              <w:t>品格怎麼教</w:t>
                            </w:r>
                            <w:r>
                              <w:rPr>
                                <w:rFonts w:eastAsia="標楷體" w:cs="Arial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Arial" w:eastAsia="標楷體"/>
                                <w:kern w:val="0"/>
                              </w:rPr>
                              <w:t>？讀報與修辭寫作（低</w:t>
                            </w:r>
                            <w:r>
                              <w:rPr>
                                <w:rFonts w:cs="Arial" w:eastAsia="標楷體"/>
                                <w:kern w:val="0"/>
                              </w:rPr>
                              <w:t>、中、高</w:t>
                            </w:r>
                            <w:r>
                              <w:rPr>
                                <w:rFonts w:cs="Arial" w:eastAsia="標楷體"/>
                                <w:kern w:val="0"/>
                              </w:rPr>
                              <w:t>年級版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  <w:kern w:val="0"/>
                              </w:rPr>
                              <w:t>作者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eastAsia="標楷體"/>
                                  <w:color w:val="000000"/>
                                  <w:kern w:val="0"/>
                                  <w:u w:val="none"/>
                                </w:rPr>
                                <w:t>吳淑玲</w:t>
                              </w:r>
                              <w:r>
                                <w:rPr>
                                  <w:rStyle w:val="InternetLink"/>
                                  <w:rFonts w:eastAsia="標楷體" w:cs="Arial"/>
                                  <w:color w:val="000000"/>
                                  <w:kern w:val="0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eastAsia="標楷體"/>
                                  <w:color w:val="000000"/>
                                  <w:kern w:val="0"/>
                                  <w:u w:val="none"/>
                                </w:rPr>
                                <w:t>策畫主編、萬榮輝等</w:t>
                              </w:r>
                              <w:r>
                                <w:rPr>
                                  <w:rStyle w:val="InternetLink"/>
                                  <w:rFonts w:eastAsia="標楷體" w:cs="Arial"/>
                                  <w:color w:val="000000"/>
                                  <w:kern w:val="0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eastAsia="標楷體"/>
                                  <w:color w:val="000000"/>
                                  <w:kern w:val="0"/>
                                  <w:u w:val="none"/>
                                </w:rPr>
                                <w:t>著</w:t>
                              </w:r>
                            </w:hyperlink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Times New Roman" w:hAnsi="Times New Roman" w:cs="Arial" w:eastAsia="標楷體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心理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sz w:val="24"/>
                                <w:szCs w:val="24"/>
                              </w:rPr>
                              <w:t>天下雜誌第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96"/>
                              <w:jc w:val="both"/>
                              <w:rPr>
                                <w:rFonts w:ascii="Times New Roman" w:hAnsi="Times New Roman" w:eastAsia="標楷體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sz w:val="24"/>
                                <w:szCs w:val="24"/>
                              </w:rPr>
                              <w:t>天下雜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閱讀，動起來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香港閱讀現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0" w:after="30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作者：天下編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511"/>
                              <w:spacing w:lineRule="atLeast" w:line="0" w:before="0" w:after="8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 w:val="24"/>
                                <w:szCs w:val="24"/>
                              </w:rPr>
                              <w:t>天下雜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0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辦法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處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建國國民小學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審方式：每本書籍只限用筆試方式甄試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843" w:hanging="1303"/>
        <w:rPr/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甄試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台幣貳佰元</w:t>
      </w:r>
      <w:r>
        <w:rPr>
          <w:rFonts w:ascii="標楷體" w:hAnsi="標楷體" w:cs="標楷體" w:eastAsia="標楷體"/>
        </w:rPr>
        <w:t>整，因受</w:t>
      </w:r>
    </w:p>
    <w:p>
      <w:pPr>
        <w:pStyle w:val="Normal"/>
        <w:ind w:left="5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日期：自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逾期報名者，一律不予受理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窗口：桃園縣桃園市建國國民小學教務處教務主任麻兆勝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6130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1   </w:t>
      </w:r>
      <w:r>
        <w:rPr>
          <w:rFonts w:ascii="標楷體" w:hAnsi="標楷體" w:cs="標楷體" w:eastAsia="標楷體"/>
        </w:rPr>
        <w:t>網路電話</w:t>
      </w:r>
      <w:r>
        <w:rPr>
          <w:rFonts w:eastAsia="標楷體" w:cs="標楷體" w:ascii="標楷體" w:hAnsi="標楷體"/>
        </w:rPr>
        <w:t>902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1 </w:t>
      </w:r>
    </w:p>
    <w:p>
      <w:pPr>
        <w:pStyle w:val="Normal"/>
        <w:ind w:left="1680" w:firstLine="600"/>
        <w:rPr/>
      </w:pP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 xml:space="preserve">E-mail:ta060162@mail.jkes.tyc.edu.tw 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6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國國小網址：</w:t>
      </w:r>
      <w:hyperlink r:id="rId19">
        <w:r>
          <w:rPr>
            <w:rStyle w:val="InternetLink"/>
            <w:color w:val="000000"/>
          </w:rPr>
          <w:t>http://host.jkes.tyc.edu.tw/myxoops/</w:t>
        </w:r>
      </w:hyperlink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或團體至金融機構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匯款或轉帳手續費用由考生自行負擔（建議團體匯款，可節省匯費），並妥善保存匯款收據；匯款金額，需與寄送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檔，之受測書籍數相符，以便對帳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採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表方式報名，說明如下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建國國小網站最新消息下載報名用的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。並請更改檔名為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學校專書閱讀報名</w:t>
            </w:r>
            <w:r>
              <w:rPr>
                <w:rFonts w:eastAsia="標楷體" w:cs="標楷體" w:ascii="標楷體" w:hAnsi="標楷體"/>
              </w:rPr>
              <w:t>.x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填妥報名資料後電子郵件寄送</w:t>
            </w:r>
            <w:hyperlink r:id="rId20">
              <w:r>
                <w:rPr>
                  <w:rStyle w:val="InternetLink"/>
                  <w:color w:val="000000"/>
                </w:rPr>
                <w:t>mailto:ta060162@mail.jkes.tyc.edu.tw</w:t>
              </w:r>
            </w:hyperlink>
            <w:r>
              <w:rPr>
                <w:rFonts w:ascii="標楷體" w:hAnsi="標楷體" w:cs="標楷體" w:eastAsia="標楷體"/>
              </w:rPr>
              <w:t>主旨請填：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學校專書閱讀報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員接到電子檔案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內回覆確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寄送電子檔案，或有其他問題者，請電洽報名聯絡窗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者姓名及應考書目，將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於建國國小網站最新消息區公告，報考者應請注意核對資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定匯款繳費後再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妥善保存匯款收據，對帳有錯時，會要求傳真核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，需與寄送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報名檔，之受測書籍數相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匯款金額有誤差者，將登記為【審查未通過】，無法應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三）繳款方式及帳戶如下（請擇一辦理）： </w:t>
      </w:r>
    </w:p>
    <w:p>
      <w:pPr>
        <w:pStyle w:val="Normal"/>
        <w:ind w:left="102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臨櫃匯款：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受款行：桃園市農會大林分部       代號：</w:t>
      </w:r>
      <w:r>
        <w:rPr>
          <w:rFonts w:eastAsia="標楷體" w:cs="標楷體" w:ascii="標楷體" w:hAnsi="標楷體"/>
        </w:rPr>
        <w:t>6080468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帳號：桃園市農會大林分部</w:t>
      </w:r>
      <w:r>
        <w:rPr>
          <w:rFonts w:eastAsia="標楷體" w:cs="新細明體;PMingLiU" w:ascii="標楷體" w:hAnsi="標楷體"/>
          <w:kern w:val="0"/>
        </w:rPr>
        <w:t>00468110445411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建國國民小學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ATM</w:t>
      </w:r>
      <w:r>
        <w:rPr>
          <w:rFonts w:ascii="標楷體" w:hAnsi="標楷體" w:cs="新細明體;PMingLiU" w:eastAsia="標楷體"/>
          <w:kern w:val="0"/>
        </w:rPr>
        <w:t>轉帳：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提款機跨行轉帳：行庫代號 </w:t>
      </w:r>
      <w:r>
        <w:rPr>
          <w:rFonts w:eastAsia="標楷體" w:cs="新細明體;PMingLiU" w:ascii="標楷體" w:hAnsi="標楷體"/>
          <w:kern w:val="0"/>
        </w:rPr>
        <w:t xml:space="preserve">910 </w:t>
      </w:r>
      <w:r>
        <w:rPr>
          <w:rFonts w:ascii="標楷體" w:hAnsi="標楷體" w:cs="新細明體;PMingLiU" w:eastAsia="標楷體"/>
          <w:kern w:val="0"/>
        </w:rPr>
        <w:t>帳號：</w:t>
      </w:r>
      <w:r>
        <w:rPr>
          <w:rFonts w:eastAsia="標楷體" w:cs="新細明體;PMingLiU" w:ascii="標楷體" w:hAnsi="標楷體"/>
          <w:kern w:val="0"/>
        </w:rPr>
        <w:t>6080468-11-0445411</w:t>
      </w:r>
    </w:p>
    <w:p>
      <w:pPr>
        <w:pStyle w:val="Normal"/>
        <w:ind w:left="108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考人員之姓名及應考書目等資料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初在本校網站最新消息公告，若有登錄錯誤，請在期限內與本校連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既經完成報名手續後，不得退費、不得更改甄試書目且不得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桃園縣桃園市建國國民小學（</w:t>
      </w:r>
      <w:r>
        <w:rPr>
          <w:rFonts w:eastAsia="標楷體" w:cs="標楷體" w:ascii="標楷體" w:hAnsi="標楷體"/>
        </w:rPr>
        <w:t>33070</w:t>
      </w:r>
      <w:r>
        <w:rPr>
          <w:rFonts w:ascii="標楷體" w:hAnsi="標楷體" w:cs="標楷體" w:eastAsia="標楷體"/>
        </w:rPr>
        <w:t>桃園市昆明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參加甄審教師成績及格獲桃園縣政府頒發研習證書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案工作人員敘獎（嘉獎九人、獎狀核實發給）由桃園縣政府教育處統一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</w:rPr>
        <w:t>本實施計畫報請桃園縣政府核准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    總務：               主計：              校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1071"/>
        <w:gridCol w:w="5723"/>
        <w:gridCol w:w="1071"/>
        <w:gridCol w:w="1523"/>
        <w:gridCol w:w="1099"/>
        <w:gridCol w:w="1099"/>
      </w:tblGrid>
      <w:tr>
        <w:trPr>
          <w:trHeight w:val="390" w:hRule="atLeast"/>
        </w:trPr>
        <w:tc>
          <w:tcPr>
            <w:tcW w:w="1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桃園縣</w:t>
            </w:r>
            <w:r>
              <w:rPr>
                <w:b/>
                <w:bCs/>
                <w:color w:val="0000FF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年度第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學期教師專書閱讀測驗報名表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填報人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麻兆勝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填報人手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370906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繳費方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ATM</w:t>
            </w:r>
            <w:r>
              <w:rPr>
                <w:rFonts w:ascii="新細明體;PMingLiU" w:hAnsi="新細明體;PMingLiU" w:cs="新細明體;PMingLiU"/>
                <w:color w:val="0000FF"/>
              </w:rPr>
              <w:t>轉帳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TM</w:t>
            </w:r>
            <w:r>
              <w:rPr>
                <w:rFonts w:ascii="新細明體;PMingLiU" w:hAnsi="新細明體;PMingLiU" w:cs="新細明體;PMingLiU"/>
              </w:rPr>
              <w:t>轉帳帳號或匯款姓名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587625412</w:t>
            </w:r>
          </w:p>
        </w:tc>
      </w:tr>
      <w:tr>
        <w:trPr>
          <w:trHeight w:val="5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轉帳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匯款金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轉帳或匯款日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/2/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可參加考試科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服務單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生姓名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試科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繳費方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ATM</w:t>
            </w:r>
            <w:r>
              <w:rPr>
                <w:rFonts w:ascii="新細明體;PMingLiU" w:hAnsi="新細明體;PMingLiU" w:cs="新細明體;PMingLiU"/>
                <w:color w:val="FFCC00"/>
              </w:rPr>
              <w:t>轉帳帳</w:t>
            </w:r>
            <w:r>
              <w:rPr>
                <w:rFonts w:cs="新細明體;PMingLiU" w:ascii="新細明體;PMingLiU" w:hAnsi="新細明體;PMingLiU"/>
                <w:color w:val="FFCC00"/>
              </w:rPr>
              <w:br/>
            </w:r>
            <w:r>
              <w:rPr>
                <w:rFonts w:ascii="新細明體;PMingLiU" w:hAnsi="新細明體;PMingLiU" w:cs="新細明體;PMingLiU"/>
                <w:color w:val="FFCC00"/>
              </w:rPr>
              <w:t>號或匯款姓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轉帳或</w:t>
            </w:r>
            <w:r>
              <w:rPr>
                <w:rFonts w:cs="新細明體;PMingLiU" w:ascii="新細明體;PMingLiU" w:hAnsi="新細明體;PMingLiU"/>
                <w:color w:val="FFCC00"/>
              </w:rPr>
              <w:br/>
            </w:r>
            <w:r>
              <w:rPr>
                <w:rFonts w:ascii="新細明體;PMingLiU" w:hAnsi="新細明體;PMingLiU" w:cs="新細明體;PMingLiU"/>
                <w:color w:val="FFCC00"/>
              </w:rPr>
              <w:t>匯款金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轉帳或匯</w:t>
            </w:r>
            <w:r>
              <w:rPr>
                <w:rFonts w:cs="新細明體;PMingLiU" w:ascii="新細明體;PMingLiU" w:hAnsi="新細明體;PMingLiU"/>
                <w:color w:val="FFCC00"/>
              </w:rPr>
              <w:br/>
            </w:r>
            <w:r>
              <w:rPr>
                <w:rFonts w:ascii="新細明體;PMingLiU" w:hAnsi="新細明體;PMingLiU" w:cs="新細明體;PMingLiU"/>
                <w:color w:val="FFCC00"/>
              </w:rPr>
              <w:t>款日期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建國國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智核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沒有資優班，珍視每個孩子的芬蘭教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ATM</w:t>
            </w:r>
            <w:r>
              <w:rPr>
                <w:rFonts w:ascii="新細明體;PMingLiU" w:hAnsi="新細明體;PMingLiU" w:cs="新細明體;PMingLiU"/>
                <w:color w:val="FFCC00"/>
              </w:rPr>
              <w:t>轉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3587625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2009/2/11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建國國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智核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品格怎麼教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？讀報與修辭寫作（低、中、高年級版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ATM</w:t>
            </w:r>
            <w:r>
              <w:rPr>
                <w:rFonts w:ascii="新細明體;PMingLiU" w:hAnsi="新細明體;PMingLiU" w:cs="新細明體;PMingLiU"/>
                <w:color w:val="FFCC00"/>
              </w:rPr>
              <w:t>轉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3587625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2009/2/11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建國國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小芬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教育哲學：本土教育哲學的建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ATM</w:t>
            </w:r>
            <w:r>
              <w:rPr>
                <w:rFonts w:ascii="新細明體;PMingLiU" w:hAnsi="新細明體;PMingLiU" w:cs="新細明體;PMingLiU"/>
                <w:color w:val="FFCC00"/>
              </w:rPr>
              <w:t>轉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3587625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2009/2/11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建國國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青雲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校人力資源管理：概念與實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ATM</w:t>
            </w:r>
            <w:r>
              <w:rPr>
                <w:rFonts w:ascii="新細明體;PMingLiU" w:hAnsi="新細明體;PMingLiU" w:cs="新細明體;PMingLiU"/>
                <w:color w:val="FFCC00"/>
              </w:rPr>
              <w:t>轉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3587625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2009/2/11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FFCC00"/>
              </w:rPr>
              <w:t>建國國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麻兆勝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品格怎麼教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？讀報與修辭寫作（低、中、高年級版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ATM</w:t>
            </w:r>
            <w:r>
              <w:rPr>
                <w:rFonts w:ascii="新細明體;PMingLiU" w:hAnsi="新細明體;PMingLiU" w:cs="新細明體;PMingLiU"/>
                <w:color w:val="FFCC00"/>
              </w:rPr>
              <w:t>轉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3587625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FFCC00"/>
              </w:rPr>
            </w:pPr>
            <w:r>
              <w:rPr>
                <w:rFonts w:cs="新細明體;PMingLiU" w:ascii="新細明體;PMingLiU" w:hAnsi="新細明體;PMingLiU"/>
                <w:color w:val="FFCC00"/>
              </w:rPr>
              <w:t>2009/2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51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DS%BFK%A4%E5" TargetMode="External"/><Relationship Id="rId3" Type="http://schemas.openxmlformats.org/officeDocument/2006/relationships/hyperlink" Target="http://www.books.com.tw/exep/pub_book.php?pubid=kuanshie" TargetMode="External"/><Relationship Id="rId4" Type="http://schemas.openxmlformats.org/officeDocument/2006/relationships/hyperlink" Target="http://search.books.com.tw/exep/prod_search_author.php?key=%B3%AF%A4%A7%B5%D8" TargetMode="External"/><Relationship Id="rId5" Type="http://schemas.openxmlformats.org/officeDocument/2006/relationships/hyperlink" Target="http://www.books.com.tw/exep/pub_book.php?pubid=muma" TargetMode="External"/><Relationship Id="rId6" Type="http://schemas.openxmlformats.org/officeDocument/2006/relationships/hyperlink" Target="http://search.books.com.tw/exep/prod_search_author.php?key=%B7&#361;%FA%C4R" TargetMode="External"/><Relationship Id="rId7" Type="http://schemas.openxmlformats.org/officeDocument/2006/relationships/hyperlink" Target="http://www.books.com.tw/exep/pub_book.php?pubid=sanmin" TargetMode="External"/><Relationship Id="rId8" Type="http://schemas.openxmlformats.org/officeDocument/2006/relationships/hyperlink" Target="http://search.books.com.tw/exep/prod_search_author.php?key=%A7d%B2Q%AC%C2%2F%B5%A6%B5e%A5D%BDs%A1B%B8U%BAa%BD%F7%B5%A5%2F%B5%DB" TargetMode="External"/><Relationship Id="rId9" Type="http://schemas.openxmlformats.org/officeDocument/2006/relationships/hyperlink" Target="http://www.books.com.tw/exep/pub_book.php?pubid=psychology" TargetMode="External"/><Relationship Id="rId10" Type="http://schemas.openxmlformats.org/officeDocument/2006/relationships/hyperlink" Target="http://search.books.com.tw/exep/prod_search_author.php?key=%ADS%BFK%A4%E5" TargetMode="External"/><Relationship Id="rId11" Type="http://schemas.openxmlformats.org/officeDocument/2006/relationships/hyperlink" Target="http://www.books.com.tw/exep/pub_book.php?pubid=kuanshie" TargetMode="External"/><Relationship Id="rId12" Type="http://schemas.openxmlformats.org/officeDocument/2006/relationships/hyperlink" Target="http://search.books.com.tw/exep/prod_search_author.php?key=%B3%AF%A4%A7%B5%D8" TargetMode="External"/><Relationship Id="rId13" Type="http://schemas.openxmlformats.org/officeDocument/2006/relationships/hyperlink" Target="http://www.books.com.tw/exep/pub_book.php?pubid=muma" TargetMode="External"/><Relationship Id="rId14" Type="http://schemas.openxmlformats.org/officeDocument/2006/relationships/hyperlink" Target="http://search.books.com.tw/exep/prod_search_author.php?key=%B7&#361;%FA%C4R" TargetMode="External"/><Relationship Id="rId15" Type="http://schemas.openxmlformats.org/officeDocument/2006/relationships/hyperlink" Target="http://www.books.com.tw/exep/pub_book.php?pubid=sanmin" TargetMode="External"/><Relationship Id="rId16" Type="http://schemas.openxmlformats.org/officeDocument/2006/relationships/hyperlink" Target="http://search.books.com.tw/exep/prod_search_author.php?key=%A7d%B2Q%AC%C2%2F%B5%A6%B5e%A5D%BDs%A1B%B8U%BAa%BD%F7%B5%A5%2F%B5%DB" TargetMode="External"/><Relationship Id="rId17" Type="http://schemas.openxmlformats.org/officeDocument/2006/relationships/hyperlink" Target="http://www.books.com.tw/exep/pub_book.php?pubid=psychology" TargetMode="External"/><Relationship Id="rId18" Type="http://schemas.openxmlformats.org/officeDocument/2006/relationships/hyperlink" Target="mailto:ta060162@mail.jkes.tyc.edu.tw?subject=&#23560;&#26360;&#38321;&#35712;&#22577;&#21517;" TargetMode="External"/><Relationship Id="rId19" Type="http://schemas.openxmlformats.org/officeDocument/2006/relationships/hyperlink" Target="http://host.jkes.tyc.edu.tw/myxoops/" TargetMode="External"/><Relationship Id="rId20" Type="http://schemas.openxmlformats.org/officeDocument/2006/relationships/hyperlink" Target="mailto:ta060162@mail.jkes.tyc.edu.t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9:00Z</dcterms:created>
  <dc:creator>user</dc:creator>
  <dc:description/>
  <dc:language>en-US</dc:language>
  <cp:lastModifiedBy>user</cp:lastModifiedBy>
  <dcterms:modified xsi:type="dcterms:W3CDTF">2009-02-18T08:00:00Z</dcterms:modified>
  <cp:revision>2</cp:revision>
  <dc:subject/>
  <dc:title>桃園縣九十七學年度第二學期教師專書閱讀測驗實施計畫</dc:title>
</cp:coreProperties>
</file>