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進擊深澳線、晨遊清水斷崖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385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6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46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瑞芳站】後，將轉乘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台鐵最美支線鐵路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深澳線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【海科館站】後，將步行前往《海洋科技博物館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海洋科技博物館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海科館是一座有別其他國內社教館所的博物館，它擁有最自然的山海景觀，實具特色的建築物。展示內容更是豐富，尤其它錯落於社區民宅間；此種「零距離」特殊地理區位，讓海科館的規劃與營運更具挑戰。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海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劇場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科技拍攝個種海洋美景，讓貴賓不用親臨海上也可以透過影片感覺就在海裡，預計分梯觀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，【影片內容播放由館方播放為主】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1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宜蘭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抵達【宜蘭站】後，步行以下景點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丟丟噹森林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在宜蘭火車站前，是黃聲遠建築師所設計的。廣場內有數座巨大的鋼棚做成樹的樣子（鐵樹，象徵九芎樹，宜蘭古稱九芎城），是在地人及遊客散步、休憩的好地方。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「宜蘭幾米廣場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位於宜蘭火車站旁的幾米廣場，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宜蘭的新亮點之一。其用等比例的方式將多部幾米繪本的場景變成大型裝置藝術作品，呈現在現實當中，彷彿是傳達「故事融入人群、走入人心」。而其將令人印象深刻的三部作品《向左走．向右走》、《地下鐵》、《星空》場景原汁呈現，相信可以讓前來的您會有不同的感受與體驗。    </w:t>
            </w:r>
          </w:p>
        </w:tc>
      </w:tr>
      <w:tr>
        <w:trPr>
          <w:trHeight w:val="16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花蓮火車站】後，將搭乘專車前往《鯉魚潭》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鯉魚潭》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鯉魚潭為花蓮地區最大的一個內陸湖泊，因潭邊的山岳狀似鯉魚，因而得名。四周環潭公路，全程四公里，溫和的陽光照得山青水綠，遊客在此可選擇踏船環潭，或是騎著單車環潭遊走，肚子餓了還可以試試附近店家鮮美的活跳蝦；不騎單車的旅客可選擇前往製作樹皮，或沿著環潭公路徒步慢行，感受悠閒寧靜的午後時光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程結束後前往花蓮力麗哲園飯店。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鯨驗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上賞清水斷崖＆賞鯨之旅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清水斷崖》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水斷崖為台灣八景之一，從太魯閣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您可由觀景平台，眺覽驚險壯麗的斷崖，俯瞰海浪拍打岩石激起的波濤，感受陣陣的微風，宛如置身於一條上不著天，下不著地的空中走廊，令人著迷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花蓮賞鯨》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航行至清水斷崖外海，您將以最特別的角度欣賞台灣東海岸最艱險的清水斷崖段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遇天候不佳，則將取消此行程並改為海洋公園半日遊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成後再行於飯店享用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19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羅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抵達【羅東站】將步行前往羅東林業園區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羅東林業文化區】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佔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，目前規劃有自然生態池（貯木池）、水生植物及蒸汽火車展示區、森林鐵路、臨水木棧道等設施，結合了休閒、教育、文化的功能，是生態觀察的好去處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ind w:left="3003" w:hanging="3003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320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left="3003" w:hanging="300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諸羅山海戀、奮起湖鐵道風情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開行日期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（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/>
        <w:t>日開放訂票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9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崎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崎頂火車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崎頂車站旁有個老衢觀景台，可以登高眺賞海景、風車之景，還可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即可抵達〈崎頂子母隧道〉，其是由紅磚打造而成的隧道，建造此原本是因為台鐵推動鐵路電氣化工程等因素，但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廢棄不用，目前已改建為公園，這種懷舊的感覺相當引人入勝，流連忘返。由於此站為招呼站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將搭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9:58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竹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:0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再繼續搭乘郵輪式列車前往苗栗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嘉義站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蒜頭蔗埕文化園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的六腳鄉有個有趣的地名「蒜頭」，但此地不產蒜頭卻盛產糖，蒜頭糖廠建於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日治時代是全台第三大糖廠，但在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遭納莉颱風侵襲，廠區淹水導致製糖設備毀損，而停止製糖。現今保留製糖廠區並結合五分車，快和我們一起乘著五分車悠遊於鄉間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石漁人碼頭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東石漁人碼頭仿造荷蘭風格所建，一走進即可看見荷蘭風車；林蔭堤道除散步外更可觀看林立的蚵棚；碼頭區則有牽罟、蚵殼、漂流木等裝置藝術；親水沙灘可堆沙戲水，適合親子同樂；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新建立了一個心心相印相戀北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造型地標，已成為遊客爭相合影的火夯場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將於火車上享用鐵路便當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日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皇品酒店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晚餐將於當地享用中式合菜。                              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嘉義火車站啟程，搭乘阿里山森林鐵路小火車前往奮起湖站。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森林鐵路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，若分梯進行時，森鐵將於奮起湖站等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奮起湖後載客下山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北門驛站森鐵車庫園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治時期為平地段通車時的北門機關庫，主要作為建造修理阿里山鐵路各式機車、客車、貨車，迄今已有百年的歷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北門修理廠發生大火燒掉木造廠房，部份老火車也付諸一炬。現今戶外展示舊型火車，而少數較珍貴的車輛則停放在車庫裡保存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結束後將返程前往嘉義火車站，並搭乘郵輪式列車返程。                                                                                                  ※今日晚餐於火車上享用鐵路便當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782955</wp:posOffset>
                      </wp:positionV>
                      <wp:extent cx="6172200" cy="3206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61.65pt;mso-position-vertical-relative:text;margin-left:-6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海誓山盟、農情米意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枋寮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枋寮站後，將步行前往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F3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藝文特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F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藝文特區是由台鐵員工宿舍改建而成的藝術村，以及倉庫整建的展示空間所組成，其中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取自枋寮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Fang-Liao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的英文首字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則為第三號倉庫，讓我們走進余光中的名詩裡，一起『車過枋寮』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今日午餐將於火車上享用鐵路便當  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里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山里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參觀山里小教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里，因為車站位置偏遠不易到達，且運輸量減少，因而成為傳說中到不了的車站，也被人形容是寂寞小站。而車站旁設有觀景台，可以站在高處欣賞繁複往返的火車，格外也是一種美。如您願意，也可前往迷你的白色小教堂，這小教堂可是攝影者必到的景點呢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鹿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初鹿牧場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鹿牧場為全台灣最大的坡地牧場，以出產新鮮、香醇的初鹿鮮奶聞名。漫步在無垠的草地上，隨處可聽聞牛哞聲，放眼望去盡是一片蓊鬱，多麼愜意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於原生應用植物園享用汆燙食草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東鹿鳴溫泉酒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鹿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                                  【關山米國學校】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遊客親自感受米食文化，並了解傳統的稻米製造過程。內設有水稻文物館、農特產品直銷展售賣場等等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警察史蹟文物館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山分局鑒於警察文物不斷流失中，因此將日治時期辦公廳規劃成「關山警察史蹟文物館」，展示了各式警察文物，如戒嚴時期文獻、手搖式防空警報器、第一代警用電腦、警徽、刑事器材、通訊器材、交通器材及車輛等等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族文物館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動工興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工，是一棟三層樓之建築，充滿「原味」的建築物，外觀雄偉頗富原住民文化色彩，內部設施多元化並展示各種布農族工藝製品，有木雕、織布、陶器、及家政班員傳統生活用品如木頭蒸桶、藤編飯盒、編織服飾等精采作品，種類豐富，令人目不暇給：館外精緻的石板模型，是大自然送給原住民的畫板，有許多精彩的原味創作品，還有完善的表演廣場，視野遼闊、風景瑰麗，是提供布農族歲時祭儀慶典文化活動的重要場所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飯店內享用中式合菜。餐後將前往台東火車站返程。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雖已廢站，但其仍被譽為全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最美的小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此可以飽覽太平洋多層次且優美的海景，而郵輪列車將使列車慢行，讓您可以捕捉最美的景色與畫面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獅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內獅站】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獅站的站體為中式風格，紅牆配上橘色斜頂。從月台望過去直接就可以看到台灣海峽，獨具特色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172200" cy="320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9.1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海線木驛站、旗美客家庒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文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談文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是海線鐵路南下的第一個經過的木造車站，談文原名淡文湖驛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5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改名談文，其雖然已為簡易站，但它可是苗栗縣定歷史建築呢！</w:t>
            </w:r>
          </w:p>
        </w:tc>
      </w:tr>
      <w:tr>
        <w:trPr>
          <w:trHeight w:val="7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後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港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後龍到龍港這段區間上，有個號稱全國最大風場的海岸線，為了利用風力來發電，因此在這佇立著一根根的巨大風車迎風轉動，也因這樣的奇景，還因此被譽為最佳攝影場景之ㄧ，在此列車採用慢行方式，讓您慢慢感受這樣的無敵美景吧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南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日南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海線通車時，名為日南驛，其外型是以英國、德國的混合建築樣式撘建而成，再搭配特色的老虎窗和四眼方窗，讓這海線小站多增加了新的亮點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追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追分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火車上享用鐵路便當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保安站】搭乘遊覽車前往《十鼓文化村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十鼓文化村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先為日據時代荒廢的舊糖廠，經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整建後，一舉成為亞洲第一座以鼓樂為主的藝術村，讓前來的您不僅可以欣賞獲獎無數的擊鼓表演外，還能親自體驗擊鼓的樂趣，感受鼓聲連擊的氣勢與手感。而透過導覽解說，讓您可以一舉了解糖廠的歷史外，也能遊歷整個鼓樂文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擊鼓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於十鼓文化村內享用中式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結束前往今晚入住高雄國賓飯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 旗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旗山老火車站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旗山鎮中山路１號的台糖旗山火車站，至今已有九十餘年歷史。日治時期為了運送甘蔗原料及白糖成品，修築「旗尾線」鐵路直通九曲堂接縱貫線鐵路。整體建築屬歐洲風格，旗山車站是整個旗山地區發展的開端，見證日治時期旗山市街與糖業的發展過程，相當具有歷史價值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旗山老街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拱圈亭仔腳、旗山聖若瑟天主堂、旗山天后宮。旗山的小吃更是不可錯過：榮記肉圓、吳記肉圓、洪家當歸鴨、天后宮旁的不發胖豆花、臭到全旗山都知道的臭豆腐、枝仔冰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的老店。另外，別具特色的香蕉皮牛奶、香蕉咖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都是來到旗山一定要嘗試的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彩繪美濃油紙傘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客家大厝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彩繪美濃紙傘。讓您帶把代表吉祥、福氣的－美濃油紙傘，讓您幸福一整年。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美濃客家文物館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展現美濃地區客家族群文化，陳述客家文化在美濃地區的面貌，利用多種媒體、實物、相片、文獻、影片、錄影帶、複製模型、生態造景、互動展示等，呈現各面向的歷史風貌，並深入將族群特質與環境的互動關係表現於文物展示中。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於原鄉緣文化村內享用客家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結束後將返程前往岡山火車站，並搭乘郵輪式列車返程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                                                   ※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20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南迴巡禮、鹿鳴暖湯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竹田站】：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與目前已廢站的三塊厝車站並列屏東線僅存的日治時期木造車站，而站場外有池上一郎博士文庫、竹田驛園、及保存已久的站長澡堂、古井等。由於竹田也是屏東客家文化的重鎮之一，因此您不僅可以在此欣賞鐵道文化歷史外，更能感受到濃厚的客家風情，自費品嚐客家美食。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而結束後將轉搭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3517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 xml:space="preserve">(12:38) 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到南州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 xml:space="preserve">(12:56) 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繼續搭乘郵輪式列車。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由於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3517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次為台鐵區間車班次，會有其他乘客搭乘亦無劃位，恕無法保證固定座位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)</w:t>
              <w:tab/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於火車上享用鐵路便當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南州上便當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)</w:t>
              <w:tab/>
              <w:tab/>
              <w:tab/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枋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此站不辦理一般載客，因此也成為南迴祕境山野小站之一，而為監控落山風確保行車安全，故其也是南迴線最重要的一站，而在此你除了可以欣賞群山美景外，也能感受一下一座沒有月台的奇特小站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於此站為號誌站，故並未設置月台，需用臨時階梯上下車，煩請注意自身上下車安全，並聽從工作人員指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於火車上享用鐵路便當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本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搭乘易遊網專車前往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拔高度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~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總面積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公頃的知本森林遊樂區，區內最為知名的為好漢坡步道及水流腳底按摩步道，好漢坡步道因坡度陡峻而得名，水流步道則可休憩泡腳，歡迎您前來一同享受最舒暢的芬多精吧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於當地內享用中式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東鹿鳴溫泉酒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大地畫布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池上鄉的客家文化園區，將打造一張全年盛開的花海畫布，還有許多花海造景及田園湖畔，讓您可以盡情聞香起舞，享受被大地花海給包圍的不同感受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伯朗大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安社區裡的伯朗大道為在鄉野稻田間，橫行筆直的田野小路。但因其風景美不勝收，使其受到廣告商青睞。藉由廣告的大力宣傳下，將此地的美景廣傳千里。您可以騎車一探伯朗大道風光。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飯店內享用中式合菜。      </w:t>
            </w:r>
          </w:p>
        </w:tc>
      </w:tr>
      <w:tr>
        <w:trPr>
          <w:trHeight w:val="10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雖已廢站，但其仍被譽為全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最美的小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此可以飽覽太平洋多層次且優美的海景，而郵輪列車將使列車慢行，讓您可以捕捉最美的景色與畫面。</w:t>
            </w:r>
          </w:p>
        </w:tc>
      </w:tr>
      <w:tr>
        <w:trPr>
          <w:trHeight w:val="19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加祿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站房為中國風格設計，紅牆配上橘色斜頂，有「全國最大的小站」的稱號。此站可購買「加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海」紀念車票最適合送給長輩、朋友「加官晉祿 福如東海」。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72200" cy="320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三仙曙光耀新年    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台北火車站搭乘郵輪式列車展開兩天一夜之旅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今日發車後將提供西式餐盒                   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將搭乘接駁專車前往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跨年晚會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跨年晚會一直是近年來跨年的最佳活動場地之ㄧ，每年活動精采可期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們一起參與跨年晚會，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g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整夜，感染花蓮鄉親的熱情與歡樂吧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玉里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將搭乘專車前往三仙台一起迎曙光囉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台東縣東部海岸國家風景管理處辦理系列活動，讓來三仙台的民眾除了欣賞台東第一道曙光外，還能透過互動，欣賞東部之美！讓新的一年有著不同的回憶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，將前往富源蝴蝶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前往今晚入住的娜魯灣大酒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源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，將前往富源蝴蝶谷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富源蝴蝶谷】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照個人的體力選擇漫步其中享受心靈上的森林洗滌，另外可於園區內的「湧泉露天風呂」，在此您可以同時享受兩種不同的溫泉，一種為碳酸氫納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俗稱美人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另一種為碳酸鹽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俗稱黃金溫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您在徜徉在大自然的懷抱，享受露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泡湯樂趣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中式合菜                             ※今日晚餐敬請自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172200" cy="274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659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6pt;mso-wrap-distance-left:9.05pt;mso-wrap-distance-right:9.05pt;mso-wrap-distance-top:0pt;mso-wrap-distance-bottom:0pt;margin-top:9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659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lang w:val="en-U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18:00Z</dcterms:created>
  <dc:creator>admin</dc:creator>
  <dc:description/>
  <cp:keywords/>
  <dc:language>en-US</dc:language>
  <cp:lastModifiedBy>user</cp:lastModifiedBy>
  <cp:lastPrinted>2014-05-29T09:35:00Z</cp:lastPrinted>
  <dcterms:modified xsi:type="dcterms:W3CDTF">2014-08-21T00:18:00Z</dcterms:modified>
  <cp:revision>2</cp:revision>
  <dc:subject/>
  <dc:title>新聞稿</dc:title>
</cp:coreProperties>
</file>