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811" w:hanging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文化融入社會學習領域教學議題與示例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   稿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31" w:hanging="63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多元文化的概念在近幾年來備受注目，社會舊有的單一思維模式及缺乏社會公平正義的層面，逐漸受到批判及挑戰，亦讓少數族群及弱勢者的處境與權利得以獲得更多關注。受到多元文化的思潮影響，多元文化能力成了一種生活方式甚至是一種態度，各國教育亦開始反省且重視此項課題；多元文化教育的產生即係企圖透過教育的力量，跳脫一元文化霸權的箝制，避免族群衝突及社會中的不平等現象重製，更是透過教育來肯定文化的多元性而非消弭文化差異的體現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多元文化教育涉及議題廣泛，含括了性別、族群（種族）、階級、宗教及特殊性等文化層面，而社會學習領域是為統整自我、人際間、人與環境間互動關係而產生之知識領域，顯見兩者關係之密切。教師如何在課程設計與教學方式中融入多元文化議題，培養自我及學生多元文化之素養，以達成社會學習領域的教學目標，係教師需要思考的課題及挑戰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鑑於此，本次研討會即以多元文化為主題邀請專家學者、對多元文化有興趣者，針對社會學習領域課程與教學中「多元文化議題的論述與批判」、「多元文化課程設計與教學示例」以及「多元文化相關議題之行動研究」等三項議題，提出看法及發表供大家交流切磋，以期精進社會學習領域教學之知能。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研討會子題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社會學習領域課程與教學中的多元文化議題論述與批判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二、社會學習領域課程與教學中的多元文化課程設計與教學示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社會學習領域課程與教學中的多元文化相關議題之行動研究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研討會日期、地點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地點：臺北市立教育大學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育部社會學習領域輔導群</w:t>
      </w:r>
    </w:p>
    <w:p>
      <w:pPr>
        <w:pStyle w:val="Normal"/>
        <w:snapToGrid w:val="false"/>
        <w:spacing w:lineRule="auto" w:line="36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家教育研究院籌備處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  <w:sz w:val="28"/>
          <w:szCs w:val="28"/>
        </w:rPr>
        <w:t>伍、協辦單位：</w:t>
      </w:r>
      <w:r>
        <w:rPr>
          <w:rFonts w:cs="標楷體" w:eastAsia="標楷體"/>
          <w:sz w:val="26"/>
          <w:szCs w:val="26"/>
        </w:rPr>
        <w:t>台北市立教育大學社會科教育學系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陸、論文徵稿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採「邀稿」與「公開徵稿」兩種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公開徵稿依照下列時程辦理：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-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第一階段「摘要投稿」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公佈通過「摘要投稿」名單與研討會議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繳送全文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論文格式</w:t>
      </w:r>
    </w:p>
    <w:p>
      <w:pPr>
        <w:pStyle w:val="Normal"/>
        <w:snapToGrid w:val="false"/>
        <w:spacing w:lineRule="auto" w:line="360"/>
        <w:ind w:left="78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「摘要投稿」：檢附中文摘要</w:t>
      </w:r>
      <w:r>
        <w:rPr>
          <w:rFonts w:eastAsia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字以內、關鍵詞及投稿人基本資料，相關摘要投稿格式與規範參見附件一。</w:t>
      </w:r>
    </w:p>
    <w:p>
      <w:pPr>
        <w:pStyle w:val="Normal"/>
        <w:snapToGrid w:val="false"/>
        <w:spacing w:lineRule="auto" w:line="360"/>
        <w:ind w:left="780" w:hanging="78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論文全文：以電腦橫打，全文長以一萬字左右為原則，含圖表、文獻以不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(A4)</w:t>
      </w:r>
      <w:r>
        <w:rPr>
          <w:rFonts w:cs="標楷體" w:eastAsia="標楷體"/>
          <w:sz w:val="26"/>
          <w:szCs w:val="26"/>
        </w:rPr>
        <w:t>，並依照</w:t>
      </w:r>
      <w:r>
        <w:rPr>
          <w:rFonts w:eastAsia="標楷體"/>
          <w:sz w:val="26"/>
          <w:szCs w:val="26"/>
        </w:rPr>
        <w:t>APA</w:t>
      </w:r>
      <w:r>
        <w:rPr>
          <w:rFonts w:cs="標楷體" w:eastAsia="標楷體"/>
          <w:sz w:val="26"/>
          <w:szCs w:val="26"/>
        </w:rPr>
        <w:t>格式撰寫。</w:t>
      </w:r>
      <w:r>
        <w:rPr>
          <w:rFonts w:eastAsia="標楷體"/>
          <w:sz w:val="26"/>
          <w:szCs w:val="26"/>
        </w:rPr>
        <w:t>APA</w:t>
      </w:r>
      <w:r>
        <w:rPr>
          <w:rFonts w:cs="標楷體" w:eastAsia="標楷體"/>
          <w:sz w:val="26"/>
          <w:szCs w:val="26"/>
        </w:rPr>
        <w:t>格式規範請自行參照。</w:t>
      </w:r>
    </w:p>
    <w:p>
      <w:pPr>
        <w:pStyle w:val="Normal"/>
        <w:snapToGrid w:val="false"/>
        <w:spacing w:lineRule="auto" w:line="360"/>
        <w:ind w:left="781" w:hanging="781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備註：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6"/>
          <w:szCs w:val="26"/>
        </w:rPr>
        <w:t>摘要投稿」及「論文全文」均採</w:t>
      </w:r>
      <w:r>
        <w:rPr>
          <w:rFonts w:eastAsia="標楷體"/>
          <w:b/>
          <w:sz w:val="26"/>
          <w:szCs w:val="26"/>
        </w:rPr>
        <w:t>E-MAIL</w:t>
      </w:r>
      <w:r>
        <w:rPr>
          <w:rFonts w:cs="標楷體" w:eastAsia="標楷體"/>
          <w:b/>
          <w:sz w:val="26"/>
          <w:szCs w:val="26"/>
        </w:rPr>
        <w:t>傳送電子檔</w:t>
      </w:r>
    </w:p>
    <w:p>
      <w:pPr>
        <w:pStyle w:val="Normal"/>
        <w:snapToGrid w:val="false"/>
        <w:spacing w:lineRule="auto" w:line="360"/>
        <w:ind w:left="781" w:hanging="78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left="2522" w:hanging="2522"/>
        <w:rPr/>
      </w:pPr>
      <w:r>
        <w:rPr>
          <w:rFonts w:cs="標楷體" w:eastAsia="標楷體"/>
          <w:b/>
          <w:sz w:val="28"/>
          <w:szCs w:val="28"/>
        </w:rPr>
        <w:t>柒、研討會聯絡人：</w:t>
      </w:r>
      <w:r>
        <w:rPr>
          <w:rFonts w:cs="標楷體" w:eastAsia="標楷體"/>
          <w:sz w:val="26"/>
          <w:szCs w:val="26"/>
        </w:rPr>
        <w:t>助理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林盈然小姐</w:t>
      </w:r>
      <w:r>
        <w:rPr>
          <w:rFonts w:eastAsia="標楷體"/>
          <w:sz w:val="26"/>
          <w:szCs w:val="26"/>
        </w:rPr>
        <w:t>(O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8671117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(M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37-812321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86711165  Email</w:t>
      </w:r>
      <w:r>
        <w:rPr>
          <w:rFonts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color w:val="3A2EB5"/>
            <w:sz w:val="26"/>
          </w:rPr>
          <w:t>angelyj@xuite.net</w:t>
        </w:r>
      </w:hyperlink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cs="標楷體" w:eastAsia="標楷體"/>
          <w:sz w:val="26"/>
          <w:szCs w:val="26"/>
        </w:rPr>
        <w:t>台北縣三峽鎮三樹路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　國家教育研究院籌備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/>
          <w:b/>
          <w:sz w:val="28"/>
          <w:szCs w:val="28"/>
          <w:shd w:fill="D8D8D8" w:val="clear"/>
        </w:rPr>
        <w:t>※</w:t>
      </w:r>
      <w:r>
        <w:rPr>
          <w:rFonts w:cs="標楷體" w:eastAsia="標楷體"/>
          <w:b/>
          <w:sz w:val="28"/>
          <w:szCs w:val="28"/>
          <w:shd w:fill="D8D8D8" w:val="clear"/>
        </w:rPr>
        <w:t>研討會相關訊息及文件下載：</w:t>
      </w:r>
      <w:hyperlink r:id="rId3">
        <w:r>
          <w:rPr>
            <w:rStyle w:val="InternetLink"/>
            <w:rFonts w:eastAsia="標楷體"/>
            <w:b/>
            <w:color w:val="3A2EB5"/>
            <w:sz w:val="28"/>
          </w:rPr>
          <w:t>http://ssla.naer.edu.tw</w:t>
        </w:r>
      </w:hyperlink>
      <w:r>
        <w:br w:type="page"/>
      </w:r>
    </w:p>
    <w:p>
      <w:pPr>
        <w:pStyle w:val="Normal"/>
        <w:snapToGrid w:val="false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一</w:t>
      </w:r>
    </w:p>
    <w:p>
      <w:pPr>
        <w:pStyle w:val="Normal"/>
        <w:snapToGrid w:val="false"/>
        <w:spacing w:lineRule="exact" w:line="400"/>
        <w:ind w:left="811" w:hanging="81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多元文化融入社會學習領域教學議題與示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稿人基本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463"/>
        <w:gridCol w:w="865"/>
        <w:gridCol w:w="1057"/>
        <w:gridCol w:w="270"/>
        <w:gridCol w:w="1328"/>
        <w:gridCol w:w="1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類型勾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以內，並附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個關鍵詞，摘要應呈現論文問題意識及研究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驟與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3A2EB5"/>
            <w:sz w:val="26"/>
          </w:rPr>
          <w:t>angelyj@xuite.net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2160" w:hanging="216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研討會聯絡人：</w:t>
      </w:r>
      <w:r>
        <w:rPr>
          <w:rFonts w:cs="標楷體" w:eastAsia="標楷體"/>
          <w:sz w:val="26"/>
          <w:szCs w:val="26"/>
        </w:rPr>
        <w:t>林盈然助理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O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8671117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(M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37-812321   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86711165</w:t>
      </w:r>
    </w:p>
    <w:p>
      <w:pPr>
        <w:pStyle w:val="Normal"/>
        <w:snapToGrid w:val="false"/>
        <w:spacing w:lineRule="auto" w:line="360"/>
        <w:ind w:left="2340" w:hanging="23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家教育研究院籌備處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yj@xuite.net" TargetMode="External"/><Relationship Id="rId3" Type="http://schemas.openxmlformats.org/officeDocument/2006/relationships/hyperlink" Target="http://ssla.naer.edu.tw/" TargetMode="External"/><Relationship Id="rId4" Type="http://schemas.openxmlformats.org/officeDocument/2006/relationships/hyperlink" Target="mailto:angelyj@xuite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6:00Z</dcterms:created>
  <dc:creator>user</dc:creator>
  <dc:description/>
  <dc:language>en-US</dc:language>
  <cp:lastModifiedBy>user</cp:lastModifiedBy>
  <dcterms:modified xsi:type="dcterms:W3CDTF">2009-02-06T05:56:00Z</dcterms:modified>
  <cp:revision>1</cp:revision>
  <dc:subject/>
  <dc:title>社會學習領域教學精進研討會</dc:title>
</cp:coreProperties>
</file>