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20980</wp:posOffset>
                </wp:positionV>
                <wp:extent cx="8477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35pt;mso-wrap-distance-left:9.05pt;mso-wrap-distance-right:9.05pt;mso-wrap-distance-top:0pt;mso-wrap-distance-bottom:0pt;margin-top:-17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師資培育大學承辦場次規劃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0"/>
        <w:gridCol w:w="2559"/>
        <w:gridCol w:w="3615"/>
        <w:gridCol w:w="1801"/>
      </w:tblGrid>
      <w:tr>
        <w:trPr>
          <w:trHeight w:val="6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承辦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階段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參加縣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備註</w:t>
            </w:r>
          </w:p>
        </w:tc>
      </w:tr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師範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桃園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澎湖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連江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均同時辦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場，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場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高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師範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高雄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高中職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中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彰化師範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彰化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南投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北市立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北市、基隆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北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臺北教育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兒園：新北市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基隆市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小：新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澎湖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連江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新竹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桃園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竹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苗栗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桃園縣國高中職請參加國立台灣師範大學場次</w:t>
            </w:r>
          </w:p>
        </w:tc>
      </w:tr>
      <w:tr>
        <w:trPr>
          <w:trHeight w:val="4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中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竹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新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苗栗縣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高中職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臺中教育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中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嘉義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雲林縣、嘉義縣、嘉義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臺南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臺南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屏東教育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屏東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國立臺東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幼教、國小、國中、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（混合辦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、臺東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8:00Z</dcterms:created>
  <dc:creator>賴羿帆</dc:creator>
  <dc:description/>
  <cp:keywords/>
  <dc:language>en-US</dc:language>
  <cp:lastModifiedBy>064235</cp:lastModifiedBy>
  <dcterms:modified xsi:type="dcterms:W3CDTF">2014-07-21T02:48:00Z</dcterms:modified>
  <cp:revision>2</cp:revision>
  <dc:subject/>
  <dc:title/>
</cp:coreProperties>
</file>