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永安國中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暑假補考各科範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考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一節至第七節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80"/>
        <w:gridCol w:w="1380"/>
        <w:gridCol w:w="631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升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題教師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  圍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冊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琬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冊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世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冊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娟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冊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冊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孟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冊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嘉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冊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80"/>
        <w:gridCol w:w="1380"/>
        <w:gridCol w:w="631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升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題教師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  圍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冊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欣潔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冊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宏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冊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成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冊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冊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孟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冊 單元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；單元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嘉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冊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7:00Z</dcterms:created>
  <dc:creator>user</dc:creator>
  <dc:description/>
  <dc:language>en-US</dc:language>
  <cp:lastModifiedBy>user</cp:lastModifiedBy>
  <dcterms:modified xsi:type="dcterms:W3CDTF">2014-07-02T02:55:00Z</dcterms:modified>
  <cp:revision>8</cp:revision>
  <dc:subject/>
  <dc:title>教務處通知</dc:title>
</cp:coreProperties>
</file>