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[</w:t>
      </w:r>
      <w:r>
        <w:rPr>
          <w:rFonts w:ascii="標楷體" w:hAnsi="標楷體" w:eastAsia="標楷體"/>
          <w:b/>
          <w:sz w:val="36"/>
          <w:szCs w:val="36"/>
        </w:rPr>
        <w:t>心築人文香戀</w:t>
      </w:r>
      <w:r>
        <w:rPr>
          <w:rFonts w:eastAsia="標楷體" w:ascii="標楷體" w:hAnsi="標楷體"/>
          <w:sz w:val="36"/>
          <w:szCs w:val="36"/>
        </w:rPr>
        <w:t>]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511"/>
        <w:gridCol w:w="1840"/>
      </w:tblGrid>
      <w:tr>
        <w:trPr>
          <w:trHeight w:val="5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:30~11:00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相見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集合報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年代咖啡館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報到時的互動，加溫我們的感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00~11:2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你好陌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好玩又自然的互動活動，讓單身男女從陌生人變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20~11:4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40~12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男女心動時刻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換桌時準備的小活動，讓單身男女化解尷尬。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:00~13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一人一份套餐輕鬆自在的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:30~14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4:30~15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大聲說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請參加者填寫配對卡及意見調查表，有說不出話，好好玩的小天使都會幫你說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:00~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幸福帶回家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活動結束是另一段愛情的開始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集合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費用：新台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eastAsia="標楷體"/>
          <w:sz w:val="28"/>
          <w:szCs w:val="28"/>
        </w:rPr>
        <w:t>元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2:00Z</dcterms:created>
  <dc:creator>好好玩旅行社有限公司</dc:creator>
  <dc:description/>
  <dc:language>en-US</dc:language>
  <cp:lastModifiedBy>user</cp:lastModifiedBy>
  <dcterms:modified xsi:type="dcterms:W3CDTF">2014-05-26T03:42:00Z</dcterms:modified>
  <cp:revision>2</cp:revision>
  <dc:subject/>
  <dc:title/>
</cp:coreProperties>
</file>