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firstLine="400"/>
        <w:jc w:val="center"/>
        <w:rPr/>
      </w:pPr>
      <w:r>
        <w:rPr>
          <w:rFonts w:eastAsia="標楷體"/>
          <w:b/>
          <w:bCs/>
          <w:spacing w:val="-20"/>
          <w:sz w:val="40"/>
          <w:szCs w:val="40"/>
        </w:rPr>
        <w:t>桃園縣桃園市公所</w:t>
      </w:r>
      <w:r>
        <w:rPr>
          <w:rFonts w:eastAsia="標楷體"/>
          <w:b/>
          <w:bCs/>
          <w:spacing w:val="-20"/>
          <w:sz w:val="40"/>
          <w:szCs w:val="40"/>
        </w:rPr>
        <w:t>103</w:t>
      </w:r>
      <w:r>
        <w:rPr>
          <w:rFonts w:eastAsia="標楷體"/>
          <w:b/>
          <w:bCs/>
          <w:spacing w:val="-2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「四方尋愛」</w:t>
      </w:r>
      <w:r>
        <w:rPr>
          <w:rFonts w:eastAsia="標楷體"/>
          <w:b/>
          <w:bCs/>
          <w:spacing w:val="-20"/>
          <w:sz w:val="40"/>
          <w:szCs w:val="40"/>
        </w:rPr>
        <w:t>未婚聯誼活動實施計畫</w:t>
      </w:r>
    </w:p>
    <w:p>
      <w:pPr>
        <w:pStyle w:val="Normal"/>
        <w:snapToGrid w:val="false"/>
        <w:spacing w:lineRule="exact" w:line="520"/>
        <w:ind w:right="-322" w:first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擴展未婚同仁社交生活領域，促進兩性良性互動及情感交流，特訂定本計畫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桃園縣桃園市公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right="425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單位：好好玩旅行社有限公司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320" w:right="425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日期、地點、參加名額及費用：</w:t>
      </w:r>
    </w:p>
    <w:tbl>
      <w:tblPr>
        <w:tblW w:w="92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98"/>
        <w:gridCol w:w="1769"/>
        <w:gridCol w:w="1722"/>
      </w:tblGrid>
      <w:tr>
        <w:trPr>
          <w:trHeight w:val="3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7:30~17:00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 xml:space="preserve">苗栗四方鮮乳牧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男女各半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$11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240"/>
        <w:ind w:right="9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歷專科以上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品德端正且無固定交往對象之單身未婚朋友；歡迎二度單身朋友報名參加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所及所屬機關現職未婚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公務機關〈構〉及公立學校現職未婚公教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民間企業現職未婚員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報名日期及繳費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額滿或逾期不受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欲報名參加者，請至好好玩旅行社網站點選本所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『四方尋愛』未婚聯誼活動後線上報名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網址：</w:t>
      </w:r>
      <w:r>
        <w:rPr>
          <w:rFonts w:eastAsia="標楷體" w:cs="標楷體" w:ascii="標楷體" w:hAnsi="標楷體"/>
          <w:bCs/>
          <w:sz w:val="32"/>
          <w:szCs w:val="32"/>
        </w:rPr>
        <w:t>www.funtour.com.tw)</w:t>
      </w:r>
      <w:r>
        <w:rPr>
          <w:rFonts w:ascii="標楷體" w:hAnsi="標楷體" w:cs="標楷體" w:eastAsia="標楷體"/>
          <w:bCs/>
          <w:sz w:val="32"/>
          <w:szCs w:val="32"/>
        </w:rPr>
        <w:t>，連同身分證正反面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服務證或職員證正反面影本一併掃描寄送電子郵件至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劉先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相關訊息由好好玩旅行社於出發前一週，以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、簡訊、電話通知。參加人員務必於接到通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內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通知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以利資料核對。未如期繳費者，將由候補人員依序遞補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者請留意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信箱及手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報名表內的聯絡電話、通訊處及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匯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帳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相關資料：</w:t>
      </w:r>
    </w:p>
    <w:p>
      <w:pPr>
        <w:pStyle w:val="Normal"/>
        <w:snapToGrid w:val="false"/>
        <w:spacing w:lineRule="atLeast" w:line="240"/>
        <w:ind w:left="1080" w:right="415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匯款帳號：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112138096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代收銀行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企銀埔墘分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50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好好玩旅行社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若報名活動後不克參加則活動退費相關事宜：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內繳費至好好玩旅行社指定帳戶內，未如期繳費者，視同放棄，不另行催繳，將由候補人員遞補。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錄取繳費後如有特殊原因〈家逢變故、因公指派、緊急重大手術〉無法參加，並於活動日前〈不含活動日〉告知承辦機關〈構〉且提出證明，方得予全額退費〈不含匯費〉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依據交部觀業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09801</w:t>
      </w:r>
      <w:r>
        <w:rPr>
          <w:rFonts w:ascii="標楷體" w:hAnsi="標楷體" w:cs="標楷體" w:eastAsia="標楷體"/>
          <w:bCs/>
          <w:sz w:val="32"/>
          <w:szCs w:val="32"/>
        </w:rPr>
        <w:t>號修正發布國內旅遊定型化契  約辦理，若錄取繳費且當天未出席活動並無事先告知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10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5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期間以內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報名人數眾多，未列入參加名單者，不另行通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協洽資訊：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2-22225988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0975967383 </w:t>
      </w:r>
      <w:r>
        <w:rPr>
          <w:rFonts w:ascii="標楷體" w:hAnsi="標楷體" w:cs="標楷體" w:eastAsia="標楷體"/>
          <w:bCs/>
          <w:sz w:val="32"/>
          <w:szCs w:val="32"/>
        </w:rPr>
        <w:t>劉先生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Cs/>
          <w:sz w:val="32"/>
          <w:szCs w:val="32"/>
        </w:rPr>
        <w:t>02-22215656</w:t>
      </w:r>
    </w:p>
    <w:p>
      <w:pPr>
        <w:pStyle w:val="Normal"/>
        <w:snapToGrid w:val="false"/>
        <w:spacing w:lineRule="atLeast" w:line="240" w:before="280" w:after="0"/>
        <w:ind w:right="415" w:firstLine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桃園縣桃園市公所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3-3348056-60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3507</w:t>
      </w:r>
      <w:r>
        <w:rPr>
          <w:rFonts w:ascii="標楷體" w:hAnsi="標楷體" w:cs="標楷體" w:eastAsia="標楷體"/>
          <w:bCs/>
          <w:sz w:val="32"/>
          <w:szCs w:val="32"/>
        </w:rPr>
        <w:t>林先生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本實施計畫如有未盡事宜，得由承辦機關〈構〉隨時補充之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 活動行程內容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苗栗四方鮮乳牧場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5535" cy="4010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11:00Z</dcterms:created>
  <dc:creator>SPEED</dc:creator>
  <dc:description/>
  <dc:language>en-US</dc:language>
  <cp:lastModifiedBy>user</cp:lastModifiedBy>
  <cp:lastPrinted>2014-04-17T16:47:00Z</cp:lastPrinted>
  <dcterms:modified xsi:type="dcterms:W3CDTF">2014-04-21T01:11:00Z</dcterms:modified>
  <cp:revision>2</cp:revision>
  <dc:subject/>
  <dc:title>「心手相連、美麗情緣」</dc:title>
</cp:coreProperties>
</file>