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15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K12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數位學苑第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期開課團隊名單連絡方式</w:t>
      </w:r>
    </w:p>
    <w:tbl>
      <w:tblPr>
        <w:tblW w:w="96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1"/>
        <w:gridCol w:w="1369"/>
        <w:gridCol w:w="1082"/>
        <w:gridCol w:w="1656"/>
        <w:gridCol w:w="3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編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名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申請單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連絡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電子信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數位教材製作－</w:t>
            </w:r>
            <w:r>
              <w:rPr>
                <w:rFonts w:eastAsia="標楷體" w:cs="標楷體" w:ascii="標楷體" w:hAnsi="標楷體"/>
              </w:rPr>
              <w:t>Smart Apps Creato</w:t>
            </w: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大業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兆琛  組  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337771-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arsontsai@gmail.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國小由閱讀到寫作教學案例觀摩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種子教師實務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華勛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錢善盈老  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</w:rPr>
              <w:t>4661587-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kant0225@yahoo.com.t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運用</w:t>
            </w:r>
            <w:r>
              <w:rPr>
                <w:rFonts w:eastAsia="標楷體" w:cs="標楷體" w:ascii="標楷體" w:hAnsi="標楷體"/>
                <w:spacing w:val="15"/>
              </w:rPr>
              <w:t>Web2.0</w:t>
            </w:r>
            <w:r>
              <w:rPr>
                <w:rFonts w:ascii="標楷體" w:hAnsi="標楷體" w:cs="標楷體" w:eastAsia="標楷體"/>
                <w:spacing w:val="15"/>
              </w:rPr>
              <w:t>工具製作教育</w:t>
            </w:r>
            <w:r>
              <w:rPr>
                <w:rFonts w:eastAsia="標楷體" w:cs="標楷體" w:ascii="標楷體" w:hAnsi="標楷體"/>
                <w:spacing w:val="15"/>
              </w:rPr>
              <w:t>APP for Android</w:t>
            </w:r>
            <w:r>
              <w:rPr>
                <w:rFonts w:ascii="標楷體" w:hAnsi="標楷體" w:cs="標楷體" w:eastAsia="標楷體"/>
                <w:spacing w:val="15"/>
              </w:rPr>
              <w:t>實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大溪高中楊明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陳穩燦主   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878628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>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dustchen@gmail.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翻轉教室雲端服務與軟體應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楊明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潘乾芳組  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</w:rPr>
              <w:t>4754929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7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paeric@gmail.com</w:t>
            </w:r>
          </w:p>
        </w:tc>
      </w:tr>
      <w:tr>
        <w:trPr>
          <w:trHeight w:val="12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藝桐翱遊陶樂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桃園國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玟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老  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</w:rPr>
              <w:t>0335255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risfunds1221@yahoo.com.tw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期報名注意事項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數位研習將全部採用新啟用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數位研習平台</w:t>
      </w:r>
      <w:r>
        <w:rPr>
          <w:rFonts w:eastAsia="標楷體" w:cs="標楷體" w:ascii="標楷體" w:hAnsi="標楷體"/>
          <w:sz w:val="28"/>
          <w:szCs w:val="28"/>
        </w:rPr>
        <w:t>(http://etyc.k12.edu.tw)</w:t>
      </w:r>
      <w:r>
        <w:rPr>
          <w:rFonts w:ascii="標楷體" w:hAnsi="標楷體" w:cs="標楷體" w:eastAsia="標楷體"/>
          <w:sz w:val="28"/>
          <w:szCs w:val="28"/>
        </w:rPr>
        <w:t>進行課程，為了讓報名作業與課程順利開辦，請您先申請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帳號，並將此帳號登錄到教師研習系統上後網路報名</w:t>
      </w:r>
      <w:r>
        <w:rPr>
          <w:rFonts w:eastAsia="標楷體" w:cs="標楷體" w:ascii="標楷體" w:hAnsi="標楷體"/>
          <w:sz w:val="28"/>
          <w:szCs w:val="28"/>
        </w:rPr>
        <w:t>(http://passport.tyc.edu.tw)</w:t>
      </w:r>
      <w:r>
        <w:rPr>
          <w:rFonts w:ascii="標楷體" w:hAnsi="標楷體" w:cs="標楷體" w:eastAsia="標楷體"/>
          <w:sz w:val="28"/>
          <w:szCs w:val="28"/>
        </w:rPr>
        <w:t>，開課團隊將複製研習系統上登錄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直接匯入到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學員名單中。敬請您參考操作說明完成申請與登錄。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是您曾經在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舊平台</w:t>
      </w:r>
      <w:r>
        <w:rPr>
          <w:rFonts w:eastAsia="標楷體" w:cs="標楷體" w:ascii="標楷體" w:hAnsi="標楷體"/>
          <w:sz w:val="28"/>
          <w:szCs w:val="28"/>
        </w:rPr>
        <w:t>(http://tyc.k12.edu.tw)</w:t>
      </w:r>
      <w:r>
        <w:rPr>
          <w:rFonts w:ascii="標楷體" w:hAnsi="標楷體" w:cs="標楷體" w:eastAsia="標楷體"/>
          <w:sz w:val="28"/>
          <w:szCs w:val="28"/>
        </w:rPr>
        <w:t>申請過帳號，可以直接登錄到新平台後更改密碼即可，若是您不確定或是已經忘記密碼，敬請重新在新平台申請新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並請確認登錄到教師研習系統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桃園縣教育公務系統與桃園縣教師研習系統帳號資料是相同的，但是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帳號尚未互通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教師研習系統網路報名</w:t>
      </w:r>
      <w:r>
        <w:rPr>
          <w:rFonts w:eastAsia="標楷體" w:cs="標楷體" w:ascii="標楷體" w:hAnsi="標楷體"/>
          <w:sz w:val="28"/>
          <w:szCs w:val="28"/>
        </w:rPr>
        <w:t>(http://passport.tyc.edu.tw)</w:t>
      </w:r>
      <w:r>
        <w:rPr>
          <w:rFonts w:ascii="標楷體" w:hAnsi="標楷體" w:cs="標楷體" w:eastAsia="標楷體"/>
          <w:sz w:val="28"/>
          <w:szCs w:val="28"/>
        </w:rPr>
        <w:t>，請您查詢您所選課程，如有問題請洽開課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課團隊通訊錄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報名截止期限前完成網路報名。如果您有操作或是報名的相關問題，請就近詢問貴校資訊組長或教務主任取得協助。隨時歡迎您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與我們聯繫。</w:t>
      </w:r>
    </w:p>
    <w:p>
      <w:pPr>
        <w:pStyle w:val="Normal"/>
        <w:spacing w:lineRule="atLeast" w:line="1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技術顧問協助楊明國小 潘乾芳組長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eric@gmail.com</w:t>
        </w:r>
      </w:hyperlink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業務承辦人教育局國小教育科郭宗閔  </w:t>
      </w:r>
      <w:r>
        <w:rPr>
          <w:rFonts w:eastAsia="標楷體" w:cs="標楷體" w:ascii="標楷體" w:hAnsi="標楷體"/>
          <w:sz w:val="28"/>
          <w:szCs w:val="28"/>
        </w:rPr>
        <w:t>3322101@750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使用說明文字圖像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研習平台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tyc.k12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數位學苑新平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開啟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，並於網址列輸入「</w:t>
      </w:r>
      <w:r>
        <w:rPr>
          <w:rFonts w:eastAsia="標楷體" w:cs="標楷體" w:ascii="標楷體" w:hAnsi="標楷體"/>
          <w:sz w:val="28"/>
          <w:szCs w:val="28"/>
        </w:rPr>
        <w:t>http://etyc.k12.edu.tw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276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帳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使用滑鼠左鍵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申請帳號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1388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點選同意書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我同意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9115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的申請資料，紅色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記號處一定要填寫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2765" cy="311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如果您已經在舊平台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yc.k12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申請過帳號，在您填寫完帳號後，系統會出現彈跳視窗，提醒您這帳號已經有人申請過了。如果您確認這帳號是您先前用的帳號，則不需要重新申請帳號，只要在系統首頁直接使用帳號密碼登入即可。如果忘記密碼了，建議您重新申請新的帳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7845" cy="313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部申請資料輸入完成後，請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9115" cy="315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帳號成功的畫面。接下來您就可以點選下方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回首頁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418965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輸入帳號與密碼後，點選</w:t>
      </w:r>
      <w:r>
        <w:rPr>
          <w:rFonts w:eastAsia="標楷體" w:cs="標楷體" w:ascii="標楷體" w:hAnsi="標楷體"/>
          <w:sz w:val="28"/>
          <w:szCs w:val="28"/>
        </w:rPr>
        <w:t>[Login]</w:t>
      </w:r>
      <w:r>
        <w:rPr>
          <w:rFonts w:ascii="標楷體" w:hAnsi="標楷體" w:cs="標楷體" w:eastAsia="標楷體"/>
          <w:sz w:val="28"/>
          <w:szCs w:val="28"/>
        </w:rPr>
        <w:t>按鈕進入研習平台。請將此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登錄到教師研習護照系統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80230" cy="312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到教師研習系統的個人資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方法一：請登入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按照圖片的說明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帳號申請、異動、調校、忘記密碼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超鏈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51020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方法二：由桃園縣教育公務系統入口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eos.ty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87240" cy="3605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公務系統的帳號與密碼，再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登入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32325" cy="360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個人資料修改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鏈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64355" cy="312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將您的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K12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帳號填入，並輸入畫面上的圖像辨識數字，再點選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[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確定修改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]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按鈕完成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K12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帳號登錄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新平台使用說明影音檔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申請</w:t>
      </w:r>
      <w:r>
        <w:rPr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Fonts w:ascii="標楷體" w:hAnsi="標楷體" w:cs="Arial" w:eastAsia="標楷體"/>
          <w:color w:val="000000"/>
          <w:sz w:val="28"/>
          <w:szCs w:val="28"/>
        </w:rPr>
        <w:t>帳號 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18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FHQX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登錄</w:t>
      </w:r>
      <w:r>
        <w:rPr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Fonts w:ascii="標楷體" w:hAnsi="標楷體" w:cs="Arial" w:eastAsia="標楷體"/>
          <w:color w:val="000000"/>
          <w:sz w:val="28"/>
          <w:szCs w:val="28"/>
        </w:rPr>
        <w:t>帳號到教師研習系統 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19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SWuI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旁聽與選課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20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OPga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K12</w:t>
      </w:r>
      <w:r>
        <w:rPr>
          <w:rFonts w:ascii="標楷體" w:hAnsi="標楷體" w:cs="Arial" w:eastAsia="標楷體"/>
          <w:color w:val="000000"/>
          <w:sz w:val="28"/>
          <w:szCs w:val="28"/>
        </w:rPr>
        <w:t>平台學習資源簡介</w:t>
      </w:r>
      <w:r>
        <w:rPr>
          <w:rFonts w:eastAsia="標楷體" w:cs="Arial" w:ascii="標楷體" w:hAnsi="標楷體"/>
          <w:color w:val="000000"/>
          <w:sz w:val="28"/>
          <w:szCs w:val="28"/>
        </w:rPr>
        <w:br w:type="textWrapping" w:clear="all"/>
      </w:r>
      <w:hyperlink r:id="rId21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pM4T</w:t>
        </w:r>
      </w:hyperlink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- 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楊梅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明國民小學 潘乾芳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hyperlink r:id="rId2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eric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</w:rPr>
        <w:instrText xml:space="preserve"> HYPERLINK "tel:03-4754929" \l "799"</w:instrTex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Tel:03-4754929</w: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#7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:03-478865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ric@gmail.com" TargetMode="External"/><Relationship Id="rId3" Type="http://schemas.openxmlformats.org/officeDocument/2006/relationships/hyperlink" Target="http://etyc.k12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tyc.k12.edu.tw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passport.tyc.edu.tw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goo.gl/FHQX" TargetMode="External"/><Relationship Id="rId19" Type="http://schemas.openxmlformats.org/officeDocument/2006/relationships/hyperlink" Target="http://goo.gl/SWuI" TargetMode="External"/><Relationship Id="rId20" Type="http://schemas.openxmlformats.org/officeDocument/2006/relationships/hyperlink" Target="http://goo.gl/OPga" TargetMode="External"/><Relationship Id="rId21" Type="http://schemas.openxmlformats.org/officeDocument/2006/relationships/hyperlink" Target="http://goo.gl/pM4T" TargetMode="External"/><Relationship Id="rId22" Type="http://schemas.openxmlformats.org/officeDocument/2006/relationships/hyperlink" Target="http://tw.mc725.mail.yahoo.com/mc/compose?to=paeric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3:00Z</dcterms:created>
  <dc:creator>tycedu</dc:creator>
  <dc:description/>
  <dc:language>en-US</dc:language>
  <cp:lastModifiedBy>user</cp:lastModifiedBy>
  <dcterms:modified xsi:type="dcterms:W3CDTF">2014-04-02T10:30:00Z</dcterms:modified>
  <cp:revision>3</cp:revision>
  <dc:subject/>
  <dc:title>桃園縣K12數位學苑16期報名注意事項</dc:title>
</cp:coreProperties>
</file>