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楊梅高中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學年度第二學期均質化子計畫課程</w:t>
      </w:r>
    </w:p>
    <w:p>
      <w:pPr>
        <w:pStyle w:val="Normal"/>
        <w:spacing w:lineRule="exact" w:line="700"/>
        <w:ind w:firstLine="2202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益智花路米──英文智慧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高中職適性學習社區教育資源均質化實施方案辦理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整合鄰近學校師資、教材等教學資源，強化社區學子學科能力，藉由英語創意教學，提高學生學習英文之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楊梅高中教務處、英文科教學研究會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場活動時間</w:t>
      </w:r>
      <w:r>
        <w:rPr>
          <w:rFonts w:eastAsia="標楷體" w:cs="標楷體" w:ascii="標楷體" w:hAnsi="標楷體"/>
        </w:rPr>
        <w:t>13:00-16:00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共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桃三區之國中學生，名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費用：講義教材免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授課教師：陳宜園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地點：楊梅高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九、報名方式：</w:t>
      </w:r>
      <w:r>
        <w:rPr>
          <w:rFonts w:ascii="標楷體" w:hAnsi="標楷體" w:cs="標楷體" w:eastAsia="標楷體"/>
          <w:color w:val="000000"/>
        </w:rPr>
        <w:t>親送報名表或採傳真報名。</w:t>
      </w:r>
    </w:p>
    <w:p>
      <w:pPr>
        <w:pStyle w:val="Normal"/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截止日期：第一場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第二場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報名。</w:t>
      </w:r>
    </w:p>
    <w:p>
      <w:pPr>
        <w:pStyle w:val="Normal"/>
        <w:ind w:left="156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傳真報名：</w:t>
      </w:r>
      <w:r>
        <w:rPr>
          <w:rFonts w:ascii="標楷體" w:hAnsi="標楷體" w:cs="標楷體" w:eastAsia="標楷體"/>
          <w:color w:val="000000"/>
        </w:rPr>
        <w:t>請於截止日前填寫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，傳真至</w:t>
      </w:r>
      <w:r>
        <w:rPr>
          <w:rFonts w:ascii="標楷體" w:hAnsi="標楷體" w:cs="標楷體" w:eastAsia="標楷體"/>
        </w:rPr>
        <w:t>本校：</w:t>
      </w:r>
      <w:r>
        <w:rPr>
          <w:rFonts w:eastAsia="標楷體" w:cs="標楷體" w:ascii="標楷體" w:hAnsi="標楷體"/>
          <w:color w:val="000000"/>
        </w:rPr>
        <w:t>03-4882675</w:t>
      </w:r>
      <w:r>
        <w:rPr>
          <w:rFonts w:ascii="標楷體" w:hAnsi="標楷體" w:cs="標楷體" w:eastAsia="標楷體"/>
        </w:rPr>
        <w:t>，並請於傳真後，致電至楊梅高中教務處實研組確認。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</w:rPr>
        <w:t>03-47896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陳沛樺教師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親送報名表：請於截止日前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，送至楊梅高中教務處實研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交通方式：搭乘楊梅高中專車往返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聯絡方式：楊梅高中教務處實驗研究組陳沛樺老師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7896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課程規劃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335"/>
        <w:gridCol w:w="2816"/>
      </w:tblGrid>
      <w:tr>
        <w:trPr>
          <w:trHeight w:val="4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課程時間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講人</w:t>
            </w:r>
          </w:p>
        </w:tc>
      </w:tr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00-16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6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好好玩英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介紹趣味英文學習網站，以及製作英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book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漫畫書，和繪本，從活動當中學習如何自己快樂學英文，並和考試方向連結。</w:t>
            </w:r>
            <w:bookmarkStart w:id="0" w:name="_GoBack"/>
            <w:bookmarkEnd w:id="0"/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陳宜園老師</w:t>
            </w:r>
          </w:p>
        </w:tc>
      </w:tr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00-16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趣味英文明信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ostcrossing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站教學，和外國人交換明信片；趣味聽力訓練。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7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56:00Z</dcterms:created>
  <dc:creator>Test User</dc:creator>
  <dc:description/>
  <dc:language>en-US</dc:language>
  <cp:lastModifiedBy>user</cp:lastModifiedBy>
  <dcterms:modified xsi:type="dcterms:W3CDTF">2014-03-27T23:56:00Z</dcterms:modified>
  <cp:revision>2</cp:revision>
  <dc:subject/>
  <dc:title>國立楊梅高中102學年度第二學期均質化子計畫課程</dc:title>
</cp:coreProperties>
</file>