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（含愛滋病防治）優良教學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活動實施計畫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2007145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提升教師性教育課程與教材研發風氣，激勵專業成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鼓勵教師落實性教育課程與教學，發展符合主題統整、跨領域協同、創新教學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　　　　多元教學策略，以豐富性教育課程內涵、提高教學效果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縣教育局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縣立幸福國民中學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高中職、國中、國小格現職教師（含正職教師、代理及代課教師），</w:t>
      </w:r>
      <w:r>
        <w:rPr>
          <w:rFonts w:ascii="標楷體" w:hAnsi="標楷體" w:cs="標楷體" w:eastAsia="標楷體"/>
          <w:b/>
          <w:sz w:val="26"/>
          <w:szCs w:val="26"/>
        </w:rPr>
        <w:t>高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　　　　職、國中及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班以上國小，每校至少一件參加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五）截止，以掛號方式郵寄，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  <w:r>
        <w:rPr>
          <w:rFonts w:eastAsia="標楷體" w:cs="標楷體" w:ascii="標楷體" w:hAnsi="標楷體"/>
          <w:sz w:val="26"/>
          <w:szCs w:val="26"/>
        </w:rPr>
        <w:t>33346</w:t>
      </w:r>
      <w:r>
        <w:rPr>
          <w:rFonts w:ascii="標楷體" w:hAnsi="標楷體" w:cs="標楷體" w:eastAsia="標楷體"/>
          <w:sz w:val="26"/>
          <w:szCs w:val="26"/>
        </w:rPr>
        <w:t>桃園縣龜山鄉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，文智遠組長 收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298992#314</w:t>
      </w:r>
      <w:r>
        <w:rPr>
          <w:rFonts w:ascii="標楷體" w:hAnsi="標楷體" w:cs="標楷體" w:eastAsia="標楷體"/>
          <w:sz w:val="26"/>
          <w:szCs w:val="26"/>
        </w:rPr>
        <w:t>，傳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197815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聯絡信箱：</w:t>
      </w:r>
      <w:r>
        <w:rPr>
          <w:rFonts w:eastAsia="標楷體" w:cs="標楷體" w:ascii="標楷體" w:hAnsi="標楷體"/>
          <w:sz w:val="26"/>
          <w:szCs w:val="26"/>
        </w:rPr>
        <w:t>t002@mail.hfjh.tyc.edu.tw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請參考教學方案甄選活動須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投稿所需相關表件格式可逕至幸福國中網站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之「最新消息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</w:t>
      </w:r>
      <w:bookmarkEnd w:id="0"/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評審委員由本校聘請相關領域專家學者、教師組成評審團進行作品審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評選向度：教學課程的完整性、適切性、實用性、有效性、創意性、多元性等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及發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依評審成績錄取特優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佳作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獎項，未達標準者從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得獎者送教育局核定頒發獎狀及獎金，特優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優等獎金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作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特優者給予嘉獎二次；獲得優等者給予嘉獎一次；獲得佳作者由縣政府教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育局頒發獎狀鼓勵。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頒獎典禮訂於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全縣性教育種子教師知能研習活動中舉行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得獎者請務必出席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四）得獎名單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（一）公佈於幸福國中網站之「最新消息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，並以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個別通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五）凡得獎之優良教案，將放在幸福國中網站提供分享與下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參賽作品無論是否錄取，恕不退還，請自行預留底稿。入選作品之參賽者須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意該作品與作品內容素材之著作財產權</w:t>
      </w:r>
      <w:r>
        <w:rPr>
          <w:rFonts w:ascii="標楷體" w:hAnsi="標楷體" w:cs="標楷體" w:eastAsia="標楷體"/>
          <w:sz w:val="26"/>
          <w:szCs w:val="26"/>
        </w:rPr>
        <w:t>屬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與作品參賽作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所共同所有。本作品參賽作者同意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對於本作品之著作財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權擁有專屬無償使用權，得公開展示、重製、編輯、推廣、公佈、發行和以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他合作方式利用本作品內容，以及行使其他法定著作財產權所包括之權利</w:t>
      </w:r>
      <w:r>
        <w:rPr>
          <w:rFonts w:ascii="標楷體" w:hAnsi="標楷體" w:cs="標楷體" w:eastAsia="標楷體"/>
          <w:sz w:val="26"/>
          <w:szCs w:val="26"/>
        </w:rPr>
        <w:t>，並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視需要得請參賽者無償配合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若參賽作品經人檢舉或告發涉及侵害著作權或專利權，經有關機關處罰確定者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將取消其價購資格並追回原發放價購金與版權價購證明。參賽作品若涉及違法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由參賽者自行負責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三）參賽者不得運用已獲獎之同一作品投稿本次甄選活動，亦不得於本活動期間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參加其他競賽，違者將取消參賽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參賽作品內容以自行開發製作為主。若引用他人之圖片、影音與文字等，需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得所有權人同意，並註明出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五）請避免在參賽作品中直接呈現他人網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六）作品繳交期限截止後，參賽者不得再新增、刪除、或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七）參賽作品及附件資料請以掛號方式郵寄，報名以郵戳日期為憑。郵寄過程、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用及寄件後確認事項由參賽者自行負擔與處理。參賽作品若因郵寄過程遭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損，參賽者須自行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八）參賽者應尊重評審委員公平、公正、公開之決定，對評審結果不得有異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九）凡報名參賽者視為認同本辦法的內容與規定，主辦單位與承辦單位保有修改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權利，得另行補充並公佈於本校網站公告之中。若遇不可抗拒之因素而更改內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容或辦法，將以網站公告為依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經費：由教育部國民及學前教育署補助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陳教育局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（含愛滋病防治）優良教學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活動須知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教案競賽組別：每組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分為「高中職組」、「國中組」及「國小組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主題：參賽者應以各級學校課程綱要中與性教育相關內容為發想主題，進行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下主題類別的教案研發設計，每件參賽教學方案應完整呈現大單元課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設計的內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文件內容：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設計的動機和理念：簡介設計動機與理念及課程架構，說明先備知識或能力，引導學習流程（含評量解說與作業指引），及提醒應注意事項等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目標：簡介本學習單元之目標，亦可提供對應之能力指標與重大議題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內容：詳述教學主題、教學年級、教學時間、教學研究、教學目標、教學活動、教學評量等相關教案設計資料供教師參考使用。學習評量：依單元活動設計與教學需求選擇使用適當評量方式，如單複選、填充及問答等，在呈現方面除靜態評量外，也可採影音、動畫等考題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活動設計：教學活動應包含引起動機與單元內容解說等，亦可提供詳盡的補充教材，包括學習單元講義、延伸活動參考資料及學習單等相關資料，供學習者學習時參考使用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媒體素材：以視音訊、圖文、簡報等多媒體教材整合方式呈現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提供教材的來源與出處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心得：教學活動設計實際實施後的心得感想及學生的反應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建議：教學活動設計實際實施後，可修改之處，或針對學生的反應提出改進辦法。</w:t>
      </w:r>
    </w:p>
    <w:p>
      <w:pPr>
        <w:pStyle w:val="Default"/>
        <w:ind w:left="518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須完整呈現，為評審要件，缺一不可；檔案編排請注重教材組織與條理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三）格式</w:t>
      </w:r>
    </w:p>
    <w:p>
      <w:pPr>
        <w:pStyle w:val="Normal"/>
        <w:numPr>
          <w:ilvl w:val="5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檔案：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直式橫書，不接受手寫稿。</w:t>
      </w:r>
    </w:p>
    <w:p>
      <w:pPr>
        <w:pStyle w:val="Normal"/>
        <w:numPr>
          <w:ilvl w:val="5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字體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字級，單行間距，新細明體，標點符號採全形字。</w:t>
      </w:r>
    </w:p>
    <w:p>
      <w:pPr>
        <w:pStyle w:val="Normal"/>
        <w:numPr>
          <w:ilvl w:val="5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多媒體檔：建議以</w:t>
      </w:r>
      <w:r>
        <w:rPr>
          <w:rFonts w:eastAsia="標楷體" w:cs="標楷體" w:ascii="標楷體" w:hAnsi="標楷體"/>
          <w:sz w:val="26"/>
          <w:szCs w:val="26"/>
        </w:rPr>
        <w:t>PowerPoint</w:t>
      </w:r>
      <w:r>
        <w:rPr>
          <w:rFonts w:ascii="標楷體" w:hAnsi="標楷體" w:cs="標楷體" w:eastAsia="標楷體"/>
          <w:sz w:val="26"/>
          <w:szCs w:val="26"/>
        </w:rPr>
        <w:t>製作多媒體數位內容檔案。其他格式建議以</w:t>
      </w:r>
      <w:r>
        <w:rPr>
          <w:rFonts w:eastAsia="標楷體" w:cs="標楷體" w:ascii="標楷體" w:hAnsi="標楷體"/>
          <w:sz w:val="26"/>
          <w:szCs w:val="26"/>
        </w:rPr>
        <w:t>*.ht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o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tx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pdf</w:t>
      </w:r>
      <w:r>
        <w:rPr>
          <w:rFonts w:ascii="標楷體" w:hAnsi="標楷體" w:cs="標楷體" w:eastAsia="標楷體"/>
          <w:sz w:val="26"/>
          <w:szCs w:val="26"/>
        </w:rPr>
        <w:t>等普遍格式為宜。勿使用</w:t>
      </w:r>
      <w:r>
        <w:rPr>
          <w:rFonts w:eastAsia="標楷體" w:cs="標楷體" w:ascii="標楷體" w:hAnsi="標楷體"/>
          <w:sz w:val="26"/>
          <w:szCs w:val="26"/>
        </w:rPr>
        <w:t>*.ex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ba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l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com</w:t>
      </w:r>
      <w:r>
        <w:rPr>
          <w:rFonts w:ascii="標楷體" w:hAnsi="標楷體" w:cs="標楷體" w:eastAsia="標楷體"/>
          <w:sz w:val="26"/>
          <w:szCs w:val="26"/>
        </w:rPr>
        <w:t xml:space="preserve">等格式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注意：若投稿二件以上作品，必須分開準備上述各項資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請將教案及多媒體資料燒錄成光碟，於光碟正面註明參選【組別、題目、作者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繳交內容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學方案（紙本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（請寫上教學方案名稱及參賽者姓名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授權書（需所有參賽者簽名）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桃園縣</w:t>
      </w:r>
      <w:r>
        <w:rPr/>
        <w:t>102</w:t>
      </w:r>
      <w:r>
        <w:rPr/>
        <w:t>學年度性教育優良教學方案甄選活動報名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2"/>
        <w:gridCol w:w="2160"/>
        <w:gridCol w:w="2160"/>
        <w:gridCol w:w="2160"/>
        <w:gridCol w:w="2160"/>
      </w:tblGrid>
      <w:tr>
        <w:trPr>
          <w:trHeight w:val="441" w:hRule="atLeast"/>
        </w:trPr>
        <w:tc>
          <w:tcPr>
            <w:tcW w:w="103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承辦單位填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　　□國中組　　□國小組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全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郵遞區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若投稿二件以上作品，必須分開準備上述各項資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教案及多媒體資料燒錄成光碟，於光碟正面註明參選【組別、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、作者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方案（紙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（請寫上教學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名稱及參賽者姓名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凡報名參賽者視為認同本辦法的內容與規定，主辦單位與承辦單位保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改之權利，得另行補充並公佈於「性教育教學資源網」之活動公告中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遇不可抗拒之因素而更改內容或辦法，將以網站公告為依據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：　　　　　　　　　　單位主管：　　　　　　　　　　校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優良教學方案甄選活動授權書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參加「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性教育優良教學方案甄選活動」，茲同意就參賽之教材、教案授權主辦單位桃園縣教育局、承辦單位幸福國中為下列行為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項教材、教學方案予以重製、公開發表或發行，應著明教材、教學方案為本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人著作之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前項教案設計於以編輯或重製後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不限時間、地點、次數公開播送或教育推廣之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              桃園縣教育局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授權人四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性教育優良教學方案甄選活動教案格式範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請依教學方案甄選活動須知之（三）文件內容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完整呈現，本格式僅供參考，參加者可依需求做調整；亦可逕至幸福國中網站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下載表格或參考範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</w:t>
      </w:r>
    </w:p>
    <w:p>
      <w:pPr>
        <w:pStyle w:val="Web"/>
        <w:snapToGrid w:val="false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（課程名稱）</w:t>
      </w:r>
    </w:p>
    <w:p>
      <w:pPr>
        <w:pStyle w:val="Web"/>
        <w:snapToGrid w:val="false"/>
        <w:ind w:firstLine="240"/>
        <w:rPr>
          <w:rFonts w:cs="新細明體;PMingLiU"/>
          <w:b/>
          <w:b/>
        </w:rPr>
      </w:pPr>
      <w:r>
        <w:rPr>
          <w:rFonts w:cs="新細明體;PMingLiU"/>
          <w:b/>
        </w:rPr>
        <w:t>壹、緣起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課程介紹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設計動機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設計理念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Cs/>
        </w:rPr>
        <w:t>教學對象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四、教學節數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程架構（主題、單元名稱、教學活動、教學資源……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六、教學目標與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一）教學目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二）國中小健體領域（高中職健康與護理）分段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（三）重大議題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教學策略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舉例說明</w:t>
      </w:r>
      <w:r>
        <w:rPr>
          <w:rFonts w:cs="新細明體;PMingLiU" w:ascii="新細明體;PMingLiU" w:hAnsi="新細明體;PMingLiU"/>
          <w:shd w:fill="D8D8D8" w:val="clear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單元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二）單元二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2133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八、教學活動設計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</w:rPr>
        <w:t>【單元一】（節）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.0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b/>
          <w:shd w:fill="D8D8D8" w:val="clear"/>
        </w:rPr>
        <w:t>PPT</w:t>
      </w:r>
      <w:r>
        <w:rPr>
          <w:rFonts w:cs="新細明體;PMingLiU"/>
          <w:b/>
          <w:shd w:fill="D8D8D8" w:val="clear"/>
        </w:rPr>
        <w:t>，分頁呈現</w:t>
      </w:r>
    </w:p>
    <w:tbl>
      <w:tblPr>
        <w:tblW w:w="960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5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</w:t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（請將檔案名稱標明清楚於此，並附在光碟中）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  <w:b/>
        </w:rPr>
        <w:t>【單元二】（節）</w:t>
      </w:r>
    </w:p>
    <w:p>
      <w:pPr>
        <w:pStyle w:val="Normal"/>
        <w:widowControl/>
        <w:ind w:firstLine="12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ind w:left="151" w:hanging="103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5.4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  <w:t>附錄</w:t>
      </w:r>
      <w:r>
        <w:rPr>
          <w:b/>
        </w:rPr>
        <w:t>3</w:t>
      </w:r>
      <w:r>
        <w:rPr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rFonts w:cs="新細明體;PMingLiU"/>
          <w:b/>
        </w:rPr>
        <w:t xml:space="preserve">                            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九、參考資料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、教學心得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b/>
        </w:rPr>
        <w:t>十一、教學建議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japaneseLegal"/>
      <w:lvlText w:val="（%3）"/>
      <w:lvlJc w:val="left"/>
      <w:pPr>
        <w:tabs>
          <w:tab w:val="num" w:pos="2"/>
        </w:tabs>
        <w:ind w:left="284" w:hanging="284"/>
      </w:pPr>
      <w:rPr>
        <w:b w:val="false"/>
      </w:rPr>
    </w:lvl>
    <w:lvl w:ilvl="3">
      <w:start w:val="1"/>
      <w:numFmt w:val="japaneseLegal"/>
      <w:lvlText w:val="（%4）"/>
      <w:lvlJc w:val="left"/>
      <w:pPr>
        <w:tabs>
          <w:tab w:val="num" w:pos="2"/>
        </w:tabs>
        <w:ind w:left="284" w:hanging="284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20"/>
        </w:tabs>
        <w:ind w:left="1020" w:hanging="480"/>
      </w:pPr>
      <w:rPr/>
    </w:lvl>
    <w:lvl w:ilvl="6">
      <w:start w:val="1"/>
      <w:numFmt w:val="chineseCountingThousand"/>
      <w:lvlText w:val="%7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7">
      <w:start w:val="1"/>
      <w:numFmt w:val="japaneseLegal"/>
      <w:lvlText w:val="（%8）"/>
      <w:lvlJc w:val="left"/>
      <w:pPr>
        <w:tabs>
          <w:tab w:val="num" w:pos="2"/>
        </w:tabs>
        <w:ind w:left="284" w:hanging="284"/>
      </w:pPr>
      <w:rPr>
        <w:b w:val="false"/>
      </w:rPr>
    </w:lvl>
    <w:lvl w:ilvl="8">
      <w:start w:val="1"/>
      <w:numFmt w:val="japaneseLegal"/>
      <w:lvlText w:val="（%9）"/>
      <w:lvlJc w:val="left"/>
      <w:pPr>
        <w:tabs>
          <w:tab w:val="num" w:pos="2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1:00Z</dcterms:created>
  <dc:creator>vivicheng</dc:creator>
  <dc:description/>
  <dc:language>en-US</dc:language>
  <cp:lastModifiedBy>Wisely</cp:lastModifiedBy>
  <cp:lastPrinted>2014-02-13T09:43:00Z</cp:lastPrinted>
  <dcterms:modified xsi:type="dcterms:W3CDTF">2014-03-13T08:21:00Z</dcterms:modified>
  <cp:revision>2</cp:revision>
  <dc:subject/>
  <dc:title>行政院衛生署補助「正確用藥教育資源中心」計畫</dc:title>
</cp:coreProperties>
</file>