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前鎮高級中學傑出校友遴選暨表揚要點草案</w:t>
      </w:r>
    </w:p>
    <w:p>
      <w:pPr>
        <w:pStyle w:val="Normal"/>
        <w:numPr>
          <w:ilvl w:val="0"/>
          <w:numId w:val="2"/>
        </w:numPr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獎勵本校歷屆校友關懷母校，熱心公益，事業有成，對社會有具體貢獻或傑出成就者，以樹立校友楷模，發揚前中之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條件：凡本校校友符合下列條件之一者，得予以選拔並接受表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科技纇：</w:t>
      </w:r>
      <w:r>
        <w:rPr>
          <w:rFonts w:ascii="標楷體" w:hAnsi="標楷體" w:cs="標楷體" w:eastAsia="標楷體"/>
          <w:kern w:val="0"/>
        </w:rPr>
        <w:t>從事學術研究，有傑出表現或卓越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纇：</w:t>
      </w:r>
      <w:r>
        <w:rPr>
          <w:rFonts w:ascii="標楷體" w:hAnsi="標楷體" w:cs="標楷體" w:eastAsia="標楷體"/>
          <w:kern w:val="0"/>
        </w:rPr>
        <w:t>從事教育工作，有特殊表現及優良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纇：</w:t>
      </w:r>
      <w:r>
        <w:rPr>
          <w:rFonts w:ascii="標楷體" w:hAnsi="標楷體" w:cs="標楷體" w:eastAsia="標楷體"/>
          <w:kern w:val="0"/>
        </w:rPr>
        <w:t>服務於行政機關，有特殊表現及優良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纇：</w:t>
      </w:r>
      <w:r>
        <w:rPr>
          <w:rFonts w:ascii="標楷體" w:hAnsi="標楷體" w:cs="標楷體" w:eastAsia="標楷體"/>
          <w:kern w:val="0"/>
        </w:rPr>
        <w:t>從事政治活動，有特殊表現及具體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類：</w:t>
      </w:r>
      <w:r>
        <w:rPr>
          <w:rFonts w:ascii="標楷體" w:hAnsi="標楷體" w:cs="標楷體" w:eastAsia="標楷體"/>
          <w:kern w:val="0"/>
        </w:rPr>
        <w:t>從事各類企業，有特殊成就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服務類：</w:t>
      </w:r>
      <w:r>
        <w:rPr>
          <w:rFonts w:ascii="標楷體" w:hAnsi="標楷體" w:cs="標楷體" w:eastAsia="標楷體"/>
          <w:kern w:val="0"/>
        </w:rPr>
        <w:t>從事各類社會服務工作，有特殊表現或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贈興學類：</w:t>
      </w:r>
      <w:r>
        <w:rPr>
          <w:rFonts w:ascii="標楷體" w:hAnsi="標楷體" w:cs="標楷體" w:eastAsia="標楷體"/>
          <w:kern w:val="0"/>
        </w:rPr>
        <w:t>對母校捐資興學有具體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類：具有律師、會計師、醫師、建築師等專業技能，並有具體卓越表現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藝術類：從事藝術或表演等創作工作，並有具體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類：在</w:t>
      </w:r>
      <w:r>
        <w:rPr>
          <w:rFonts w:ascii="標楷體" w:hAnsi="標楷體" w:cs="標楷體" w:eastAsia="標楷體"/>
          <w:kern w:val="0"/>
        </w:rPr>
        <w:t>其他領域有傑出表現（含相夫教子、栽培子女有成）足為典範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方式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kern w:val="0"/>
        </w:rPr>
        <w:t>定期辦理（每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選拔傑出校友活動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校長邀請行政主管、教師（含退休教師）、家長代表、校友代表、社會公正人士等</w:t>
      </w:r>
      <w:r>
        <w:rPr>
          <w:rFonts w:eastAsia="標楷體" w:cs="標楷體" w:ascii="標楷體" w:hAnsi="標楷體"/>
          <w:kern w:val="0"/>
        </w:rPr>
        <w:t>11~15</w:t>
      </w:r>
      <w:r>
        <w:rPr>
          <w:rFonts w:ascii="標楷體" w:hAnsi="標楷體" w:cs="標楷體" w:eastAsia="標楷體"/>
          <w:kern w:val="0"/>
        </w:rPr>
        <w:t>人組成「傑出校友遴選委員會」審查決定，並由校長兼任主任委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推薦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曾服務於本校教職員工、本校校友、各機關團體及個人均可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以上團體或個人推薦傑出校友時，均需詳填推薦表一份（如附件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名額：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  <w:r>
        <w:rPr>
          <w:rFonts w:ascii="標楷體" w:hAnsi="標楷體" w:cs="標楷體" w:eastAsia="標楷體"/>
          <w:kern w:val="0"/>
        </w:rPr>
        <w:t>於當年校慶典禮隆重表揚，由校長頒贈傑出校友楷模獎牌，以資鼓勵，將具體事蹟刊登於本校校刊「前中青年」並列入校史，並發布新聞，廣為宣揚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單位：本校學務處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辦法經行政會議通過，報請校長核定後發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前鎮高級中學「傑出校友」推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0"/>
        <w:gridCol w:w="2880"/>
        <w:gridCol w:w="83"/>
        <w:gridCol w:w="2306"/>
      </w:tblGrid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校友</w:t>
            </w:r>
          </w:p>
        </w:tc>
      </w:tr>
      <w:tr>
        <w:trPr>
          <w:trHeight w:val="5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學術科技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教育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行政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政治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企業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社會服務類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捐贈興學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專業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藝術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，另浮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背後註名姓名）</w:t>
            </w:r>
          </w:p>
        </w:tc>
      </w:tr>
      <w:tr>
        <w:trPr>
          <w:trHeight w:val="5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第     屆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事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67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詳舉）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</w:tr>
      <w:tr>
        <w:trPr>
          <w:trHeight w:val="7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7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2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校「傑出校友」遴選作業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請填寫推薦表暨相關證明文件，於截止日前逕寄本校秘書室收，地址：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鎮中路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7-8226841#30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7-8120565</w:t>
      </w:r>
      <w:r>
        <w:rPr>
          <w:rFonts w:ascii="標楷體" w:hAnsi="標楷體" w:cs="標楷體" w:eastAsia="標楷體"/>
        </w:rPr>
        <w:t>。甄選結果將以電話及電子郵件方式告知，推薦表件不另行寄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0:00Z</dcterms:created>
  <dc:creator>user</dc:creator>
  <dc:description/>
  <dc:language>en-US</dc:language>
  <cp:lastModifiedBy>user</cp:lastModifiedBy>
  <dcterms:modified xsi:type="dcterms:W3CDTF">2008-12-30T09:10:00Z</dcterms:modified>
  <cp:revision>1</cp:revision>
  <dc:subject/>
  <dc:title>高雄市立前鎮高級中學傑出校友遴選暨表揚要點草案</dc:title>
</cp:coreProperties>
</file>