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程名稱：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屆台北國際書展推廣閱讀教師研習活動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</w:t>
      </w:r>
    </w:p>
    <w:p>
      <w:pPr>
        <w:pStyle w:val="ListParagraph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國際書展是全台最大、最重要的文化與出版盛事，更是作者、讀者與出版者最重要的交流平台：於六天的展期中，不但有國內外數百家重要、大型出版社齊聚一堂，展示文史、科學、語言、商管等全球最新、最多元的出版成果，更有眾多台灣及國際知名作家不間斷的舉辦演講、座談、簽書會等近距離與讀者接觸的活動，為讀者形塑難以取代的閱讀經驗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將透過導覽台北國際書展的各項主題展、主題書區，以及重要作家活動、出版專業研習論壇等規畫，除介紹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當今重要思潮、閱讀主題，並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說明如何透過展會活動的設計，在校園推廣主題式的、深度的閱讀風氣，同時也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研習教師認識國內外出版單位，俾便日後運用與輔助教學所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大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了解國際閱讀主流與現況：導覽</w:t>
      </w:r>
      <w:r>
        <w:rPr>
          <w:rFonts w:eastAsia="標楷體" w:cs="標楷體" w:ascii="標楷體" w:hAnsi="標楷體"/>
          <w:b/>
        </w:rPr>
        <w:t>APPA</w:t>
      </w:r>
      <w:r>
        <w:rPr>
          <w:rFonts w:ascii="標楷體" w:hAnsi="標楷體" w:cs="標楷體" w:eastAsia="標楷體"/>
          <w:b/>
        </w:rPr>
        <w:t>主題國館與國際書區</w:t>
      </w:r>
    </w:p>
    <w:p>
      <w:pPr>
        <w:pStyle w:val="ListParagraph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地理位置位於大陸與海洋的幅輳，透過閱讀了解世界趨勢與脈動至為重要。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書展主題國將焦點推薦亞太出版協會（</w:t>
      </w:r>
      <w:r>
        <w:rPr>
          <w:rFonts w:eastAsia="標楷體" w:cs="標楷體" w:ascii="標楷體" w:hAnsi="標楷體"/>
        </w:rPr>
        <w:t>APP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sia Pacific Publishers Association</w:t>
      </w:r>
      <w:r>
        <w:rPr>
          <w:rFonts w:ascii="標楷體" w:hAnsi="標楷體" w:cs="標楷體" w:eastAsia="標楷體"/>
        </w:rPr>
        <w:t>）成員國中，出版成果最為蓬勃豐碩的日本、韓國、新加坡、泰國四個國家最新出版及文化風潮。同時導覽包括歐盟、美國、西語文化館等國際書區以了解國際出版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主題式閱讀活動規畫與設計：「美好生活」主題館與書展大賞館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資訊爆炸的數位時代，規畫主題有助於推廣讀者有系統的建立閱讀習慣。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度台北國際書展規畫「美好生活」主題，以及「書展大賞」主題館，展示內容包括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傳家生活展」：以食堂與書房的情境呈現傳統生活值得歷代傳承的智慧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寫給時間的漂流記」明信片展：展出國家圖書館珍藏</w:t>
      </w: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代台灣的古典風情明信片，以畫面呈現各個年代的美好面向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閱獨時光．悅讀生活：文學古物與絕版圖書展」：以國立台灣文學館鎮館古物及絕版圖書，呈現被記載於台灣出版品中的黃金年代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美好生活世界書房：由各國文學出版協會推薦具有代表性的圖書，與台灣近來風起雲湧的以自然人文、生活書寫，共數百部圖書，以東西方觀點並列的方式，呈現世界各地對於美好生活的多元想像與詮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書展大賞館：集合陳列文化部本當年度國內最重要的出版獎項，例如金鼎獎、金漫獎、書展大獎、開卷好書，以及豐子愷兒童文學獎等得獎作品。透過已經獲獎的作品，作為介紹推廣閱讀的主題與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認識國內外出版單位及資源：導覽各主題書區、論壇與作家活動</w:t>
      </w:r>
    </w:p>
    <w:p>
      <w:pPr>
        <w:pStyle w:val="ListParagraph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符合各個領域教學所需，將重點導覽書展各主題書區，例如綜合書區、數位書區、外文書區、童書區等，並介紹書展所策畫的各項出版專業論壇，以利教師了解各出版單位，增進教學資源；此外亦將視梯次的安排，介紹或參與各活動區中重要作家現場活動。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相關事項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研習教師於「全國教師在職進修資訊網：</w:t>
      </w:r>
      <w:hyperlink r:id="rId2">
        <w:r>
          <w:rPr>
            <w:rStyle w:val="InternetLink"/>
            <w:rFonts w:eastAsia="標楷體" w:cs="標楷體" w:ascii="標楷體" w:hAnsi="標楷體"/>
          </w:rPr>
          <w:t>https://inservice.edu.tw/</w:t>
        </w:r>
      </w:hyperlink>
      <w:r>
        <w:rPr>
          <w:rFonts w:ascii="標楷體" w:hAnsi="標楷體" w:cs="標楷體" w:eastAsia="標楷體"/>
        </w:rPr>
        <w:t>」報名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開始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開始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段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00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20"/>
        <w:gridCol w:w="1582"/>
        <w:gridCol w:w="1836"/>
      </w:tblGrid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提供專業及身障人士入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註：打勾部份為提供研習時段，本次共開放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研習活動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eastAsia="Segoe UI Symbol;Cambria Math" w:cs="Segoe UI Symbol;Cambria Math" w:ascii="Segoe UI Symbol;Cambria Math" w:hAnsi="Segoe UI Symbol;Cambria Math"/>
          <w:b/>
          <w:szCs w:val="24"/>
        </w:rPr>
        <w:t xml:space="preserve">    </w:t>
      </w:r>
      <w:r>
        <w:rPr>
          <w:rFonts w:ascii="標楷體" w:hAnsi="標楷體" w:cs="標楷體" w:eastAsia="標楷體"/>
        </w:rPr>
        <w:t>報到手續：報名教師於該報名梯次開始前半小時，於信義路大會服務台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示服務證進行報到，同時繳交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費用，購買單日優惠券入場。</w:t>
      </w:r>
    </w:p>
    <w:p>
      <w:pPr>
        <w:pStyle w:val="Normal"/>
        <w:ind w:left="1680" w:hanging="1680"/>
        <w:rPr>
          <w:rFonts w:ascii="Segoe UI Symbol;Cambria Math" w:hAnsi="Segoe UI Symbol;Cambria Math" w:cs="Segoe UI Symbol;Cambria Math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註：各級學校教師若已持有「單日優惠券」，須於報名時事先告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北世貿中心展覽一館、三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每梯次課程人數：上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核發研習時數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講師資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財團法人台北書展基金會協理郭孟君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：國立台灣大學哲學系、法律系雙學士、澳洲國立昆士蘭大學商學院活動管理碩士。曾任自由時報藝文組記者、休閒旅遊組記者及副主編，明日報藝文中心主任，有鹿文化營運長等職。現任財團法人台北書展基金會協理，負責國內外書展之舉辦及參展相關事務；參與企畫執行之活動包括台北國際書展，以及德國法蘭克福書展台灣館、義大利波隆那兒童國際書展台灣館、墨西哥瓜達拉哈拉書展台灣館、韓國首爾書展台灣館和法國香貝里漫畫節台灣主題國館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5:00Z</dcterms:created>
  <dc:creator>吳安琪</dc:creator>
  <dc:description/>
  <dc:language>en-US</dc:language>
  <cp:lastModifiedBy>user</cp:lastModifiedBy>
  <cp:lastPrinted>2013-12-25T09:43:00Z</cp:lastPrinted>
  <dcterms:modified xsi:type="dcterms:W3CDTF">2014-01-07T06:15:00Z</dcterms:modified>
  <cp:revision>2</cp:revision>
  <dc:subject/>
  <dc:title>研習課程名稱：2014年第22屆台北國際書展推廣閱讀教師研習活動</dc:title>
</cp:coreProperties>
</file>