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800"/>
        <w:rPr>
          <w:rFonts w:ascii="BiauKai;AR MingtiM BIG-5" w:hAnsi="BiauKai;AR MingtiM BIG-5" w:eastAsia="BiauKai;AR MingtiM BIG-5" w:cs="BiauKai;AR MingtiM BIG-5"/>
          <w:b/>
          <w:b/>
          <w:bCs/>
          <w:sz w:val="36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99465" cy="650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AR MingtiM BIG-5" w:hAnsi="BiauKai;AR MingtiM BIG-5" w:cs="BiauKai;AR MingtiM BIG-5" w:eastAsia="BiauKai;AR MingtiM BIG-5"/>
          <w:b/>
          <w:bCs/>
          <w:sz w:val="36"/>
          <w:szCs w:val="48"/>
        </w:rPr>
        <w:t xml:space="preserve">財團法人張老師基金會桃園分事務所     </w:t>
      </w:r>
    </w:p>
    <w:p>
      <w:pPr>
        <w:pStyle w:val="Normal"/>
        <w:spacing w:lineRule="exact" w:line="400"/>
        <w:ind w:firstLine="2242"/>
        <w:rPr/>
      </w:pPr>
      <w:r>
        <w:rPr>
          <w:rFonts w:eastAsia="BiauKai;AR MingtiM BIG-5" w:cs="BiauKai;AR MingtiM BIG-5" w:ascii="BiauKai;AR MingtiM BIG-5" w:hAnsi="BiauKai;AR MingtiM BIG-5"/>
          <w:b/>
          <w:bCs/>
          <w:sz w:val="32"/>
        </w:rPr>
        <w:t>1980</w:t>
      </w:r>
      <w:r>
        <w:rPr>
          <w:rFonts w:ascii="BiauKai;AR MingtiM BIG-5" w:hAnsi="BiauKai;AR MingtiM BIG-5" w:cs="BiauKai;AR MingtiM BIG-5" w:eastAsia="BiauKai;AR MingtiM BIG-5"/>
          <w:b/>
          <w:bCs/>
          <w:sz w:val="32"/>
        </w:rPr>
        <w:t>輔導專線９８年義務「張老師」儲備訓練招生簡章</w:t>
      </w:r>
    </w:p>
    <w:p>
      <w:pPr>
        <w:pStyle w:val="Normal"/>
        <w:spacing w:lineRule="atLeast" w:line="0"/>
        <w:jc w:val="both"/>
        <w:rPr>
          <w:rFonts w:ascii="BiauKai;AR MingtiM BIG-5" w:hAnsi="BiauKai;AR MingtiM BIG-5" w:eastAsia="BiauKai;AR MingtiM BIG-5" w:cs="BiauKai;AR MingtiM BIG-5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257810</wp:posOffset>
            </wp:positionV>
            <wp:extent cx="3187700" cy="318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一、目的：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>
          <w:rFonts w:ascii="BiauKai;AR MingtiM BIG-5" w:hAnsi="BiauKai;AR MingtiM BIG-5" w:eastAsia="BiauKai;AR MingtiM BIG-5" w:cs="BiauKai;AR MingtiM BIG-5"/>
          <w:sz w:val="26"/>
        </w:rPr>
      </w:pPr>
      <w:r>
        <w:rPr>
          <w:rFonts w:eastAsia="BiauKai;AR MingtiM BIG-5" w:cs="BiauKai;AR MingtiM BIG-5" w:ascii="BiauKai;AR MingtiM BIG-5" w:hAnsi="BiauKai;AR MingtiM BIG-5"/>
          <w:sz w:val="26"/>
        </w:rPr>
        <w:t>1.</w:t>
      </w:r>
      <w:r>
        <w:rPr>
          <w:rFonts w:ascii="BiauKai;AR MingtiM BIG-5" w:hAnsi="BiauKai;AR MingtiM BIG-5" w:cs="BiauKai;AR MingtiM BIG-5" w:eastAsia="BiauKai;AR MingtiM BIG-5"/>
          <w:sz w:val="26"/>
        </w:rPr>
        <w:t>儲備</w:t>
      </w:r>
      <w:r>
        <w:rPr>
          <w:rFonts w:eastAsia="BiauKai;AR MingtiM BIG-5" w:cs="BiauKai;AR MingtiM BIG-5" w:ascii="BiauKai;AR MingtiM BIG-5" w:hAnsi="BiauKai;AR MingtiM BIG-5"/>
          <w:sz w:val="26"/>
        </w:rPr>
        <w:t>9</w:t>
      </w:r>
      <w:r>
        <w:rPr>
          <w:rFonts w:eastAsia="BiauKai;AR MingtiM BIG-5" w:cs="BiauKai;AR MingtiM BIG-5" w:ascii="BiauKai;AR MingtiM BIG-5" w:hAnsi="BiauKai;AR MingtiM BIG-5"/>
          <w:sz w:val="26"/>
        </w:rPr>
        <w:t>8</w:t>
      </w:r>
      <w:r>
        <w:rPr>
          <w:rFonts w:ascii="BiauKai;AR MingtiM BIG-5" w:hAnsi="BiauKai;AR MingtiM BIG-5" w:cs="BiauKai;AR MingtiM BIG-5" w:eastAsia="BiauKai;AR MingtiM BIG-5"/>
          <w:sz w:val="26"/>
        </w:rPr>
        <w:t>年義務「張老師」。</w:t>
      </w:r>
      <w:r>
        <w:rPr>
          <w:rFonts w:ascii="BiauKai;AR MingtiM BIG-5" w:hAnsi="BiauKai;AR MingtiM BIG-5" w:cs="BiauKai;AR MingtiM BIG-5" w:eastAsia="BiauKai;AR MingtiM BIG-5"/>
          <w:sz w:val="26"/>
        </w:rPr>
        <w:t xml:space="preserve">                </w:t>
      </w:r>
      <w:r>
        <w:rPr>
          <w:rFonts w:eastAsia="BiauKai;AR MingtiM BIG-5" w:cs="BiauKai;AR MingtiM BIG-5" w:ascii="BiauKai;AR MingtiM BIG-5" w:hAnsi="BiauKai;AR MingtiM BIG-5"/>
          <w:sz w:val="26"/>
        </w:rPr>
        <w:t>2.</w:t>
      </w:r>
      <w:r>
        <w:rPr>
          <w:rFonts w:ascii="BiauKai;AR MingtiM BIG-5" w:hAnsi="BiauKai;AR MingtiM BIG-5" w:cs="BiauKai;AR MingtiM BIG-5" w:eastAsia="BiauKai;AR MingtiM BIG-5"/>
          <w:sz w:val="26"/>
        </w:rPr>
        <w:t>增進輔導知能，推廣輔導觀念與作法。</w:t>
      </w:r>
    </w:p>
    <w:p>
      <w:pPr>
        <w:pStyle w:val="Normal"/>
        <w:tabs>
          <w:tab w:val="clear" w:pos="480"/>
          <w:tab w:val="left" w:pos="600" w:leader="none"/>
        </w:tabs>
        <w:spacing w:lineRule="exact" w:line="360"/>
        <w:ind w:left="360" w:hanging="0"/>
        <w:jc w:val="both"/>
        <w:rPr/>
      </w:pPr>
      <w:r>
        <w:rPr>
          <w:rFonts w:eastAsia="BiauKai;AR MingtiM BIG-5" w:cs="BiauKai;AR MingtiM BIG-5" w:ascii="BiauKai;AR MingtiM BIG-5" w:hAnsi="BiauKai;AR MingtiM BIG-5"/>
          <w:sz w:val="26"/>
        </w:rPr>
        <w:t>3.</w:t>
      </w:r>
      <w:r>
        <w:rPr>
          <w:rFonts w:ascii="BiauKai;AR MingtiM BIG-5" w:hAnsi="BiauKai;AR MingtiM BIG-5" w:cs="BiauKai;AR MingtiM BIG-5" w:eastAsia="BiauKai;AR MingtiM BIG-5"/>
          <w:sz w:val="26"/>
        </w:rPr>
        <w:t>增進個人自我了解、自我探索之能力，進而促進自我成長</w:t>
      </w:r>
      <w:r>
        <w:rPr>
          <w:rFonts w:ascii="BiauKai;AR MingtiM BIG-5" w:hAnsi="BiauKai;AR MingtiM BIG-5" w:cs="BiauKai;AR MingtiM BIG-5" w:eastAsia="BiauKai;AR MingtiM BIG-5"/>
          <w:sz w:val="26"/>
        </w:rPr>
        <w:t>。</w:t>
      </w:r>
    </w:p>
    <w:p>
      <w:pPr>
        <w:pStyle w:val="Normal"/>
        <w:spacing w:lineRule="exact" w:line="360"/>
        <w:rPr>
          <w:rFonts w:ascii="BiauKai;AR MingtiM BIG-5" w:hAnsi="BiauKai;AR MingtiM BIG-5" w:eastAsia="BiauKai;AR MingtiM BIG-5" w:cs="BiauKai;AR MingtiM BIG-5"/>
          <w:b/>
          <w:b/>
          <w:bCs/>
          <w:sz w:val="28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二、報名資格：</w:t>
      </w:r>
      <w:r>
        <w:rPr>
          <w:rFonts w:eastAsia="BiauKai;AR MingtiM BIG-5" w:cs="BiauKai;AR MingtiM BIG-5" w:ascii="BiauKai;AR MingtiM BIG-5" w:hAnsi="BiauKai;AR MingtiM BIG-5"/>
          <w:b/>
          <w:bCs/>
        </w:rPr>
        <w:t>(</w:t>
      </w:r>
      <w:r>
        <w:rPr>
          <w:rFonts w:ascii="BiauKai;AR MingtiM BIG-5" w:hAnsi="BiauKai;AR MingtiM BIG-5" w:cs="BiauKai;AR MingtiM BIG-5" w:eastAsia="BiauKai;AR MingtiM BIG-5"/>
          <w:b/>
          <w:bCs/>
        </w:rPr>
        <w:t>報名時請檢附相關證明文件</w:t>
      </w:r>
      <w:r>
        <w:rPr>
          <w:rFonts w:eastAsia="BiauKai;AR MingtiM BIG-5" w:cs="BiauKai;AR MingtiM BIG-5" w:ascii="BiauKai;AR MingtiM BIG-5" w:hAnsi="BiauKai;AR MingtiM BIG-5"/>
          <w:b/>
          <w:bCs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BiauKai;AR MingtiM BIG-5" w:hAnsi="BiauKai;AR MingtiM BIG-5" w:cs="BiauKai;AR MingtiM BIG-5" w:eastAsia="BiauKai;AR MingtiM BIG-5"/>
          <w:b/>
          <w:u w:val="single"/>
        </w:rPr>
        <w:t>大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專程度以上，畢業工作滿一年以上之社會人士</w:t>
      </w:r>
      <w:r>
        <w:rPr>
          <w:rFonts w:ascii="BiauKai;AR MingtiM BIG-5" w:hAnsi="BiauKai;AR MingtiM BIG-5" w:cs="BiauKai;AR MingtiM BIG-5" w:eastAsia="BiauKai;AR MingtiM BIG-5"/>
        </w:rPr>
        <w:t xml:space="preserve">。 </w:t>
      </w:r>
      <w:r>
        <w:rPr>
          <w:rFonts w:eastAsia="BiauKai;AR MingtiM BIG-5" w:cs="BiauKai;AR MingtiM BIG-5" w:ascii="BiauKai;AR MingtiM BIG-5" w:hAnsi="BiauKai;AR MingtiM BIG-5"/>
        </w:rPr>
        <w:t>2.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大學各科系二年級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(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含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)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以上</w:t>
      </w:r>
      <w:r>
        <w:rPr>
          <w:rFonts w:ascii="BiauKai;AR MingtiM BIG-5" w:hAnsi="BiauKai;AR MingtiM BIG-5" w:cs="BiauKai;AR MingtiM BIG-5" w:eastAsia="BiauKai;AR MingtiM BIG-5"/>
        </w:rPr>
        <w:t>之學生、大四男生無兵役問題、空中大學學生修滿</w:t>
      </w:r>
      <w:r>
        <w:rPr>
          <w:rFonts w:eastAsia="BiauKai;AR MingtiM BIG-5" w:cs="BiauKai;AR MingtiM BIG-5" w:ascii="BiauKai;AR MingtiM BIG-5" w:hAnsi="BiauKai;AR MingtiM BIG-5"/>
        </w:rPr>
        <w:t>80</w:t>
      </w:r>
      <w:r>
        <w:rPr>
          <w:rFonts w:ascii="BiauKai;AR MingtiM BIG-5" w:hAnsi="BiauKai;AR MingtiM BIG-5" w:cs="BiauKai;AR MingtiM BIG-5" w:eastAsia="BiauKai;AR MingtiM BIG-5"/>
        </w:rPr>
        <w:t xml:space="preserve">個學分以上者。 </w:t>
      </w:r>
      <w:r>
        <w:rPr>
          <w:rFonts w:eastAsia="BiauKai;AR MingtiM BIG-5" w:cs="BiauKai;AR MingtiM BIG-5" w:ascii="BiauKai;AR MingtiM BIG-5" w:hAnsi="BiauKai;AR MingtiM BIG-5"/>
        </w:rPr>
        <w:t>3.</w:t>
      </w:r>
      <w:r>
        <w:rPr>
          <w:rFonts w:ascii="BiauKai;AR MingtiM BIG-5" w:hAnsi="BiauKai;AR MingtiM BIG-5" w:cs="BiauKai;AR MingtiM BIG-5" w:eastAsia="BiauKai;AR MingtiM BIG-5"/>
          <w:u w:val="single"/>
        </w:rPr>
        <w:t>輔導</w:t>
      </w:r>
      <w:r>
        <w:rPr>
          <w:rFonts w:ascii="BiauKai;AR MingtiM BIG-5" w:hAnsi="BiauKai;AR MingtiM BIG-5" w:cs="BiauKai;AR MingtiM BIG-5" w:eastAsia="BiauKai;AR MingtiM BIG-5"/>
          <w:color w:val="000000"/>
          <w:u w:val="single"/>
        </w:rPr>
        <w:t>相關</w:t>
      </w:r>
      <w:r>
        <w:rPr>
          <w:rFonts w:ascii="BiauKai;AR MingtiM BIG-5" w:hAnsi="BiauKai;AR MingtiM BIG-5" w:cs="BiauKai;AR MingtiM BIG-5" w:eastAsia="BiauKai;AR MingtiM BIG-5"/>
          <w:color w:val="000000"/>
          <w:u w:val="single"/>
        </w:rPr>
        <w:t>研究</w:t>
      </w:r>
      <w:r>
        <w:rPr>
          <w:rFonts w:ascii="BiauKai;AR MingtiM BIG-5" w:hAnsi="BiauKai;AR MingtiM BIG-5" w:cs="BiauKai;AR MingtiM BIG-5" w:eastAsia="BiauKai;AR MingtiM BIG-5"/>
          <w:color w:val="000000"/>
          <w:u w:val="single"/>
        </w:rPr>
        <w:t>所畢業且目前從事相關工作者提出學歷及工作證明，</w:t>
      </w:r>
      <w:r>
        <w:rPr>
          <w:rFonts w:ascii="BiauKai;AR MingtiM BIG-5" w:hAnsi="BiauKai;AR MingtiM BIG-5" w:cs="BiauKai;AR MingtiM BIG-5" w:eastAsia="BiauKai;AR MingtiM BIG-5"/>
          <w:u w:val="single"/>
        </w:rPr>
        <w:t>可抵免第一階段之大課程</w:t>
      </w:r>
      <w:r>
        <w:rPr>
          <w:rFonts w:ascii="BiauKai;AR MingtiM BIG-5" w:hAnsi="BiauKai;AR MingtiM BIG-5" w:cs="BiauKai;AR MingtiM BIG-5" w:eastAsia="BiauKai;AR MingtiM BIG-5"/>
        </w:rPr>
        <w:t>，只需從第一階段之自我探索團體開始。</w:t>
      </w: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</w:rPr>
        <w:t>本中心保留抵免與否之權利，請於報名前來電詢問確認</w:t>
      </w:r>
      <w:r>
        <w:rPr>
          <w:rFonts w:eastAsia="BiauKai;AR MingtiM BIG-5" w:cs="BiauKai;AR MingtiM BIG-5" w:ascii="BiauKai;AR MingtiM BIG-5" w:hAnsi="BiauKai;AR MingtiM BIG-5"/>
        </w:rPr>
        <w:t>)</w:t>
      </w:r>
      <w:r>
        <w:rPr>
          <w:rFonts w:eastAsia="BiauKai;AR MingtiM BIG-5" w:cs="BiauKai;AR MingtiM BIG-5" w:ascii="BiauKai;AR MingtiM BIG-5" w:hAnsi="BiauKai;AR MingtiM BIG-5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BiauKai;AR MingtiM BIG-5" w:cs="BiauKai;AR MingtiM BIG-5" w:ascii="BiauKai;AR MingtiM BIG-5" w:hAnsi="BiauKai;AR MingtiM BIG-5"/>
        </w:rPr>
        <w:t xml:space="preserve"> </w:t>
      </w:r>
      <w:r>
        <w:rPr>
          <w:rFonts w:ascii="BiauKai;AR MingtiM BIG-5" w:hAnsi="BiauKai;AR MingtiM BIG-5" w:cs="BiauKai;AR MingtiM BIG-5" w:eastAsia="BiauKai;AR MingtiM BIG-5"/>
          <w:b/>
          <w:bCs/>
          <w:bdr w:val="single" w:sz="4" w:space="0" w:color="000000"/>
        </w:rPr>
        <w:t>強力邀請可於白天及周六服務之熱心人員共襄盛舉！</w:t>
      </w:r>
      <w:r>
        <w:rPr>
          <w:rFonts w:ascii="BiauKai;AR MingtiM BIG-5" w:hAnsi="BiauKai;AR MingtiM BIG-5" w:cs="BiauKai;AR MingtiM BIG-5" w:eastAsia="BiauKai;AR MingtiM BIG-5"/>
          <w:b/>
          <w:bCs/>
        </w:rPr>
        <w:t xml:space="preserve">         </w:t>
      </w:r>
    </w:p>
    <w:p>
      <w:pPr>
        <w:pStyle w:val="Normal"/>
        <w:spacing w:lineRule="atLeast" w:line="0"/>
        <w:rPr>
          <w:rFonts w:ascii="BiauKai;AR MingtiM BIG-5" w:hAnsi="BiauKai;AR MingtiM BIG-5" w:eastAsia="BiauKai;AR MingtiM BIG-5" w:cs="BiauKai;AR MingtiM BIG-5"/>
          <w:b/>
          <w:b/>
          <w:bCs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三、訓練方式：</w:t>
      </w:r>
      <w:r>
        <w:rPr>
          <w:rFonts w:eastAsia="BiauKai;AR MingtiM BIG-5" w:cs="BiauKai;AR MingtiM BIG-5" w:ascii="BiauKai;AR MingtiM BIG-5" w:hAnsi="BiauKai;AR MingtiM BIG-5"/>
          <w:sz w:val="20"/>
        </w:rPr>
        <w:t>(</w:t>
      </w:r>
      <w:r>
        <w:rPr>
          <w:rFonts w:ascii="BiauKai;AR MingtiM BIG-5" w:hAnsi="BiauKai;AR MingtiM BIG-5" w:cs="BiauKai;AR MingtiM BIG-5" w:eastAsia="BiauKai;AR MingtiM BIG-5"/>
        </w:rPr>
        <w:t>分為三個階段，各階段受訓期滿，皆可獲教師研習時數與終身學習認證</w:t>
      </w:r>
      <w:r>
        <w:rPr>
          <w:rFonts w:eastAsia="BiauKai;AR MingtiM BIG-5" w:cs="BiauKai;AR MingtiM BIG-5" w:ascii="BiauKai;AR MingtiM BIG-5" w:hAnsi="BiauKai;AR MingtiM BIG-5"/>
          <w:sz w:val="20"/>
        </w:rPr>
        <w:t>)</w:t>
      </w:r>
    </w:p>
    <w:p>
      <w:pPr>
        <w:pStyle w:val="Normal"/>
        <w:numPr>
          <w:ilvl w:val="1"/>
          <w:numId w:val="4"/>
        </w:numPr>
        <w:spacing w:lineRule="atLeast" w:line="0"/>
        <w:rPr>
          <w:rFonts w:ascii="BiauKai;AR MingtiM BIG-5" w:hAnsi="BiauKai;AR MingtiM BIG-5" w:eastAsia="BiauKai;AR MingtiM BIG-5" w:cs="BiauKai;AR MingtiM BIG-5"/>
        </w:rPr>
      </w:pPr>
      <w:r>
        <w:rPr>
          <w:rFonts w:ascii="BiauKai;AR MingtiM BIG-5" w:hAnsi="BiauKai;AR MingtiM BIG-5" w:cs="BiauKai;AR MingtiM BIG-5" w:eastAsia="BiauKai;AR MingtiM BIG-5"/>
        </w:rPr>
        <w:t>訓練課程內容</w:t>
      </w:r>
      <w:r>
        <w:rPr>
          <w:rFonts w:eastAsia="BiauKai;AR MingtiM BIG-5" w:cs="BiauKai;AR MingtiM BIG-5" w:ascii="BiauKai;AR MingtiM BIG-5" w:hAnsi="BiauKai;AR MingtiM BIG-5"/>
          <w:sz w:val="20"/>
        </w:rPr>
        <w:t>(</w:t>
      </w:r>
      <w:r>
        <w:rPr>
          <w:rFonts w:ascii="BiauKai;AR MingtiM BIG-5" w:hAnsi="BiauKai;AR MingtiM BIG-5" w:cs="BiauKai;AR MingtiM BIG-5" w:eastAsia="BiauKai;AR MingtiM BIG-5"/>
          <w:sz w:val="22"/>
        </w:rPr>
        <w:t>依實際公告為主，本中心保留課程異動之權利</w:t>
      </w:r>
      <w:r>
        <w:rPr>
          <w:rFonts w:eastAsia="BiauKai;AR MingtiM BIG-5" w:cs="BiauKai;AR MingtiM BIG-5" w:ascii="BiauKai;AR MingtiM BIG-5" w:hAnsi="BiauKai;AR MingtiM BIG-5"/>
          <w:sz w:val="20"/>
        </w:rPr>
        <w:t>)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700"/>
        <w:gridCol w:w="2880"/>
        <w:gridCol w:w="32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BiauKai;AR MingtiM BIG-5" w:cs="標楷體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課程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＜第一階段＞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自我探索暨輔導知能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基礎研習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＜第二階段＞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諮商技巧實務研習訓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＜第三階段＞</w:t>
            </w:r>
          </w:p>
          <w:p>
            <w:pPr>
              <w:pStyle w:val="Normal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諮商策略實務見習訓練</w:t>
            </w:r>
          </w:p>
        </w:tc>
      </w:tr>
      <w:tr>
        <w:trPr>
          <w:trHeight w:val="9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sz w:val="20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0"/>
              </w:rPr>
              <w:t>上課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6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時間：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9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7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0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5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9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7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2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方式：輔導初階課程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0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自我探索團體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4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ind w:hanging="26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 xml:space="preserve">  </w:t>
            </w: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合計</w:t>
            </w:r>
            <w:r>
              <w:rPr>
                <w:rFonts w:eastAsia="BiauKai;AR MingtiM BIG-5" w:cs="BiauKai;AR MingtiM BIG-5" w:ascii="BiauKai;AR MingtiM BIG-5" w:hAnsi="BiauKai;AR MingtiM BIG-5"/>
                <w:b/>
                <w:bCs/>
                <w:sz w:val="22"/>
              </w:rPr>
              <w:t>54</w:t>
            </w: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小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時間：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9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8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8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9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8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4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方式：輔導進階課程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3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諮商技巧演練團體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0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 xml:space="preserve">     </w:t>
            </w:r>
            <w:r>
              <w:rPr>
                <w:rFonts w:eastAsia="BiauKai;AR MingtiM BIG-5" w:cs="BiauKai;AR MingtiM BIG-5" w:ascii="BiauKai;AR MingtiM BIG-5" w:hAnsi="BiauKai;AR MingtiM BIG-5"/>
                <w:b/>
                <w:bCs/>
                <w:sz w:val="22"/>
              </w:rPr>
              <w:t xml:space="preserve"> </w:t>
            </w: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合計</w:t>
            </w:r>
            <w:r>
              <w:rPr>
                <w:rFonts w:eastAsia="BiauKai;AR MingtiM BIG-5" w:cs="BiauKai;AR MingtiM BIG-5" w:ascii="BiauKai;AR MingtiM BIG-5" w:hAnsi="BiauKai;AR MingtiM BIG-5"/>
                <w:b/>
                <w:bCs/>
                <w:sz w:val="22"/>
              </w:rPr>
              <w:t>63</w:t>
            </w: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小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時間：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9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8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5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4-98.8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.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1</w:t>
            </w:r>
          </w:p>
          <w:p>
            <w:pPr>
              <w:pStyle w:val="Normal"/>
              <w:spacing w:lineRule="exact" w:line="24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方式：輔導進階課程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4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ind w:firstLine="660"/>
              <w:rPr/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諮商策略演練團體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0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小時</w:t>
            </w:r>
          </w:p>
          <w:p>
            <w:pPr>
              <w:pStyle w:val="Normal"/>
              <w:spacing w:lineRule="exact" w:line="240"/>
              <w:ind w:firstLine="660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實務見習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30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 xml:space="preserve">小時 </w:t>
            </w:r>
          </w:p>
          <w:p>
            <w:pPr>
              <w:pStyle w:val="Normal"/>
              <w:spacing w:lineRule="exact" w:line="240"/>
              <w:ind w:firstLine="661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合計</w:t>
            </w:r>
            <w:r>
              <w:rPr>
                <w:rFonts w:eastAsia="BiauKai;AR MingtiM BIG-5" w:cs="BiauKai;AR MingtiM BIG-5" w:ascii="BiauKai;AR MingtiM BIG-5" w:hAnsi="BiauKai;AR MingtiM BIG-5"/>
                <w:b/>
                <w:bCs/>
                <w:sz w:val="22"/>
              </w:rPr>
              <w:t>84</w:t>
            </w:r>
            <w:r>
              <w:rPr>
                <w:rFonts w:ascii="BiauKai;AR MingtiM BIG-5" w:hAnsi="BiauKai;AR MingtiM BIG-5" w:cs="BiauKai;AR MingtiM BIG-5" w:eastAsia="BiauKai;AR MingtiM BIG-5"/>
                <w:b/>
                <w:bCs/>
                <w:sz w:val="22"/>
              </w:rPr>
              <w:t>小時</w:t>
            </w:r>
          </w:p>
        </w:tc>
      </w:tr>
    </w:tbl>
    <w:p>
      <w:pPr>
        <w:pStyle w:val="TextBody"/>
        <w:numPr>
          <w:ilvl w:val="1"/>
          <w:numId w:val="4"/>
        </w:numPr>
        <w:spacing w:lineRule="exact" w:line="400"/>
        <w:jc w:val="both"/>
        <w:rPr/>
      </w:pPr>
      <w:r>
        <w:rPr>
          <w:rFonts w:ascii="BiauKai;AR MingtiM BIG-5" w:hAnsi="BiauKai;AR MingtiM BIG-5" w:cs="BiauKai;AR MingtiM BIG-5" w:eastAsia="BiauKai;AR MingtiM BIG-5"/>
          <w:b w:val="false"/>
          <w:bCs/>
          <w:sz w:val="24"/>
        </w:rPr>
        <w:t>第一階段課程表（依實際公告為主，本中心保留課程異動之權利</w:t>
      </w:r>
      <w:r>
        <w:rPr/>
        <w:t xml:space="preserve">） 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890"/>
        <w:gridCol w:w="1630"/>
        <w:gridCol w:w="4500"/>
        <w:gridCol w:w="360"/>
        <w:gridCol w:w="180"/>
        <w:gridCol w:w="1800"/>
      </w:tblGrid>
      <w:tr>
        <w:trPr>
          <w:cantSplit w:val="true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</w:rPr>
              <w:t>第一階段輔導知能大課程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自我探索團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" w:hanging="199"/>
              <w:jc w:val="center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日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時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課程內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時間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32" w:firstLine="132"/>
              <w:jc w:val="center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一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>
                <w:rFonts w:ascii="BiauKai;AR MingtiM BIG-5" w:hAnsi="BiauKai;AR MingtiM BIG-5" w:eastAsia="BiauKai;AR MingtiM BIG-5" w:cs="BiauKai;AR MingtiM BIG-5"/>
                <w:b/>
                <w:b/>
              </w:rPr>
            </w:pPr>
            <w:r>
              <w:rPr>
                <w:rFonts w:eastAsia="BiauKai;AR MingtiM BIG-5" w:cs="BiauKai;AR MingtiM BIG-5" w:ascii="BiauKai;AR MingtiM BIG-5" w:hAnsi="BiauKai;AR MingtiM BIG-5"/>
                <w:b/>
              </w:rPr>
              <w:t>10/26</w:t>
            </w:r>
          </w:p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/>
              </w:rPr>
              <w:t>(</w:t>
            </w:r>
            <w:r>
              <w:rPr>
                <w:rFonts w:ascii="BiauKai;AR MingtiM BIG-5" w:hAnsi="BiauKai;AR MingtiM BIG-5" w:cs="BiauKai;AR MingtiM BIG-5" w:eastAsia="BiauKai;AR MingtiM BIG-5"/>
                <w:b/>
              </w:rPr>
              <w:t>週日</w:t>
            </w:r>
            <w:r>
              <w:rPr>
                <w:rFonts w:eastAsia="BiauKai;AR MingtiM BIG-5" w:cs="BiauKai;AR MingtiM BIG-5" w:ascii="BiauKai;AR MingtiM BIG-5" w:hAnsi="BiauKai;AR MingtiM BIG-5"/>
                <w:b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90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-1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2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  <w:szCs w:val="22"/>
              </w:rPr>
            </w:pPr>
            <w:r>
              <w:rPr>
                <w:rFonts w:eastAsia="BiauKai;AR MingtiM BIG-5" w:cs="BiauKai;AR MingtiM BIG-5" w:ascii="BiauKai;AR MingtiM BIG-5" w:hAnsi="BiauKai;AR MingtiM BIG-5"/>
                <w:szCs w:val="22"/>
              </w:rPr>
              <w:t>1.</w:t>
            </w:r>
            <w:r>
              <w:rPr>
                <w:rFonts w:ascii="BiauKai;AR MingtiM BIG-5" w:hAnsi="BiauKai;AR MingtiM BIG-5" w:cs="BiauKai;AR MingtiM BIG-5" w:eastAsia="BiauKai;AR MingtiM BIG-5"/>
                <w:szCs w:val="22"/>
              </w:rPr>
              <w:t>始業式</w:t>
            </w:r>
            <w:r>
              <w:rPr>
                <w:rFonts w:ascii="BiauKai;AR MingtiM BIG-5" w:hAnsi="BiauKai;AR MingtiM BIG-5" w:cs="BiauKai;AR MingtiM BIG-5" w:eastAsia="BiauKai;AR MingtiM BIG-5"/>
                <w:szCs w:val="22"/>
              </w:rPr>
              <w:t>及</w:t>
            </w:r>
            <w:r>
              <w:rPr>
                <w:rFonts w:ascii="BiauKai;AR MingtiM BIG-5" w:hAnsi="BiauKai;AR MingtiM BIG-5" w:cs="BiauKai;AR MingtiM BIG-5" w:eastAsia="BiauKai;AR MingtiM BIG-5"/>
                <w:szCs w:val="22"/>
              </w:rPr>
              <w:t>課務說明</w:t>
            </w:r>
          </w:p>
          <w:p>
            <w:pPr>
              <w:pStyle w:val="2"/>
              <w:spacing w:lineRule="exact" w:line="260"/>
              <w:ind w:left="-2" w:firstLine="386"/>
              <w:jc w:val="left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eastAsia="BiauKai;AR MingtiM BIG-5" w:cs="BiauKai;AR MingtiM BIG-5" w:ascii="BiauKai;AR MingtiM BIG-5" w:hAnsi="BiauKai;AR MingtiM BIG-5"/>
                <w:szCs w:val="22"/>
              </w:rPr>
              <w:t>2.</w:t>
            </w:r>
            <w:r>
              <w:rPr>
                <w:rFonts w:ascii="BiauKai;AR MingtiM BIG-5" w:hAnsi="BiauKai;AR MingtiM BIG-5" w:cs="BiauKai;AR MingtiM BIG-5" w:eastAsia="BiauKai;AR MingtiM BIG-5"/>
                <w:szCs w:val="22"/>
              </w:rPr>
              <w:t>張老師服務工作與精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5" w:hanging="0"/>
              <w:jc w:val="center"/>
              <w:rPr>
                <w:rFonts w:ascii="BiauKai;AR MingtiM BIG-5" w:hAnsi="BiauKai;AR MingtiM BIG-5" w:eastAsia="BiauKai;AR MingtiM BIG-5" w:cs="BiauKai;AR MingtiM BIG-5"/>
                <w:bCs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</w:rPr>
              <w:t>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0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7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1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  <w:t>1300-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firstLine="355"/>
              <w:jc w:val="left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 w:val="22"/>
                <w:szCs w:val="22"/>
              </w:rPr>
              <w:t>找出生命的活塞</w:t>
            </w:r>
            <w:r>
              <w:rPr>
                <w:rFonts w:ascii="BiauKai;AR MingtiM BIG-5" w:hAnsi="BiauKai;AR MingtiM BIG-5" w:cs="BiauKai;AR MingtiM BIG-5" w:eastAsia="BiauKai;AR MingtiM BIG-5"/>
                <w:bCs/>
                <w:sz w:val="22"/>
                <w:szCs w:val="22"/>
              </w:rPr>
              <w:t>—</w:t>
            </w:r>
            <w:r>
              <w:rPr>
                <w:rFonts w:ascii="BiauKai;AR MingtiM BIG-5" w:hAnsi="BiauKai;AR MingtiM BIG-5" w:cs="BiauKai;AR MingtiM BIG-5" w:eastAsia="BiauKai;AR MingtiM BIG-5"/>
                <w:bCs/>
                <w:sz w:val="22"/>
                <w:szCs w:val="22"/>
              </w:rPr>
              <w:t>壓力與適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二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eastAsia="BiauKai;AR MingtiM BIG-5" w:cs="BiauKai;AR MingtiM BIG-5" w:ascii="BiauKai;AR MingtiM BIG-5" w:hAnsi="BiauKai;AR MingtiM BIG-5"/>
              </w:rPr>
              <w:t>11</w:t>
            </w:r>
            <w:r>
              <w:rPr>
                <w:rFonts w:eastAsia="BiauKai;AR MingtiM BIG-5" w:cs="BiauKai;AR MingtiM BIG-5" w:ascii="BiauKai;AR MingtiM BIG-5" w:hAnsi="BiauKai;AR MingtiM BIG-5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</w:rPr>
              <w:t>3</w:t>
            </w:r>
            <w:r>
              <w:rPr>
                <w:rFonts w:ascii="BiauKai;AR MingtiM BIG-5" w:hAnsi="BiauKai;AR MingtiM BIG-5" w:cs="BiauKai;AR MingtiM BIG-5" w:eastAsia="BiauKai;AR MingtiM BIG-5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</w:rPr>
              <w:t>11</w:t>
            </w:r>
            <w:r>
              <w:rPr>
                <w:rFonts w:eastAsia="BiauKai;AR MingtiM BIG-5" w:cs="BiauKai;AR MingtiM BIG-5" w:ascii="BiauKai;AR MingtiM BIG-5" w:hAnsi="BiauKai;AR MingtiM BIG-5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</w:rPr>
              <w:t>9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hanging="26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二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11/9</w:t>
            </w:r>
          </w:p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(</w:t>
            </w: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週日</w:t>
            </w: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90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-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12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firstLine="354"/>
              <w:jc w:val="left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sz w:val="22"/>
                <w:szCs w:val="22"/>
              </w:rPr>
              <w:t>如何幫助人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sz w:val="22"/>
                <w:szCs w:val="22"/>
              </w:rPr>
              <w:t>--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sz w:val="22"/>
                <w:szCs w:val="22"/>
              </w:rPr>
              <w:t>輔導概論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  <w:t>1300-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助人者的必修學分</w:t>
            </w:r>
            <w:r>
              <w:rPr>
                <w:rFonts w:eastAsia="BiauKai;AR MingtiM BIG-5" w:cs="BiauKai;AR MingtiM BIG-5" w:ascii="BiauKai;AR MingtiM BIG-5" w:hAnsi="BiauKai;AR MingtiM BIG-5"/>
                <w:bCs/>
                <w:szCs w:val="22"/>
              </w:rPr>
              <w:t>---</w:t>
            </w: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自我探索與輔導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 MingtiM BIG-5" w:hAnsi="BiauKai;AR MingtiM BIG-5" w:eastAsia="BiauKai;AR MingtiM BIG-5" w:cs="BiauKai;AR MingtiM BIG-5"/>
                <w:sz w:val="22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1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0</w:t>
            </w:r>
            <w:r>
              <w:rPr>
                <w:rFonts w:ascii="BiauKai;AR MingtiM BIG-5" w:hAnsi="BiauKai;AR MingtiM BIG-5" w:cs="BiauKai;AR MingtiM BIG-5" w:eastAsia="BiauKai;AR MingtiM BIG-5"/>
                <w:sz w:val="22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1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/</w:t>
            </w:r>
            <w:r>
              <w:rPr>
                <w:rFonts w:eastAsia="BiauKai;AR MingtiM BIG-5" w:cs="BiauKai;AR MingtiM BIG-5" w:ascii="BiauKai;AR MingtiM BIG-5" w:hAnsi="BiauKai;AR MingtiM BIG-5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三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11/23</w:t>
            </w:r>
          </w:p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(</w:t>
            </w: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週日</w:t>
            </w: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90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-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12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人的成長與發展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  <w:t>1300-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人的反應情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1/17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6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1/23</w:t>
            </w:r>
          </w:p>
        </w:tc>
      </w:tr>
      <w:tr>
        <w:trPr>
          <w:trHeight w:val="38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四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12/7</w:t>
            </w:r>
          </w:p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(</w:t>
            </w: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週日</w:t>
            </w: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90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-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12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6" w:firstLine="386"/>
              <w:rPr>
                <w:rFonts w:ascii="BiauKai;AR MingtiM BIG-5" w:hAnsi="BiauKai;AR MingtiM BIG-5" w:eastAsia="BiauKai;AR MingtiM BIG-5" w:cs="BiauKai;AR MingtiM BIG-5"/>
                <w:bCs/>
                <w:szCs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人的反應</w:t>
            </w:r>
          </w:p>
          <w:p>
            <w:pPr>
              <w:pStyle w:val="Normal"/>
              <w:spacing w:lineRule="exact" w:line="260"/>
              <w:ind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認知 、行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1/24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6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1/30</w:t>
            </w:r>
          </w:p>
        </w:tc>
      </w:tr>
      <w:tr>
        <w:trPr>
          <w:trHeight w:val="3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  <w:t>1300-160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1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6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7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五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12/21</w:t>
            </w:r>
          </w:p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(</w:t>
            </w:r>
            <w:r>
              <w:rPr>
                <w:rFonts w:ascii="BiauKai;AR MingtiM BIG-5" w:hAnsi="BiauKai;AR MingtiM BIG-5" w:cs="BiauKai;AR MingtiM BIG-5" w:eastAsia="BiauKai;AR MingtiM BIG-5"/>
                <w:sz w:val="24"/>
              </w:rPr>
              <w:t>週日</w:t>
            </w: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hanging="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90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-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120</w:t>
            </w:r>
            <w:r>
              <w:rPr>
                <w:rFonts w:eastAsia="BiauKai;AR MingtiM BIG-5" w:cs="BiauKai;AR MingtiM BIG-5" w:ascii="BiauKai;AR MingtiM BIG-5" w:hAnsi="BiauKai;AR MingtiM BIG-5"/>
                <w:bCs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家庭與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8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6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1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/>
                <w:b/>
                <w:bCs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b/>
                <w:bCs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sz w:val="24"/>
              </w:rPr>
            </w:pPr>
            <w:r>
              <w:rPr>
                <w:rFonts w:eastAsia="BiauKai;AR MingtiM BIG-5" w:cs="BiauKai;AR MingtiM BIG-5" w:ascii="BiauKai;AR MingtiM BIG-5" w:hAnsi="BiauKai;AR MingtiM BIG-5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/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4"/>
              </w:rPr>
              <w:t>1300-1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  <w:bCs/>
                <w:szCs w:val="22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期末測驗</w:t>
            </w:r>
            <w:r>
              <w:rPr>
                <w:rFonts w:eastAsia="BiauKai;AR MingtiM BIG-5" w:cs="BiauKai;AR MingtiM BIG-5" w:ascii="BiauKai;AR MingtiM BIG-5" w:hAnsi="BiauKai;AR MingtiM BIG-5"/>
                <w:bCs/>
                <w:szCs w:val="22"/>
              </w:rPr>
              <w:t>/</w:t>
            </w: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分組讀書心得報告</w:t>
            </w:r>
          </w:p>
          <w:p>
            <w:pPr>
              <w:pStyle w:val="Normal"/>
              <w:spacing w:lineRule="exact" w:line="260"/>
              <w:ind w:left="-55" w:firstLine="386"/>
              <w:rPr>
                <w:rFonts w:ascii="BiauKai;AR MingtiM BIG-5" w:hAnsi="BiauKai;AR MingtiM BIG-5" w:eastAsia="BiauKai;AR MingtiM BIG-5" w:cs="BiauKai;AR MingtiM BIG-5"/>
              </w:rPr>
            </w:pP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綜合座談</w:t>
            </w:r>
            <w:r>
              <w:rPr>
                <w:rFonts w:eastAsia="BiauKai;AR MingtiM BIG-5" w:cs="BiauKai;AR MingtiM BIG-5" w:ascii="BiauKai;AR MingtiM BIG-5" w:hAnsi="BiauKai;AR MingtiM BIG-5"/>
                <w:bCs/>
                <w:szCs w:val="22"/>
              </w:rPr>
              <w:t>/</w:t>
            </w:r>
            <w:r>
              <w:rPr>
                <w:rFonts w:ascii="BiauKai;AR MingtiM BIG-5" w:hAnsi="BiauKai;AR MingtiM BIG-5" w:cs="BiauKai;AR MingtiM BIG-5" w:eastAsia="BiauKai;AR MingtiM BIG-5"/>
                <w:bCs/>
                <w:szCs w:val="22"/>
              </w:rPr>
              <w:t>結業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4"/>
              </w:rPr>
            </w:pP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4"/>
              </w:rPr>
              <w:t>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ind w:left="-55" w:hanging="0"/>
              <w:rPr>
                <w:rFonts w:ascii="BiauKai;AR MingtiM BIG-5" w:hAnsi="BiauKai;AR MingtiM BIG-5" w:eastAsia="BiauKai;AR MingtiM BIG-5" w:cs="BiauKai;AR MingtiM BIG-5"/>
                <w:b w:val="false"/>
                <w:b w:val="false"/>
                <w:bCs/>
                <w:sz w:val="26"/>
              </w:rPr>
            </w:pP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15</w:t>
            </w:r>
            <w:r>
              <w:rPr>
                <w:rFonts w:ascii="BiauKai;AR MingtiM BIG-5" w:hAnsi="BiauKai;AR MingtiM BIG-5" w:cs="BiauKai;AR MingtiM BIG-5" w:eastAsia="BiauKai;AR MingtiM BIG-5"/>
                <w:b w:val="false"/>
                <w:bCs/>
                <w:sz w:val="26"/>
              </w:rPr>
              <w:t>～</w:t>
            </w:r>
            <w:r>
              <w:rPr>
                <w:rFonts w:eastAsia="BiauKai;AR MingtiM BIG-5" w:cs="BiauKai;AR MingtiM BIG-5" w:ascii="BiauKai;AR MingtiM BIG-5" w:hAnsi="BiauKai;AR MingtiM BIG-5"/>
                <w:b w:val="false"/>
                <w:bCs/>
                <w:sz w:val="26"/>
              </w:rPr>
              <w:t>12/21</w:t>
            </w:r>
          </w:p>
        </w:tc>
      </w:tr>
    </w:tbl>
    <w:p>
      <w:pPr>
        <w:pStyle w:val="2"/>
        <w:numPr>
          <w:ilvl w:val="1"/>
          <w:numId w:val="4"/>
        </w:numPr>
        <w:spacing w:lineRule="exact" w:line="360"/>
        <w:ind w:left="839" w:hanging="357"/>
        <w:jc w:val="left"/>
        <w:rPr/>
      </w:pPr>
      <w:r>
        <w:rPr>
          <w:rFonts w:ascii="BiauKai;AR MingtiM BIG-5" w:hAnsi="BiauKai;AR MingtiM BIG-5" w:cs="BiauKai;AR MingtiM BIG-5" w:eastAsia="BiauKai;AR MingtiM BIG-5"/>
          <w:b/>
          <w:bCs w:val="false"/>
        </w:rPr>
        <w:t>大課程上課地點（暫訂）</w:t>
      </w:r>
      <w:r>
        <w:rPr>
          <w:rFonts w:eastAsia="BiauKai;AR MingtiM BIG-5" w:cs="BiauKai;AR MingtiM BIG-5" w:ascii="BiauKai;AR MingtiM BIG-5" w:hAnsi="BiauKai;AR MingtiM BIG-5"/>
          <w:b/>
          <w:bCs w:val="false"/>
        </w:rPr>
        <w:t>:</w:t>
      </w:r>
      <w:r>
        <w:rPr>
          <w:rFonts w:ascii="BiauKai;AR MingtiM BIG-5" w:hAnsi="BiauKai;AR MingtiM BIG-5" w:cs="BiauKai;AR MingtiM BIG-5" w:eastAsia="BiauKai;AR MingtiM BIG-5"/>
          <w:b/>
          <w:bCs w:val="false"/>
        </w:rPr>
        <w:t>南區青少年活動中心</w:t>
      </w:r>
      <w:r>
        <w:rPr>
          <w:rFonts w:eastAsia="BiauKai;AR MingtiM BIG-5" w:cs="BiauKai;AR MingtiM BIG-5" w:ascii="BiauKai;AR MingtiM BIG-5" w:hAnsi="BiauKai;AR MingtiM BIG-5"/>
          <w:b/>
          <w:bCs w:val="false"/>
        </w:rPr>
        <w:t>(</w:t>
      </w:r>
      <w:r>
        <w:rPr>
          <w:rFonts w:ascii="BiauKai;AR MingtiM BIG-5" w:hAnsi="BiauKai;AR MingtiM BIG-5" w:cs="BiauKai;AR MingtiM BIG-5" w:eastAsia="BiauKai;AR MingtiM BIG-5"/>
          <w:b/>
          <w:bCs w:val="false"/>
        </w:rPr>
        <w:t>平鎮市延平路一段一六八號</w:t>
      </w:r>
      <w:r>
        <w:rPr>
          <w:rFonts w:eastAsia="BiauKai;AR MingtiM BIG-5" w:cs="BiauKai;AR MingtiM BIG-5" w:ascii="BiauKai;AR MingtiM BIG-5" w:hAnsi="BiauKai;AR MingtiM BIG-5"/>
          <w:b/>
          <w:bCs w:val="false"/>
        </w:rPr>
        <w:t>)</w:t>
      </w:r>
    </w:p>
    <w:p>
      <w:pPr>
        <w:pStyle w:val="2"/>
        <w:numPr>
          <w:ilvl w:val="1"/>
          <w:numId w:val="4"/>
        </w:numPr>
        <w:spacing w:lineRule="exact" w:line="360"/>
        <w:ind w:left="839" w:hanging="357"/>
        <w:jc w:val="left"/>
        <w:rPr>
          <w:rFonts w:ascii="BiauKai;AR MingtiM BIG-5" w:hAnsi="BiauKai;AR MingtiM BIG-5" w:eastAsia="BiauKai;AR MingtiM BIG-5" w:cs="BiauKai;AR MingtiM BIG-5"/>
          <w:b/>
          <w:b/>
          <w:bCs w:val="false"/>
        </w:rPr>
      </w:pPr>
      <w:r>
        <w:rPr>
          <w:rFonts w:ascii="BiauKai;AR MingtiM BIG-5" w:hAnsi="BiauKai;AR MingtiM BIG-5" w:cs="BiauKai;AR MingtiM BIG-5" w:eastAsia="BiauKai;AR MingtiM BIG-5"/>
          <w:b/>
        </w:rPr>
        <w:t>課程不提供餐點，午餐請自理</w:t>
      </w:r>
      <w:r>
        <w:rPr>
          <w:rFonts w:ascii="BiauKai;AR MingtiM BIG-5" w:hAnsi="BiauKai;AR MingtiM BIG-5" w:cs="BiauKai;AR MingtiM BIG-5" w:eastAsia="BiauKai;AR MingtiM BIG-5"/>
          <w:bCs w:val="false"/>
        </w:rPr>
        <w:t>。</w:t>
      </w:r>
    </w:p>
    <w:p>
      <w:pPr>
        <w:pStyle w:val="Normal"/>
        <w:spacing w:lineRule="exact" w:line="340"/>
        <w:rPr>
          <w:rFonts w:ascii="BiauKai;AR MingtiM BIG-5" w:hAnsi="BiauKai;AR MingtiM BIG-5" w:eastAsia="BiauKai;AR MingtiM BIG-5" w:cs="BiauKai;AR MingtiM BIG-5"/>
          <w:b/>
          <w:b/>
          <w:bCs/>
          <w:sz w:val="28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四、甄選方式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iauKai;AR MingtiM BIG-5" w:hAnsi="BiauKai;AR MingtiM BIG-5" w:eastAsia="BiauKai;AR MingtiM BIG-5" w:cs="BiauKai;AR MingtiM BIG-5"/>
        </w:rPr>
      </w:pPr>
      <w:r>
        <w:rPr>
          <w:rFonts w:ascii="BiauKai;AR MingtiM BIG-5" w:hAnsi="BiauKai;AR MingtiM BIG-5" w:cs="BiauKai;AR MingtiM BIG-5" w:eastAsia="BiauKai;AR MingtiM BIG-5"/>
        </w:rPr>
        <w:t>訓練共分三個階段，每個階段結束均實施甄選，合格者邀請參加下一階段訓練。各階段缺席不得超過三次</w:t>
      </w: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</w:rPr>
        <w:t>九小時</w:t>
      </w:r>
      <w:r>
        <w:rPr>
          <w:rFonts w:eastAsia="BiauKai;AR MingtiM BIG-5" w:cs="BiauKai;AR MingtiM BIG-5" w:ascii="BiauKai;AR MingtiM BIG-5" w:hAnsi="BiauKai;AR MingtiM BIG-5"/>
        </w:rPr>
        <w:t>)</w:t>
      </w:r>
      <w:r>
        <w:rPr>
          <w:rFonts w:ascii="BiauKai;AR MingtiM BIG-5" w:hAnsi="BiauKai;AR MingtiM BIG-5" w:cs="BiauKai;AR MingtiM BIG-5" w:eastAsia="BiauKai;AR MingtiM BIG-5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BiauKai;AR MingtiM BIG-5" w:hAnsi="BiauKai;AR MingtiM BIG-5" w:eastAsia="BiauKai;AR MingtiM BIG-5" w:cs="BiauKai;AR MingtiM BIG-5"/>
        </w:rPr>
      </w:pPr>
      <w:r>
        <w:rPr>
          <w:rFonts w:ascii="BiauKai;AR MingtiM BIG-5" w:hAnsi="BiauKai;AR MingtiM BIG-5" w:cs="BiauKai;AR MingtiM BIG-5" w:eastAsia="BiauKai;AR MingtiM BIG-5"/>
        </w:rPr>
        <w:t>第一階段甄選通過不克立即進入下一階段者可保留資格兩年，期間可從第二階段繼續受訓；第二及第三階段因為連貫課程，恕無法保留。</w:t>
      </w:r>
    </w:p>
    <w:p>
      <w:pPr>
        <w:pStyle w:val="Normal"/>
        <w:spacing w:lineRule="exact" w:line="360"/>
        <w:ind w:right="252" w:hanging="0"/>
        <w:rPr>
          <w:rFonts w:ascii="BiauKai;AR MingtiM BIG-5" w:hAnsi="BiauKai;AR MingtiM BIG-5" w:eastAsia="BiauKai;AR MingtiM BIG-5" w:cs="BiauKai;AR MingtiM BIG-5"/>
          <w:b/>
          <w:b/>
          <w:bCs/>
          <w:sz w:val="28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五、報名時間：</w:t>
      </w:r>
      <w:r>
        <w:rPr>
          <w:rFonts w:ascii="BiauKai;AR MingtiM BIG-5" w:hAnsi="BiauKai;AR MingtiM BIG-5" w:cs="BiauKai;AR MingtiM BIG-5" w:eastAsia="BiauKai;AR MingtiM BIG-5"/>
        </w:rPr>
        <w:t>即日起至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97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年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10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月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17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日</w:t>
      </w:r>
      <w:r>
        <w:rPr>
          <w:rFonts w:ascii="BiauKai;AR MingtiM BIG-5" w:hAnsi="BiauKai;AR MingtiM BIG-5" w:cs="BiauKai;AR MingtiM BIG-5" w:eastAsia="BiauKai;AR MingtiM BIG-5"/>
        </w:rPr>
        <w:t>，招收</w:t>
      </w:r>
      <w:r>
        <w:rPr>
          <w:rFonts w:eastAsia="BiauKai;AR MingtiM BIG-5" w:cs="BiauKai;AR MingtiM BIG-5" w:ascii="BiauKai;AR MingtiM BIG-5" w:hAnsi="BiauKai;AR MingtiM BIG-5"/>
        </w:rPr>
        <w:t>70</w:t>
      </w:r>
      <w:r>
        <w:rPr>
          <w:rFonts w:ascii="BiauKai;AR MingtiM BIG-5" w:hAnsi="BiauKai;AR MingtiM BIG-5" w:cs="BiauKai;AR MingtiM BIG-5" w:eastAsia="BiauKai;AR MingtiM BIG-5"/>
        </w:rPr>
        <w:t>人，依報名繳費先後順序額滿為止。</w:t>
      </w:r>
    </w:p>
    <w:p>
      <w:pPr>
        <w:pStyle w:val="Normal"/>
        <w:spacing w:lineRule="exact" w:line="360"/>
        <w:ind w:right="105" w:hanging="0"/>
        <w:rPr>
          <w:rFonts w:ascii="BiauKai;AR MingtiM BIG-5" w:hAnsi="BiauKai;AR MingtiM BIG-5" w:eastAsia="BiauKai;AR MingtiM BIG-5" w:cs="BiauKai;AR MingtiM BIG-5"/>
          <w:b/>
          <w:b/>
          <w:bCs/>
          <w:sz w:val="28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六、報名及繳費方式：</w:t>
      </w: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</w:rPr>
        <w:t>採</w:t>
      </w:r>
      <w:r>
        <w:rPr>
          <w:rFonts w:ascii="BiauKai;AR MingtiM BIG-5" w:hAnsi="BiauKai;AR MingtiM BIG-5" w:cs="BiauKai;AR MingtiM BIG-5" w:eastAsia="BiauKai;AR MingtiM BIG-5"/>
          <w:u w:val="single"/>
        </w:rPr>
        <w:t>親自報名</w:t>
      </w:r>
      <w:r>
        <w:rPr>
          <w:rFonts w:ascii="BiauKai;AR MingtiM BIG-5" w:hAnsi="BiauKai;AR MingtiM BIG-5" w:cs="BiauKai;AR MingtiM BIG-5" w:eastAsia="BiauKai;AR MingtiM BIG-5"/>
        </w:rPr>
        <w:t>及</w:t>
      </w:r>
      <w:r>
        <w:rPr>
          <w:rFonts w:ascii="BiauKai;AR MingtiM BIG-5" w:hAnsi="BiauKai;AR MingtiM BIG-5" w:cs="BiauKai;AR MingtiM BIG-5" w:eastAsia="BiauKai;AR MingtiM BIG-5"/>
          <w:u w:val="single"/>
        </w:rPr>
        <w:t>通訊報名</w:t>
      </w:r>
      <w:r>
        <w:rPr>
          <w:rFonts w:ascii="BiauKai;AR MingtiM BIG-5" w:hAnsi="BiauKai;AR MingtiM BIG-5" w:cs="BiauKai;AR MingtiM BIG-5" w:eastAsia="BiauKai;AR MingtiM BIG-5"/>
        </w:rPr>
        <w:t>兩種</w:t>
      </w:r>
      <w:r>
        <w:rPr>
          <w:rFonts w:eastAsia="BiauKai;AR MingtiM BIG-5" w:cs="BiauKai;AR MingtiM BIG-5" w:ascii="BiauKai;AR MingtiM BIG-5" w:hAnsi="BiauKai;AR MingtiM BIG-5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864" w:right="105" w:hanging="360"/>
        <w:rPr/>
      </w:pPr>
      <w:r>
        <w:rPr>
          <w:rFonts w:ascii="BiauKai;AR MingtiM BIG-5" w:hAnsi="BiauKai;AR MingtiM BIG-5" w:cs="BiauKai;AR MingtiM BIG-5" w:eastAsia="BiauKai;AR MingtiM BIG-5"/>
          <w:u w:val="single"/>
        </w:rPr>
        <w:t>親自報名</w:t>
      </w:r>
      <w:r>
        <w:rPr>
          <w:rFonts w:ascii="BiauKai;AR MingtiM BIG-5" w:hAnsi="BiauKai;AR MingtiM BIG-5" w:cs="BiauKai;AR MingtiM BIG-5" w:eastAsia="BiauKai;AR MingtiM BIG-5"/>
        </w:rPr>
        <w:t>：週一至週五請攜帶學歷證件或空大學分證明影本一份、最近一吋半身照片兩張、自傳、回郵信封一只，上午</w:t>
      </w:r>
      <w:r>
        <w:rPr>
          <w:rFonts w:eastAsia="BiauKai;AR MingtiM BIG-5" w:cs="BiauKai;AR MingtiM BIG-5" w:ascii="BiauKai;AR MingtiM BIG-5" w:hAnsi="BiauKai;AR MingtiM BIG-5"/>
        </w:rPr>
        <w:t>9:00</w:t>
      </w:r>
      <w:r>
        <w:rPr>
          <w:rFonts w:ascii="BiauKai;AR MingtiM BIG-5" w:hAnsi="BiauKai;AR MingtiM BIG-5" w:cs="BiauKai;AR MingtiM BIG-5" w:eastAsia="BiauKai;AR MingtiM BIG-5"/>
        </w:rPr>
        <w:t>至晚上</w:t>
      </w:r>
      <w:r>
        <w:rPr>
          <w:rFonts w:eastAsia="BiauKai;AR MingtiM BIG-5" w:cs="BiauKai;AR MingtiM BIG-5" w:ascii="BiauKai;AR MingtiM BIG-5" w:hAnsi="BiauKai;AR MingtiM BIG-5"/>
        </w:rPr>
        <w:t xml:space="preserve">21:00 </w:t>
      </w:r>
      <w:r>
        <w:rPr>
          <w:rFonts w:ascii="BiauKai;AR MingtiM BIG-5" w:hAnsi="BiauKai;AR MingtiM BIG-5" w:cs="BiauKai;AR MingtiM BIG-5" w:eastAsia="BiauKai;AR MingtiM BIG-5"/>
        </w:rPr>
        <w:t xml:space="preserve">親臨桃園縣南區青少年活動中心 </w:t>
      </w: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</w:rPr>
        <w:t>平鎮市延平路一段</w:t>
      </w:r>
      <w:r>
        <w:rPr>
          <w:rFonts w:eastAsia="BiauKai;AR MingtiM BIG-5" w:cs="BiauKai;AR MingtiM BIG-5" w:ascii="BiauKai;AR MingtiM BIG-5" w:hAnsi="BiauKai;AR MingtiM BIG-5"/>
        </w:rPr>
        <w:t>168</w:t>
      </w:r>
      <w:r>
        <w:rPr>
          <w:rFonts w:ascii="BiauKai;AR MingtiM BIG-5" w:hAnsi="BiauKai;AR MingtiM BIG-5" w:cs="BiauKai;AR MingtiM BIG-5" w:eastAsia="BiauKai;AR MingtiM BIG-5"/>
        </w:rPr>
        <w:t>號</w:t>
      </w:r>
      <w:r>
        <w:rPr>
          <w:rFonts w:eastAsia="BiauKai;AR MingtiM BIG-5" w:cs="BiauKai;AR MingtiM BIG-5" w:ascii="BiauKai;AR MingtiM BIG-5" w:hAnsi="BiauKai;AR MingtiM BIG-5"/>
        </w:rPr>
        <w:t>3</w:t>
      </w:r>
      <w:r>
        <w:rPr>
          <w:rFonts w:ascii="BiauKai;AR MingtiM BIG-5" w:hAnsi="BiauKai;AR MingtiM BIG-5" w:cs="BiauKai;AR MingtiM BIG-5" w:eastAsia="BiauKai;AR MingtiM BIG-5"/>
        </w:rPr>
        <w:t>樓  財團法人張老師基金會桃園分事務所</w:t>
      </w:r>
      <w:r>
        <w:rPr>
          <w:rFonts w:eastAsia="BiauKai;AR MingtiM BIG-5" w:cs="BiauKai;AR MingtiM BIG-5" w:ascii="BiauKai;AR MingtiM BIG-5" w:hAnsi="BiauKai;AR MingtiM BIG-5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BiauKai;AR MingtiM BIG-5" w:hAnsi="BiauKai;AR MingtiM BIG-5" w:eastAsia="BiauKai;AR MingtiM BIG-5" w:cs="BiauKai;AR MingtiM BIG-5"/>
          <w:b/>
          <w:b/>
          <w:bCs/>
        </w:rPr>
      </w:pPr>
      <w:r>
        <w:rPr>
          <w:rFonts w:ascii="BiauKai;AR MingtiM BIG-5" w:hAnsi="BiauKai;AR MingtiM BIG-5" w:cs="BiauKai;AR MingtiM BIG-5" w:eastAsia="BiauKai;AR MingtiM BIG-5"/>
          <w:u w:val="single"/>
        </w:rPr>
        <w:t>郵寄報名</w:t>
      </w:r>
      <w:r>
        <w:rPr>
          <w:rFonts w:ascii="BiauKai;AR MingtiM BIG-5" w:hAnsi="BiauKai;AR MingtiM BIG-5" w:cs="BiauKai;AR MingtiM BIG-5" w:eastAsia="BiauKai;AR MingtiM BIG-5"/>
        </w:rPr>
        <w:t>：可來電或</w:t>
      </w:r>
      <w:r>
        <w:rPr>
          <w:rFonts w:eastAsia="BiauKai;AR MingtiM BIG-5" w:cs="BiauKai;AR MingtiM BIG-5" w:ascii="BiauKai;AR MingtiM BIG-5" w:hAnsi="BiauKai;AR MingtiM BIG-5"/>
        </w:rPr>
        <w:t>mail</w:t>
      </w:r>
      <w:r>
        <w:rPr>
          <w:rFonts w:ascii="BiauKai;AR MingtiM BIG-5" w:hAnsi="BiauKai;AR MingtiM BIG-5" w:cs="BiauKai;AR MingtiM BIG-5" w:eastAsia="BiauKai;AR MingtiM BIG-5"/>
        </w:rPr>
        <w:t>索取報名表填妥後至郵局劃撥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(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戶名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-</w:t>
      </w:r>
      <w:r>
        <w:rPr>
          <w:rFonts w:ascii="BiauKai;AR MingtiM BIG-5" w:hAnsi="BiauKai;AR MingtiM BIG-5" w:cs="BiauKai;AR MingtiM BIG-5" w:eastAsia="BiauKai;AR MingtiM BIG-5"/>
          <w:b/>
          <w:bCs/>
          <w:u w:val="single"/>
        </w:rPr>
        <w:t>財團法人張老師基金會桃園分事務所 帳號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-19993164</w:t>
      </w:r>
      <w:r>
        <w:rPr>
          <w:rFonts w:eastAsia="BiauKai;AR MingtiM BIG-5" w:cs="BiauKai;AR MingtiM BIG-5" w:ascii="BiauKai;AR MingtiM BIG-5" w:hAnsi="BiauKai;AR MingtiM BIG-5"/>
        </w:rPr>
        <w:t>)</w:t>
      </w:r>
      <w:r>
        <w:rPr>
          <w:rFonts w:ascii="BiauKai;AR MingtiM BIG-5" w:hAnsi="BiauKai;AR MingtiM BIG-5" w:cs="BiauKai;AR MingtiM BIG-5" w:eastAsia="BiauKai;AR MingtiM BIG-5"/>
        </w:rPr>
        <w:t>，並連同學歷證件或空大學分證明影本一份、最近一吋半身照片兩張、自傳、回郵信封一只及劃撥收據影本，郵寄至</w:t>
      </w:r>
      <w:r>
        <w:rPr>
          <w:rFonts w:eastAsia="BiauKai;AR MingtiM BIG-5" w:cs="BiauKai;AR MingtiM BIG-5" w:ascii="BiauKai;AR MingtiM BIG-5" w:hAnsi="BiauKai;AR MingtiM BIG-5"/>
        </w:rPr>
        <w:t>324</w:t>
      </w:r>
      <w:r>
        <w:rPr>
          <w:rFonts w:ascii="BiauKai;AR MingtiM BIG-5" w:hAnsi="BiauKai;AR MingtiM BIG-5" w:cs="BiauKai;AR MingtiM BIG-5" w:eastAsia="BiauKai;AR MingtiM BIG-5"/>
        </w:rPr>
        <w:t>桃園縣平鎮市延平路一段</w:t>
      </w:r>
      <w:r>
        <w:rPr>
          <w:rFonts w:eastAsia="BiauKai;AR MingtiM BIG-5" w:cs="BiauKai;AR MingtiM BIG-5" w:ascii="BiauKai;AR MingtiM BIG-5" w:hAnsi="BiauKai;AR MingtiM BIG-5"/>
        </w:rPr>
        <w:t>168</w:t>
      </w:r>
      <w:r>
        <w:rPr>
          <w:rFonts w:ascii="BiauKai;AR MingtiM BIG-5" w:hAnsi="BiauKai;AR MingtiM BIG-5" w:cs="BiauKai;AR MingtiM BIG-5" w:eastAsia="BiauKai;AR MingtiM BIG-5"/>
        </w:rPr>
        <w:t>號</w:t>
      </w:r>
      <w:r>
        <w:rPr>
          <w:rFonts w:eastAsia="BiauKai;AR MingtiM BIG-5" w:cs="BiauKai;AR MingtiM BIG-5" w:ascii="BiauKai;AR MingtiM BIG-5" w:hAnsi="BiauKai;AR MingtiM BIG-5"/>
        </w:rPr>
        <w:t>3</w:t>
      </w:r>
      <w:r>
        <w:rPr>
          <w:rFonts w:ascii="BiauKai;AR MingtiM BIG-5" w:hAnsi="BiauKai;AR MingtiM BIG-5" w:cs="BiauKai;AR MingtiM BIG-5" w:eastAsia="BiauKai;AR MingtiM BIG-5"/>
        </w:rPr>
        <w:t>樓  收。</w:t>
      </w: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</w:rPr>
        <w:t>電話：</w:t>
      </w:r>
      <w:r>
        <w:rPr>
          <w:rFonts w:eastAsia="BiauKai;AR MingtiM BIG-5" w:cs="BiauKai;AR MingtiM BIG-5" w:ascii="BiauKai;AR MingtiM BIG-5" w:hAnsi="BiauKai;AR MingtiM BIG-5"/>
        </w:rPr>
        <w:t xml:space="preserve">03-4916999   </w:t>
      </w:r>
      <w:r>
        <w:rPr>
          <w:rFonts w:ascii="BiauKai;AR MingtiM BIG-5" w:hAnsi="BiauKai;AR MingtiM BIG-5" w:cs="BiauKai;AR MingtiM BIG-5" w:eastAsia="BiauKai;AR MingtiM BIG-5"/>
        </w:rPr>
        <w:t>傳真：</w:t>
      </w:r>
      <w:r>
        <w:rPr>
          <w:rFonts w:eastAsia="BiauKai;AR MingtiM BIG-5" w:cs="BiauKai;AR MingtiM BIG-5" w:ascii="BiauKai;AR MingtiM BIG-5" w:hAnsi="BiauKai;AR MingtiM BIG-5"/>
        </w:rPr>
        <w:t>03-4917555   E-Mail</w:t>
      </w:r>
      <w:r>
        <w:rPr>
          <w:rFonts w:ascii="BiauKai;AR MingtiM BIG-5" w:hAnsi="BiauKai;AR MingtiM BIG-5" w:cs="BiauKai;AR MingtiM BIG-5" w:eastAsia="BiauKai;AR MingtiM BIG-5"/>
        </w:rPr>
        <w:t>：</w:t>
      </w:r>
      <w:hyperlink r:id="rId4">
        <w:r>
          <w:rPr>
            <w:rStyle w:val="InternetLink"/>
            <w:rFonts w:eastAsia="BiauKai;AR MingtiM BIG-5" w:cs="BiauKai;AR MingtiM BIG-5" w:ascii="BiauKai;AR MingtiM BIG-5" w:hAnsi="BiauKai;AR MingtiM BIG-5"/>
          </w:rPr>
          <w:t>cyc034259955@yahoo.com.tw</w:t>
        </w:r>
      </w:hyperlink>
      <w:r>
        <w:rPr>
          <w:rFonts w:eastAsia="BiauKai;AR MingtiM BIG-5" w:cs="BiauKai;AR MingtiM BIG-5" w:ascii="BiauKai;AR MingtiM BIG-5" w:hAnsi="BiauKai;AR MingtiM BIG-5"/>
        </w:rPr>
        <w:t>)</w:t>
      </w:r>
      <w:r>
        <w:rPr>
          <w:rFonts w:eastAsia="BiauKai;AR MingtiM BIG-5" w:cs="BiauKai;AR MingtiM BIG-5" w:ascii="BiauKai;AR MingtiM BIG-5" w:hAnsi="BiauKai;AR MingtiM BIG-5"/>
          <w:sz w:val="22"/>
        </w:rPr>
        <w:t xml:space="preserve"> </w:t>
      </w:r>
      <w:r>
        <w:rPr>
          <w:rFonts w:eastAsia="BiauKai;AR MingtiM BIG-5" w:cs="BiauKai;AR MingtiM BIG-5" w:ascii="BiauKai;AR MingtiM BIG-5" w:hAnsi="BiauKai;AR MingtiM BIG-5"/>
        </w:rPr>
        <w:t xml:space="preserve">  </w:t>
      </w:r>
    </w:p>
    <w:p>
      <w:pPr>
        <w:pStyle w:val="Normal"/>
        <w:spacing w:lineRule="exact" w:line="320"/>
        <w:ind w:left="1962" w:hanging="1962"/>
        <w:rPr>
          <w:rFonts w:ascii="BiauKai;AR MingtiM BIG-5" w:hAnsi="BiauKai;AR MingtiM BIG-5" w:eastAsia="BiauKai;AR MingtiM BIG-5" w:cs="BiauKai;AR MingtiM BIG-5"/>
          <w:color w:val="000000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七、費用：</w:t>
      </w:r>
      <w:r>
        <w:rPr>
          <w:rFonts w:ascii="BiauKai;AR MingtiM BIG-5" w:hAnsi="BiauKai;AR MingtiM BIG-5" w:cs="BiauKai;AR MingtiM BIG-5" w:eastAsia="BiauKai;AR MingtiM BIG-5"/>
        </w:rPr>
        <w:t>第一階段費用為</w:t>
      </w:r>
      <w:r>
        <w:rPr>
          <w:rFonts w:eastAsia="BiauKai;AR MingtiM BIG-5" w:cs="BiauKai;AR MingtiM BIG-5" w:ascii="BiauKai;AR MingtiM BIG-5" w:hAnsi="BiauKai;AR MingtiM BIG-5"/>
          <w:b/>
          <w:bCs/>
          <w:u w:val="single"/>
        </w:rPr>
        <w:t>4</w:t>
      </w:r>
      <w:r>
        <w:rPr>
          <w:rFonts w:eastAsia="BiauKai;AR MingtiM BIG-5" w:cs="BiauKai;AR MingtiM BIG-5" w:ascii="BiauKai;AR MingtiM BIG-5" w:hAnsi="BiauKai;AR MingtiM BIG-5"/>
          <w:b/>
          <w:bCs/>
          <w:color w:val="000000"/>
          <w:u w:val="single"/>
        </w:rPr>
        <w:t>,500</w:t>
      </w:r>
      <w:r>
        <w:rPr>
          <w:rFonts w:ascii="BiauKai;AR MingtiM BIG-5" w:hAnsi="BiauKai;AR MingtiM BIG-5" w:cs="BiauKai;AR MingtiM BIG-5" w:eastAsia="BiauKai;AR MingtiM BIG-5"/>
          <w:b/>
          <w:bCs/>
          <w:color w:val="000000"/>
          <w:u w:val="single"/>
        </w:rPr>
        <w:t>元</w:t>
      </w:r>
      <w:r>
        <w:rPr>
          <w:rFonts w:eastAsia="BiauKai;AR MingtiM BIG-5" w:cs="BiauKai;AR MingtiM BIG-5" w:ascii="BiauKai;AR MingtiM BIG-5" w:hAnsi="BiauKai;AR MingtiM BIG-5"/>
          <w:color w:val="000000"/>
        </w:rPr>
        <w:t>(</w:t>
      </w:r>
      <w:r>
        <w:rPr>
          <w:rFonts w:ascii="BiauKai;AR MingtiM BIG-5" w:hAnsi="BiauKai;AR MingtiM BIG-5" w:cs="BiauKai;AR MingtiM BIG-5" w:eastAsia="BiauKai;AR MingtiM BIG-5"/>
          <w:color w:val="000000"/>
        </w:rPr>
        <w:t>僅參加自我探索團體者</w:t>
      </w:r>
      <w:r>
        <w:rPr>
          <w:rFonts w:eastAsia="BiauKai;AR MingtiM BIG-5" w:cs="BiauKai;AR MingtiM BIG-5" w:ascii="BiauKai;AR MingtiM BIG-5" w:hAnsi="BiauKai;AR MingtiM BIG-5"/>
          <w:color w:val="000000"/>
        </w:rPr>
        <w:t>2,700</w:t>
      </w:r>
      <w:r>
        <w:rPr>
          <w:rFonts w:ascii="BiauKai;AR MingtiM BIG-5" w:hAnsi="BiauKai;AR MingtiM BIG-5" w:cs="BiauKai;AR MingtiM BIG-5" w:eastAsia="BiauKai;AR MingtiM BIG-5"/>
          <w:color w:val="000000"/>
        </w:rPr>
        <w:t>元</w:t>
      </w:r>
      <w:r>
        <w:rPr>
          <w:rFonts w:eastAsia="BiauKai;AR MingtiM BIG-5" w:cs="BiauKai;AR MingtiM BIG-5" w:ascii="BiauKai;AR MingtiM BIG-5" w:hAnsi="BiauKai;AR MingtiM BIG-5"/>
          <w:color w:val="000000"/>
        </w:rPr>
        <w:t>)</w:t>
      </w:r>
      <w:r>
        <w:rPr>
          <w:rFonts w:ascii="BiauKai;AR MingtiM BIG-5" w:hAnsi="BiauKai;AR MingtiM BIG-5" w:cs="BiauKai;AR MingtiM BIG-5" w:eastAsia="BiauKai;AR MingtiM BIG-5"/>
          <w:color w:val="000000"/>
        </w:rPr>
        <w:t>，</w:t>
      </w:r>
      <w:r>
        <w:rPr>
          <w:rFonts w:ascii="BiauKai;AR MingtiM BIG-5" w:hAnsi="BiauKai;AR MingtiM BIG-5" w:cs="BiauKai;AR MingtiM BIG-5" w:eastAsia="BiauKai;AR MingtiM BIG-5"/>
          <w:b/>
          <w:bCs/>
          <w:color w:val="000000"/>
          <w:u w:val="single"/>
        </w:rPr>
        <w:t>全職學生</w:t>
      </w:r>
      <w:r>
        <w:rPr>
          <w:rFonts w:eastAsia="BiauKai;AR MingtiM BIG-5" w:cs="BiauKai;AR MingtiM BIG-5" w:ascii="BiauKai;AR MingtiM BIG-5" w:hAnsi="BiauKai;AR MingtiM BIG-5"/>
          <w:b/>
          <w:bCs/>
          <w:color w:val="000000"/>
          <w:u w:val="single"/>
        </w:rPr>
        <w:t>4,000</w:t>
      </w:r>
      <w:r>
        <w:rPr>
          <w:rFonts w:ascii="BiauKai;AR MingtiM BIG-5" w:hAnsi="BiauKai;AR MingtiM BIG-5" w:cs="BiauKai;AR MingtiM BIG-5" w:eastAsia="BiauKai;AR MingtiM BIG-5"/>
          <w:b/>
          <w:bCs/>
          <w:color w:val="000000"/>
          <w:u w:val="single"/>
        </w:rPr>
        <w:t>元</w:t>
      </w:r>
      <w:r>
        <w:rPr>
          <w:rFonts w:ascii="BiauKai;AR MingtiM BIG-5" w:hAnsi="BiauKai;AR MingtiM BIG-5" w:cs="BiauKai;AR MingtiM BIG-5" w:eastAsia="BiauKai;AR MingtiM BIG-5"/>
          <w:color w:val="000000"/>
        </w:rPr>
        <w:t>，儲訓舊生</w:t>
      </w:r>
      <w:r>
        <w:rPr>
          <w:rFonts w:eastAsia="BiauKai;AR MingtiM BIG-5" w:cs="BiauKai;AR MingtiM BIG-5" w:ascii="BiauKai;AR MingtiM BIG-5" w:hAnsi="BiauKai;AR MingtiM BIG-5"/>
          <w:color w:val="000000"/>
        </w:rPr>
        <w:t>3,500</w:t>
      </w:r>
      <w:r>
        <w:rPr>
          <w:rFonts w:ascii="BiauKai;AR MingtiM BIG-5" w:hAnsi="BiauKai;AR MingtiM BIG-5" w:cs="BiauKai;AR MingtiM BIG-5" w:eastAsia="BiauKai;AR MingtiM BIG-5"/>
          <w:color w:val="000000"/>
        </w:rPr>
        <w:t>元；</w:t>
      </w:r>
      <w:r>
        <w:rPr>
          <w:rFonts w:ascii="BiauKai;AR MingtiM BIG-5" w:hAnsi="BiauKai;AR MingtiM BIG-5" w:cs="BiauKai;AR MingtiM BIG-5" w:eastAsia="BiauKai;AR MingtiM BIG-5"/>
        </w:rPr>
        <w:t>第二、三階段費用另行公告。</w:t>
      </w:r>
      <w:r>
        <w:rPr>
          <w:rFonts w:ascii="BiauKai;AR MingtiM BIG-5" w:hAnsi="BiauKai;AR MingtiM BIG-5" w:cs="BiauKai;AR MingtiM BIG-5" w:eastAsia="BiauKai;AR MingtiM BIG-5"/>
          <w:b/>
        </w:rPr>
        <w:t>＊</w:t>
      </w:r>
      <w:r>
        <w:rPr>
          <w:rFonts w:eastAsia="BiauKai;AR MingtiM BIG-5" w:cs="BiauKai;AR MingtiM BIG-5" w:ascii="BiauKai;AR MingtiM BIG-5" w:hAnsi="BiauKai;AR MingtiM BIG-5"/>
          <w:b/>
        </w:rPr>
        <w:t>9</w:t>
      </w:r>
      <w:r>
        <w:rPr>
          <w:rFonts w:ascii="BiauKai;AR MingtiM BIG-5" w:hAnsi="BiauKai;AR MingtiM BIG-5" w:cs="BiauKai;AR MingtiM BIG-5" w:eastAsia="BiauKai;AR MingtiM BIG-5"/>
          <w:b/>
        </w:rPr>
        <w:t>月</w:t>
      </w:r>
      <w:r>
        <w:rPr>
          <w:rFonts w:eastAsia="BiauKai;AR MingtiM BIG-5" w:cs="BiauKai;AR MingtiM BIG-5" w:ascii="BiauKai;AR MingtiM BIG-5" w:hAnsi="BiauKai;AR MingtiM BIG-5"/>
          <w:b/>
        </w:rPr>
        <w:t>10</w:t>
      </w:r>
      <w:r>
        <w:rPr>
          <w:rFonts w:ascii="BiauKai;AR MingtiM BIG-5" w:hAnsi="BiauKai;AR MingtiM BIG-5" w:cs="BiauKai;AR MingtiM BIG-5" w:eastAsia="BiauKai;AR MingtiM BIG-5"/>
          <w:b/>
        </w:rPr>
        <w:t>日前報名九折優惠＊</w:t>
      </w:r>
    </w:p>
    <w:p>
      <w:pPr>
        <w:pStyle w:val="Normal"/>
        <w:spacing w:lineRule="exact" w:line="320"/>
        <w:ind w:firstLine="1440"/>
        <w:rPr/>
      </w:pPr>
      <w:r>
        <w:rPr>
          <w:rFonts w:eastAsia="BiauKai;AR MingtiM BIG-5" w:cs="BiauKai;AR MingtiM BIG-5" w:ascii="BiauKai;AR MingtiM BIG-5" w:hAnsi="BiauKai;AR MingtiM BIG-5"/>
        </w:rPr>
        <w:t>(</w:t>
      </w:r>
      <w:r>
        <w:rPr>
          <w:rFonts w:ascii="BiauKai;AR MingtiM BIG-5" w:hAnsi="BiauKai;AR MingtiM BIG-5" w:cs="BiauKai;AR MingtiM BIG-5" w:eastAsia="BiauKai;AR MingtiM BIG-5"/>
          <w:b/>
          <w:bCs/>
          <w:color w:val="FF0000"/>
        </w:rPr>
        <w:t>通過三階甄試可值白天班者，享心理學苑專業課程回饋方案</w:t>
      </w:r>
      <w:r>
        <w:rPr>
          <w:rFonts w:eastAsia="BiauKai;AR MingtiM BIG-5" w:cs="BiauKai;AR MingtiM BIG-5" w:ascii="BiauKai;AR MingtiM BIG-5" w:hAnsi="BiauKai;AR MingtiM BIG-5"/>
          <w:b/>
          <w:bCs/>
          <w:color w:val="FF0000"/>
        </w:rPr>
        <w:t>)</w:t>
      </w:r>
      <w:r>
        <w:rPr>
          <w:rFonts w:ascii="BiauKai;AR MingtiM BIG-5" w:hAnsi="BiauKai;AR MingtiM BIG-5" w:cs="BiauKai;AR MingtiM BIG-5" w:eastAsia="BiauKai;AR MingtiM BIG-5"/>
          <w:color w:val="FF0000"/>
        </w:rPr>
        <w:t>。</w:t>
      </w:r>
    </w:p>
    <w:p>
      <w:pPr>
        <w:pStyle w:val="Normal"/>
        <w:spacing w:lineRule="exact" w:line="320"/>
        <w:rPr/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八、退費辦法：</w:t>
      </w:r>
      <w:r>
        <w:rPr>
          <w:rFonts w:ascii="BiauKai;AR MingtiM BIG-5" w:hAnsi="BiauKai;AR MingtiM BIG-5" w:cs="BiauKai;AR MingtiM BIG-5" w:eastAsia="BiauKai;AR MingtiM BIG-5"/>
        </w:rPr>
        <w:t>開課</w:t>
      </w:r>
      <w:r>
        <w:rPr>
          <w:rFonts w:eastAsia="BiauKai;AR MingtiM BIG-5" w:cs="BiauKai;AR MingtiM BIG-5" w:ascii="BiauKai;AR MingtiM BIG-5" w:hAnsi="BiauKai;AR MingtiM BIG-5"/>
        </w:rPr>
        <w:t>3</w:t>
      </w:r>
      <w:r>
        <w:rPr>
          <w:rFonts w:ascii="BiauKai;AR MingtiM BIG-5" w:hAnsi="BiauKai;AR MingtiM BIG-5" w:cs="BiauKai;AR MingtiM BIG-5" w:eastAsia="BiauKai;AR MingtiM BIG-5"/>
        </w:rPr>
        <w:t>天前通知，憑收據可退</w:t>
      </w:r>
      <w:r>
        <w:rPr>
          <w:rFonts w:eastAsia="BiauKai;AR MingtiM BIG-5" w:cs="BiauKai;AR MingtiM BIG-5" w:ascii="BiauKai;AR MingtiM BIG-5" w:hAnsi="BiauKai;AR MingtiM BIG-5"/>
        </w:rPr>
        <w:t>70%</w:t>
      </w:r>
      <w:r>
        <w:rPr>
          <w:rFonts w:ascii="BiauKai;AR MingtiM BIG-5" w:hAnsi="BiauKai;AR MingtiM BIG-5" w:cs="BiauKai;AR MingtiM BIG-5" w:eastAsia="BiauKai;AR MingtiM BIG-5"/>
        </w:rPr>
        <w:t>；逾期恕不退費。</w:t>
      </w:r>
    </w:p>
    <w:p>
      <w:pPr>
        <w:pStyle w:val="Normal"/>
        <w:spacing w:lineRule="exact" w:line="320"/>
        <w:ind w:left="1623" w:hanging="1623"/>
        <w:rPr>
          <w:rFonts w:ascii="BiauKai;AR MingtiM BIG-5" w:hAnsi="BiauKai;AR MingtiM BIG-5" w:eastAsia="BiauKai;AR MingtiM BIG-5" w:cs="BiauKai;AR MingtiM BIG-5"/>
          <w:b/>
          <w:b/>
          <w:bCs/>
          <w:i/>
          <w:i/>
          <w:iCs/>
          <w:u w:val="single"/>
        </w:rPr>
      </w:pPr>
      <w:r>
        <w:rPr>
          <w:rFonts w:ascii="BiauKai;AR MingtiM BIG-5" w:hAnsi="BiauKai;AR MingtiM BIG-5" w:cs="BiauKai;AR MingtiM BIG-5" w:eastAsia="BiauKai;AR MingtiM BIG-5"/>
          <w:b/>
          <w:bCs/>
          <w:sz w:val="28"/>
        </w:rPr>
        <w:t>九、備註：</w:t>
      </w:r>
      <w:r>
        <w:rPr>
          <w:rFonts w:eastAsia="BiauKai;AR MingtiM BIG-5" w:cs="BiauKai;AR MingtiM BIG-5" w:ascii="BiauKai;AR MingtiM BIG-5" w:hAnsi="BiauKai;AR MingtiM BIG-5"/>
          <w:sz w:val="28"/>
        </w:rPr>
        <w:t>1</w:t>
      </w:r>
      <w:r>
        <w:rPr>
          <w:rFonts w:eastAsia="BiauKai;AR MingtiM BIG-5" w:cs="BiauKai;AR MingtiM BIG-5" w:ascii="BiauKai;AR MingtiM BIG-5" w:hAnsi="BiauKai;AR MingtiM BIG-5"/>
          <w:b/>
          <w:bCs/>
          <w:sz w:val="28"/>
        </w:rPr>
        <w:t>.</w:t>
      </w:r>
      <w:r>
        <w:rPr>
          <w:rFonts w:ascii="BiauKai;AR MingtiM BIG-5" w:hAnsi="BiauKai;AR MingtiM BIG-5" w:cs="BiauKai;AR MingtiM BIG-5" w:eastAsia="BiauKai;AR MingtiM BIG-5"/>
        </w:rPr>
        <w:t>通過第一至第三階段訓練之學員，將受邀請擔任桃園中心之義務張老師，從事</w:t>
      </w:r>
      <w:r>
        <w:rPr>
          <w:rFonts w:eastAsia="BiauKai;AR MingtiM BIG-5" w:cs="BiauKai;AR MingtiM BIG-5" w:ascii="BiauKai;AR MingtiM BIG-5" w:hAnsi="BiauKai;AR MingtiM BIG-5"/>
        </w:rPr>
        <w:t>1980</w:t>
      </w:r>
      <w:r>
        <w:rPr>
          <w:rFonts w:ascii="BiauKai;AR MingtiM BIG-5" w:hAnsi="BiauKai;AR MingtiM BIG-5" w:cs="BiauKai;AR MingtiM BIG-5" w:eastAsia="BiauKai;AR MingtiM BIG-5"/>
        </w:rPr>
        <w:t>專線輔導，至少需為期一年，每週值班兩次，每次四小時。義張採一年一聘制，每年年終須經考核合格始予續聘。</w:t>
      </w:r>
    </w:p>
    <w:p>
      <w:pPr>
        <w:pStyle w:val="Normal"/>
        <w:spacing w:lineRule="exact" w:line="320"/>
        <w:ind w:left="1682" w:hanging="1682"/>
        <w:rPr/>
      </w:pPr>
      <w:r>
        <w:rPr>
          <w:rFonts w:eastAsia="BiauKai;AR MingtiM BIG-5" w:cs="BiauKai;AR MingtiM BIG-5" w:ascii="BiauKai;AR MingtiM BIG-5" w:hAnsi="BiauKai;AR MingtiM BIG-5"/>
          <w:b/>
          <w:bCs/>
        </w:rPr>
        <w:t xml:space="preserve">            </w:t>
      </w:r>
      <w:r>
        <w:rPr>
          <w:rFonts w:eastAsia="BiauKai;AR MingtiM BIG-5" w:cs="BiauKai;AR MingtiM BIG-5" w:ascii="BiauKai;AR MingtiM BIG-5" w:hAnsi="BiauKai;AR MingtiM BIG-5"/>
        </w:rPr>
        <w:t>2.</w:t>
      </w:r>
      <w:r>
        <w:rPr>
          <w:rFonts w:ascii="BiauKai;AR MingtiM BIG-5" w:hAnsi="BiauKai;AR MingtiM BIG-5" w:cs="BiauKai;AR MingtiM BIG-5" w:eastAsia="BiauKai;AR MingtiM BIG-5"/>
        </w:rPr>
        <w:t>桃園分事務所目前服務地點有桃園市成功路</w:t>
      </w:r>
      <w:r>
        <w:rPr>
          <w:rFonts w:eastAsia="BiauKai;AR MingtiM BIG-5" w:cs="BiauKai;AR MingtiM BIG-5" w:ascii="BiauKai;AR MingtiM BIG-5" w:hAnsi="BiauKai;AR MingtiM BIG-5"/>
        </w:rPr>
        <w:t>2</w:t>
      </w:r>
      <w:r>
        <w:rPr>
          <w:rFonts w:ascii="BiauKai;AR MingtiM BIG-5" w:hAnsi="BiauKai;AR MingtiM BIG-5" w:cs="BiauKai;AR MingtiM BIG-5" w:eastAsia="BiauKai;AR MingtiM BIG-5"/>
        </w:rPr>
        <w:t>段</w:t>
      </w:r>
      <w:r>
        <w:rPr>
          <w:rFonts w:eastAsia="BiauKai;AR MingtiM BIG-5" w:cs="BiauKai;AR MingtiM BIG-5" w:ascii="BiauKai;AR MingtiM BIG-5" w:hAnsi="BiauKai;AR MingtiM BIG-5"/>
        </w:rPr>
        <w:t>7</w:t>
      </w:r>
      <w:r>
        <w:rPr>
          <w:rFonts w:ascii="BiauKai;AR MingtiM BIG-5" w:hAnsi="BiauKai;AR MingtiM BIG-5" w:cs="BiauKai;AR MingtiM BIG-5" w:eastAsia="BiauKai;AR MingtiM BIG-5"/>
        </w:rPr>
        <w:t>號</w:t>
      </w:r>
      <w:r>
        <w:rPr>
          <w:rFonts w:eastAsia="BiauKai;AR MingtiM BIG-5" w:cs="BiauKai;AR MingtiM BIG-5" w:ascii="BiauKai;AR MingtiM BIG-5" w:hAnsi="BiauKai;AR MingtiM BIG-5"/>
        </w:rPr>
        <w:t>7</w:t>
      </w:r>
      <w:r>
        <w:rPr>
          <w:rFonts w:ascii="BiauKai;AR MingtiM BIG-5" w:hAnsi="BiauKai;AR MingtiM BIG-5" w:cs="BiauKai;AR MingtiM BIG-5" w:eastAsia="BiauKai;AR MingtiM BIG-5"/>
        </w:rPr>
        <w:t>樓及平鎮市延平路</w:t>
      </w:r>
      <w:r>
        <w:rPr>
          <w:rFonts w:eastAsia="BiauKai;AR MingtiM BIG-5" w:cs="BiauKai;AR MingtiM BIG-5" w:ascii="BiauKai;AR MingtiM BIG-5" w:hAnsi="BiauKai;AR MingtiM BIG-5"/>
        </w:rPr>
        <w:t>1</w:t>
      </w:r>
      <w:r>
        <w:rPr>
          <w:rFonts w:ascii="BiauKai;AR MingtiM BIG-5" w:hAnsi="BiauKai;AR MingtiM BIG-5" w:cs="BiauKai;AR MingtiM BIG-5" w:eastAsia="BiauKai;AR MingtiM BIG-5"/>
        </w:rPr>
        <w:t>段</w:t>
      </w:r>
      <w:r>
        <w:rPr>
          <w:rFonts w:eastAsia="BiauKai;AR MingtiM BIG-5" w:cs="BiauKai;AR MingtiM BIG-5" w:ascii="BiauKai;AR MingtiM BIG-5" w:hAnsi="BiauKai;AR MingtiM BIG-5"/>
        </w:rPr>
        <w:t>168</w:t>
      </w:r>
      <w:r>
        <w:rPr>
          <w:rFonts w:ascii="BiauKai;AR MingtiM BIG-5" w:hAnsi="BiauKai;AR MingtiM BIG-5" w:cs="BiauKai;AR MingtiM BIG-5" w:eastAsia="BiauKai;AR MingtiM BIG-5"/>
        </w:rPr>
        <w:t>號</w:t>
      </w:r>
      <w:r>
        <w:rPr>
          <w:rFonts w:eastAsia="BiauKai;AR MingtiM BIG-5" w:cs="BiauKai;AR MingtiM BIG-5" w:ascii="BiauKai;AR MingtiM BIG-5" w:hAnsi="BiauKai;AR MingtiM BIG-5"/>
        </w:rPr>
        <w:t>3</w:t>
      </w:r>
      <w:r>
        <w:rPr>
          <w:rFonts w:ascii="BiauKai;AR MingtiM BIG-5" w:hAnsi="BiauKai;AR MingtiM BIG-5" w:cs="BiauKai;AR MingtiM BIG-5" w:eastAsia="BiauKai;AR MingtiM BIG-5"/>
        </w:rPr>
        <w:t>樓，義務「張老師」可選擇一個中心服務。</w:t>
      </w:r>
    </w:p>
    <w:p>
      <w:pPr>
        <w:pStyle w:val="Normal"/>
        <w:spacing w:lineRule="exact" w:line="320"/>
        <w:ind w:firstLine="1440"/>
        <w:rPr>
          <w:rFonts w:ascii="BiauKai;AR MingtiM BIG-5" w:hAnsi="BiauKai;AR MingtiM BIG-5" w:eastAsia="BiauKai;AR MingtiM BIG-5" w:cs="BiauKai;AR MingtiM BIG-5"/>
          <w:sz w:val="30"/>
        </w:rPr>
      </w:pPr>
      <w:r>
        <w:rPr>
          <w:rStyle w:val="Unnamed11"/>
          <w:rFonts w:eastAsia="BiauKai;AR MingtiM BIG-5" w:cs="BiauKai;AR MingtiM BIG-5" w:ascii="BiauKai;AR MingtiM BIG-5" w:hAnsi="BiauKai;AR MingtiM BIG-5"/>
          <w:color w:val="000000"/>
          <w:szCs w:val="20"/>
        </w:rPr>
        <w:t>3.</w:t>
      </w:r>
      <w:r>
        <w:rPr>
          <w:rStyle w:val="Unnamed11"/>
          <w:rFonts w:ascii="BiauKai;AR MingtiM BIG-5" w:hAnsi="BiauKai;AR MingtiM BIG-5" w:cs="BiauKai;AR MingtiM BIG-5" w:eastAsia="BiauKai;AR MingtiM BIG-5"/>
          <w:color w:val="000000"/>
          <w:szCs w:val="20"/>
        </w:rPr>
        <w:t>本活動</w:t>
      </w:r>
      <w:r>
        <w:rPr>
          <w:rStyle w:val="Unnamed11"/>
          <w:rFonts w:ascii="BiauKai;AR MingtiM BIG-5" w:hAnsi="BiauKai;AR MingtiM BIG-5" w:cs="BiauKai;AR MingtiM BIG-5" w:eastAsia="BiauKai;AR MingtiM BIG-5"/>
          <w:color w:val="000000"/>
          <w:szCs w:val="20"/>
        </w:rPr>
        <w:t>申請</w:t>
      </w:r>
      <w:r>
        <w:rPr>
          <w:rStyle w:val="Unnamed11"/>
          <w:rFonts w:ascii="BiauKai;AR MingtiM BIG-5" w:hAnsi="BiauKai;AR MingtiM BIG-5" w:cs="BiauKai;AR MingtiM BIG-5" w:eastAsia="BiauKai;AR MingtiM BIG-5"/>
          <w:color w:val="000000"/>
          <w:szCs w:val="20"/>
        </w:rPr>
        <w:t>桃園縣</w:t>
      </w:r>
      <w:r>
        <w:rPr>
          <w:rStyle w:val="Unnamed11"/>
          <w:rFonts w:ascii="BiauKai;AR MingtiM BIG-5" w:hAnsi="BiauKai;AR MingtiM BIG-5" w:cs="BiauKai;AR MingtiM BIG-5" w:eastAsia="BiauKai;AR MingtiM BIG-5"/>
          <w:color w:val="000000"/>
          <w:szCs w:val="20"/>
        </w:rPr>
        <w:t>政府教師研習時數認證中。</w:t>
      </w:r>
      <w:r>
        <w:rPr>
          <w:rStyle w:val="Unnamed11"/>
          <w:rFonts w:ascii="BiauKai;AR MingtiM BIG-5" w:hAnsi="BiauKai;AR MingtiM BIG-5" w:cs="BiauKai;AR MingtiM BIG-5" w:eastAsia="BiauKai;AR MingtiM BIG-5"/>
          <w:b/>
          <w:color w:val="000000"/>
          <w:szCs w:val="20"/>
        </w:rPr>
        <w:t>＊通過三階段，教師可請公假值白天班</w:t>
      </w:r>
      <w:r>
        <w:rPr>
          <w:rStyle w:val="Unnamed11"/>
          <w:rFonts w:eastAsia="BiauKai;AR MingtiM BIG-5" w:cs="BiauKai;AR MingtiM BIG-5" w:ascii="BiauKai;AR MingtiM BIG-5" w:hAnsi="BiauKai;AR MingtiM BIG-5"/>
          <w:color w:val="000000"/>
          <w:szCs w:val="20"/>
        </w:rPr>
        <w:t>---------------------------------------------------------------------------------------</w:t>
      </w:r>
      <w:r>
        <w:rPr>
          <w:rFonts w:eastAsia="BiauKai;AR MingtiM BIG-5" w:cs="BiauKai;AR MingtiM BIG-5" w:ascii="BiauKai;AR MingtiM BIG-5" w:hAnsi="BiauKai;AR MingtiM BIG-5"/>
          <w:b/>
          <w:bCs/>
          <w:sz w:val="30"/>
        </w:rPr>
        <w:t xml:space="preserve"> </w:t>
      </w:r>
      <w:r>
        <w:rPr>
          <w:rFonts w:ascii="BiauKai;AR MingtiM BIG-5" w:hAnsi="BiauKai;AR MingtiM BIG-5" w:cs="BiauKai;AR MingtiM BIG-5" w:eastAsia="BiauKai;AR MingtiM BIG-5"/>
          <w:b/>
          <w:bCs/>
          <w:sz w:val="30"/>
        </w:rPr>
        <w:t>９８年度 財團法人張老師基金會桃園分事務所 義務「張老師」儲備訓練報名表</w:t>
      </w:r>
    </w:p>
    <w:p>
      <w:pPr>
        <w:pStyle w:val="Normal"/>
        <w:spacing w:lineRule="exact" w:line="380"/>
        <w:rPr/>
      </w:pPr>
      <w:r>
        <w:rPr>
          <w:rFonts w:eastAsia="BiauKai;AR MingtiM BIG-5" w:cs="BiauKai;AR MingtiM BIG-5" w:ascii="BiauKai;AR MingtiM BIG-5" w:hAnsi="BiauKai;AR MingtiM BIG-5"/>
          <w:sz w:val="22"/>
          <w:szCs w:val="22"/>
        </w:rPr>
        <w:t>1.</w:t>
      </w:r>
      <w:r>
        <w:rPr>
          <w:rFonts w:ascii="BiauKai;AR MingtiM BIG-5" w:hAnsi="BiauKai;AR MingtiM BIG-5" w:cs="BiauKai;AR MingtiM BIG-5" w:eastAsia="BiauKai;AR MingtiM BIG-5"/>
          <w:sz w:val="22"/>
          <w:szCs w:val="22"/>
        </w:rPr>
        <w:t>報名階段：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BiauKai;AR MingtiM BIG-5" w:hAnsi="BiauKai;AR MingtiM BIG-5" w:cs="BiauKai;AR MingtiM BIG-5" w:eastAsia="BiauKai;AR MingtiM BIG-5"/>
          <w:sz w:val="22"/>
          <w:szCs w:val="22"/>
        </w:rPr>
        <w:t xml:space="preserve">第一階段　   </w:t>
      </w:r>
      <w:r>
        <w:rPr>
          <w:rFonts w:ascii="Webdings" w:hAnsi="Webdings" w:cs="Webdings" w:eastAsia="Webdings"/>
          <w:sz w:val="22"/>
          <w:szCs w:val="22"/>
        </w:rPr>
        <w:t></w:t>
      </w:r>
      <w:r>
        <w:rPr>
          <w:rFonts w:ascii="BiauKai;AR MingtiM BIG-5" w:hAnsi="BiauKai;AR MingtiM BIG-5" w:cs="BiauKai;AR MingtiM BIG-5" w:eastAsia="BiauKai;AR MingtiM BIG-5"/>
          <w:sz w:val="22"/>
          <w:szCs w:val="22"/>
        </w:rPr>
        <w:t xml:space="preserve">免上大課程　 </w:t>
      </w:r>
    </w:p>
    <w:p>
      <w:pPr>
        <w:pStyle w:val="Normal"/>
        <w:spacing w:lineRule="exact" w:line="320"/>
        <w:rPr>
          <w:rFonts w:ascii="BiauKai;AR MingtiM BIG-5" w:hAnsi="BiauKai;AR MingtiM BIG-5" w:eastAsia="BiauKai;AR MingtiM BIG-5" w:cs="BiauKai;AR MingtiM BIG-5"/>
          <w:b/>
          <w:b/>
          <w:bCs/>
          <w:i/>
          <w:i/>
          <w:iCs/>
          <w:sz w:val="26"/>
          <w:u w:val="single"/>
        </w:rPr>
      </w:pPr>
      <w:r>
        <w:rPr>
          <w:rFonts w:eastAsia="BiauKai;AR MingtiM BIG-5" w:cs="BiauKai;AR MingtiM BIG-5" w:ascii="BiauKai;AR MingtiM BIG-5" w:hAnsi="BiauKai;AR MingtiM BIG-5"/>
          <w:b/>
          <w:bCs/>
          <w:i/>
          <w:iCs/>
          <w:sz w:val="26"/>
          <w:szCs w:val="22"/>
          <w:u w:val="single"/>
        </w:rPr>
        <w:t>2.</w:t>
      </w:r>
      <w:r>
        <w:rPr>
          <w:rFonts w:ascii="BiauKai;AR MingtiM BIG-5" w:hAnsi="BiauKai;AR MingtiM BIG-5" w:cs="BiauKai;AR MingtiM BIG-5" w:eastAsia="BiauKai;AR MingtiM BIG-5"/>
          <w:b/>
          <w:bCs/>
          <w:i/>
          <w:iCs/>
          <w:sz w:val="26"/>
          <w:u w:val="single"/>
        </w:rPr>
        <w:t xml:space="preserve">未來受訓完成後可能服務的時間：□白天  □晚上  □均可  □其他：                       </w:t>
      </w:r>
    </w:p>
    <w:tbl>
      <w:tblPr>
        <w:tblW w:w="108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9"/>
      </w:tblGrid>
      <w:tr>
        <w:trPr>
          <w:trHeight w:val="354" w:hRule="atLeast"/>
        </w:trPr>
        <w:tc>
          <w:tcPr>
            <w:tcW w:w="10839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46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0"/>
              <w:gridCol w:w="30"/>
              <w:gridCol w:w="618"/>
              <w:gridCol w:w="95"/>
              <w:gridCol w:w="1064"/>
              <w:gridCol w:w="273"/>
              <w:gridCol w:w="311"/>
              <w:gridCol w:w="159"/>
              <w:gridCol w:w="380"/>
              <w:gridCol w:w="89"/>
              <w:gridCol w:w="571"/>
              <w:gridCol w:w="641"/>
              <w:gridCol w:w="134"/>
              <w:gridCol w:w="320"/>
              <w:gridCol w:w="758"/>
              <w:gridCol w:w="86"/>
              <w:gridCol w:w="271"/>
              <w:gridCol w:w="163"/>
              <w:gridCol w:w="692"/>
              <w:gridCol w:w="254"/>
              <w:gridCol w:w="39"/>
              <w:gridCol w:w="80"/>
              <w:gridCol w:w="216"/>
              <w:gridCol w:w="18"/>
              <w:gridCol w:w="605"/>
              <w:gridCol w:w="1213"/>
            </w:tblGrid>
            <w:tr>
              <w:trPr>
                <w:trHeight w:val="532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姓      名</w:t>
                  </w:r>
                </w:p>
              </w:tc>
              <w:tc>
                <w:tcPr>
                  <w:tcW w:w="29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性       別</w:t>
                  </w:r>
                </w:p>
              </w:tc>
              <w:tc>
                <w:tcPr>
                  <w:tcW w:w="1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生      日</w:t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身分證字號</w:t>
                  </w:r>
                </w:p>
              </w:tc>
              <w:tc>
                <w:tcPr>
                  <w:tcW w:w="29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婚 姻 狀 況</w:t>
                  </w:r>
                </w:p>
              </w:tc>
              <w:tc>
                <w:tcPr>
                  <w:tcW w:w="15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學      歷</w:t>
                  </w:r>
                </w:p>
              </w:tc>
              <w:tc>
                <w:tcPr>
                  <w:tcW w:w="18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服 務 單 位</w:t>
                  </w:r>
                </w:p>
              </w:tc>
              <w:tc>
                <w:tcPr>
                  <w:tcW w:w="29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4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 xml:space="preserve">職     位   </w:t>
                  </w:r>
                </w:p>
              </w:tc>
              <w:tc>
                <w:tcPr>
                  <w:tcW w:w="471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聯 絡 電 話</w:t>
                  </w:r>
                </w:p>
              </w:tc>
              <w:tc>
                <w:tcPr>
                  <w:tcW w:w="255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日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  <w:tc>
                <w:tcPr>
                  <w:tcW w:w="213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夜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  <w:tc>
                <w:tcPr>
                  <w:tcW w:w="222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手機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  <w:tc>
                <w:tcPr>
                  <w:tcW w:w="21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傳真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通 訊 地 址</w:t>
                  </w:r>
                </w:p>
              </w:tc>
              <w:tc>
                <w:tcPr>
                  <w:tcW w:w="4685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1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電子信箱</w:t>
                  </w:r>
                </w:p>
              </w:tc>
              <w:tc>
                <w:tcPr>
                  <w:tcW w:w="328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曾修習相關輔導課程及學分</w:t>
                  </w:r>
                </w:p>
              </w:tc>
              <w:tc>
                <w:tcPr>
                  <w:tcW w:w="4868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專長</w:t>
                  </w:r>
                </w:p>
              </w:tc>
              <w:tc>
                <w:tcPr>
                  <w:tcW w:w="18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21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如何得知課程訊息</w:t>
                  </w:r>
                </w:p>
              </w:tc>
              <w:tc>
                <w:tcPr>
                  <w:tcW w:w="8337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□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學校   □報紙    □傳單        □網路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請註明：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u w:val="single"/>
                    </w:rPr>
                    <w:t xml:space="preserve">          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          □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其他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請註明：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u w:val="single"/>
                    </w:rPr>
                    <w:t xml:space="preserve">         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1046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498590</wp:posOffset>
                        </wp:positionH>
                        <wp:positionV relativeFrom="paragraph">
                          <wp:posOffset>934720</wp:posOffset>
                        </wp:positionV>
                        <wp:extent cx="292100" cy="330200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6" t="-111" r="-12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100" cy="330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自傳以及參加動機：（請另行打印或書寫檢附於報名表中，至少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1000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字）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備      註</w:t>
                  </w:r>
                </w:p>
              </w:tc>
              <w:tc>
                <w:tcPr>
                  <w:tcW w:w="9050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-2354" w:hanging="0"/>
                    <w:rPr/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1.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將於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/>
                      <w:bCs/>
                      <w:u w:val="single"/>
                    </w:rPr>
                    <w:t>97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/>
                      <w:bCs/>
                      <w:u w:val="single"/>
                    </w:rPr>
                    <w:t>年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/>
                      <w:bCs/>
                      <w:u w:val="single"/>
                    </w:rPr>
                    <w:t>10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/>
                      <w:bCs/>
                      <w:u w:val="single"/>
                    </w:rPr>
                    <w:t>月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/>
                      <w:bCs/>
                      <w:u w:val="single"/>
                    </w:rPr>
                    <w:t>17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/>
                      <w:bCs/>
                      <w:u w:val="single"/>
                    </w:rPr>
                    <w:t>日前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寄發報到通知單，若有任何疑問請來電洽詢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03-4916999</w:t>
                  </w:r>
                </w:p>
                <w:p>
                  <w:pPr>
                    <w:pStyle w:val="Style16"/>
                    <w:spacing w:lineRule="exact" w:line="280"/>
                    <w:ind w:left="240" w:hanging="240"/>
                    <w:jc w:val="both"/>
                    <w:rPr/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2.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自我探索團體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人數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12-15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人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)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於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97/10/27~97/12/21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自選週一至週六上午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9:00-12:00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；下午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 xml:space="preserve">13:30-16:30 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或晚上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6:30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至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9:30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，每週上課一次，共計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8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週合計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 w:val="false"/>
                      <w:bCs w:val="false"/>
                      <w:sz w:val="24"/>
                    </w:rPr>
                    <w:t>24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 w:val="false"/>
                      <w:bCs w:val="false"/>
                      <w:sz w:val="24"/>
                    </w:rPr>
                    <w:t>小時。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BiauKai;AR MingtiM BIG-5" w:hAnsi="BiauKai;AR MingtiM BIG-5" w:eastAsia="BiauKai;AR MingtiM BIG-5" w:cs="BiauKai;AR MingtiM BIG-5"/>
                      <w:bCs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3.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自我探索團體上課地點：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BiauKai;AR MingtiM BIG-5" w:hAnsi="BiauKai;AR MingtiM BIG-5" w:eastAsia="BiauKai;AR MingtiM BIG-5" w:cs="BiauKai;AR MingtiM BIG-5"/>
                      <w:bCs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（桃園）桃園市中平路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98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號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16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樓之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3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；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（中壢）平鎮市鎮市延平路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1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段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168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號</w:t>
                  </w:r>
                  <w:r>
                    <w:rPr>
                      <w:rFonts w:eastAsia="BiauKai;AR MingtiM BIG-5" w:cs="BiauKai;AR MingtiM BIG-5" w:ascii="BiauKai;AR MingtiM BIG-5" w:hAnsi="BiauKai;AR MingtiM BIG-5"/>
                      <w:bCs/>
                    </w:rPr>
                    <w:t>3</w:t>
                  </w:r>
                  <w:r>
                    <w:rPr>
                      <w:rFonts w:ascii="BiauKai;AR MingtiM BIG-5" w:hAnsi="BiauKai;AR MingtiM BIG-5" w:cs="BiauKai;AR MingtiM BIG-5" w:eastAsia="BiauKai;AR MingtiM BIG-5"/>
                      <w:bCs/>
                    </w:rPr>
                    <w:t>樓成長教室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自探團體請自選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1-3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可以參加時段並註明優先順序</w:t>
                  </w:r>
                </w:p>
              </w:tc>
              <w:tc>
                <w:tcPr>
                  <w:tcW w:w="6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桃園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時間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一</w:t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二</w:t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三</w:t>
                  </w:r>
                </w:p>
              </w:tc>
              <w:tc>
                <w:tcPr>
                  <w:tcW w:w="1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四</w:t>
                  </w:r>
                </w:p>
              </w:tc>
              <w:tc>
                <w:tcPr>
                  <w:tcW w:w="1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五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週六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6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  <w:sz w:val="20"/>
                      <w:szCs w:val="20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  <w:sz w:val="20"/>
                      <w:szCs w:val="20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thinThickSmallGap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14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618" w:type="dxa"/>
                  <w:tcBorders>
                    <w:top w:val="thinThickSmallGap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中壢團體</w:t>
                  </w:r>
                </w:p>
              </w:tc>
              <w:tc>
                <w:tcPr>
                  <w:tcW w:w="11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  <w:sz w:val="20"/>
                      <w:szCs w:val="20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sz w:val="20"/>
                      <w:szCs w:val="20"/>
                    </w:rPr>
                    <w:t>18:30-21:30</w:t>
                  </w:r>
                </w:p>
              </w:tc>
              <w:tc>
                <w:tcPr>
                  <w:tcW w:w="12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  <w:sz w:val="20"/>
                      <w:szCs w:val="20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  <w:sz w:val="20"/>
                      <w:szCs w:val="20"/>
                    </w:rPr>
                  </w:r>
                </w:p>
              </w:tc>
              <w:tc>
                <w:tcPr>
                  <w:tcW w:w="1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46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(</w:t>
                  </w: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以下欄位由承辦單位填寫</w:t>
                  </w:r>
                  <w:r>
                    <w:rPr>
                      <w:rFonts w:eastAsia="BiauKai;AR MingtiM BIG-5" w:cs="BiauKai;AR MingtiM BIG-5" w:ascii="BiauKai;AR MingtiM BIG-5" w:hAnsi="BiauKai;AR MingtiM BIG-5"/>
                    </w:rPr>
                    <w:t>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繳費金額</w:t>
                  </w:r>
                </w:p>
              </w:tc>
              <w:tc>
                <w:tcPr>
                  <w:tcW w:w="239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1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收據號碼</w:t>
                  </w:r>
                </w:p>
              </w:tc>
              <w:tc>
                <w:tcPr>
                  <w:tcW w:w="193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  <w:tc>
                <w:tcPr>
                  <w:tcW w:w="149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ascii="BiauKai;AR MingtiM BIG-5" w:hAnsi="BiauKai;AR MingtiM BIG-5" w:cs="BiauKai;AR MingtiM BIG-5" w:eastAsia="BiauKai;AR MingtiM BIG-5"/>
                    </w:rPr>
                    <w:t>劃撥收據</w:t>
                  </w:r>
                </w:p>
              </w:tc>
              <w:tc>
                <w:tcPr>
                  <w:tcW w:w="20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BiauKai;AR MingtiM BIG-5" w:hAnsi="BiauKai;AR MingtiM BIG-5" w:eastAsia="BiauKai;AR MingtiM BIG-5" w:cs="BiauKai;AR MingtiM BIG-5"/>
                    </w:rPr>
                  </w:pPr>
                  <w:r>
                    <w:rPr>
                      <w:rFonts w:eastAsia="BiauKai;AR MingtiM BIG-5" w:cs="BiauKai;AR MingtiM BIG-5" w:ascii="BiauKai;AR MingtiM BIG-5" w:hAnsi="BiauKai;AR MingtiM BIG-5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BiauKai;AR MingtiM BIG-5" w:cs="BiauKai;AR MingtiM BIG-5" w:ascii="BiauKai;AR MingtiM BIG-5" w:hAnsi="BiauKai;AR MingtiM BIG-5"/>
                <w:b/>
              </w:rPr>
              <w:t>※</w:t>
            </w:r>
            <w:r>
              <w:rPr>
                <w:rFonts w:ascii="BiauKai;AR MingtiM BIG-5" w:hAnsi="BiauKai;AR MingtiM BIG-5" w:cs="BiauKai;AR MingtiM BIG-5" w:eastAsia="BiauKai;AR MingtiM BIG-5"/>
                <w:b/>
              </w:rPr>
              <w:t>確認應繳交證件 ：□學生證    □畢業證書   □劃撥收據影本   □照片兩張  □回郵信</w:t>
            </w:r>
            <w:r>
              <w:rPr>
                <w:rFonts w:ascii="BiauKai;AR MingtiM BIG-5" w:hAnsi="BiauKai;AR MingtiM BIG-5" w:cs="BiauKai;AR MingtiM BIG-5" w:eastAsia="BiauKai;AR MingtiM BIG-5"/>
              </w:rPr>
              <w:t>封</w:t>
            </w:r>
          </w:p>
        </w:tc>
      </w:tr>
    </w:tbl>
    <w:p>
      <w:pPr>
        <w:pStyle w:val="Normal"/>
        <w:spacing w:lineRule="atLeast" w:line="0"/>
        <w:rPr>
          <w:rFonts w:ascii="BiauKai;AR MingtiM BIG-5" w:hAnsi="BiauKai;AR MingtiM BIG-5" w:eastAsia="BiauKai;AR MingtiM BIG-5" w:cs="BiauKai;AR MingtiM BIG-5"/>
          <w:sz w:val="2"/>
          <w:szCs w:val="2"/>
        </w:rPr>
      </w:pPr>
      <w:r>
        <w:rPr>
          <w:rFonts w:eastAsia="BiauKai;AR MingtiM BIG-5" w:cs="BiauKai;AR MingtiM BIG-5" w:ascii="BiauKai;AR MingtiM BIG-5" w:hAnsi="BiauKai;AR MingtiM BIG-5"/>
          <w:sz w:val="2"/>
          <w:szCs w:val="2"/>
        </w:rPr>
      </w:r>
    </w:p>
    <w:sectPr>
      <w:type w:val="nextPage"/>
      <w:pgSz w:w="11906" w:h="16838"/>
      <w:pgMar w:left="539" w:right="822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iauKai">
    <w:altName w:val="AR MingtiM BIG-5"/>
    <w:charset w:val="01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Unnamed11">
    <w:name w:val="unnamed1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" w:hAnsi="標楷體" w:eastAsia="標楷體" w:cs="標楷體"/>
      <w:bCs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yc034259955@yahoo.com.tw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01:00Z</dcterms:created>
  <dc:creator>救國團</dc:creator>
  <dc:description/>
  <cp:keywords/>
  <dc:language>en-US</dc:language>
  <cp:lastModifiedBy>trista</cp:lastModifiedBy>
  <cp:lastPrinted>2008-06-11T10:54:00Z</cp:lastPrinted>
  <dcterms:modified xsi:type="dcterms:W3CDTF">2008-06-16T04:07:00Z</dcterms:modified>
  <cp:revision>19</cp:revision>
  <dc:subject/>
  <dc:title>救國團桃園縣「張老師」中心</dc:title>
</cp:coreProperties>
</file>