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接待家庭培訓課程及活動流程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、活動地點：國立交通大學－電子資訊中心第一會議室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、活動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2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2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六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 09:20~12:30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主辦機關：教育部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四、承辦學校：南臺科技大學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五、活動對象：北區有意願加入接待工作之家庭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報名方式：接待家庭官方網站線上報名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 </w:t>
      </w:r>
      <w:hyperlink r:id="rId2">
        <w:r>
          <w:rPr>
            <w:rStyle w:val="InternetLink"/>
          </w:rPr>
          <w:t>http://hostfamily.org.tw/actnews/actnews.php?Sn=110</w:t>
        </w:r>
      </w:hyperlink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七、活動議程表：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88055</wp:posOffset>
                </wp:positionV>
                <wp:extent cx="4310380" cy="355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500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時程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09:20-09:3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5-09:4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計畫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：文化差異及跨文化溝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-11:2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：接待家庭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1:20-12:2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接待家庭的職責與認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20-12:3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散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交回課程意見調查問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279.75pt;mso-wrap-distance-left:9pt;mso-wrap-distance-right:9pt;mso-wrap-distance-top:0pt;mso-wrap-distance-bottom:0pt;margin-top:274.65pt;mso-position-vertical-relative:page;margin-left:8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500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時程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  <w:t>09:20-09:3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5-09:4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計畫簡介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：文化差異及跨文化溝通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-11:2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：接待家庭經驗分享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1:20-12:2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：接待家庭的職責與認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20-12:3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散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交回課程意見調查問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八、活動聯絡人：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杜珮如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信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ostfamily@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mail.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stust.edu.tw</w:t>
      </w:r>
    </w:p>
    <w:p>
      <w:pPr>
        <w:pStyle w:val="Normal"/>
        <w:spacing w:lineRule="exact" w:line="280" w:before="36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課程安排皆以當天實際情況為主</w:t>
      </w:r>
    </w:p>
    <w:p>
      <w:pPr>
        <w:pStyle w:val="Normal"/>
        <w:spacing w:lineRule="exact" w:line="28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為響應環保當天請自備環保杯筷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九、交通資訊：　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30010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新竹市大學路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0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號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drawing>
          <wp:inline distT="0" distB="0" distL="0" distR="0">
            <wp:extent cx="6403975" cy="438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stfamily.org.tw/actnews/actnews.php?Sn=110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45:00Z</dcterms:created>
  <dc:creator>STUT</dc:creator>
  <dc:description/>
  <cp:keywords/>
  <dc:language>en-US</dc:language>
  <cp:lastModifiedBy>Administrator</cp:lastModifiedBy>
  <cp:lastPrinted>2013-11-08T10:00:00Z</cp:lastPrinted>
  <dcterms:modified xsi:type="dcterms:W3CDTF">2013-11-08T02:07:00Z</dcterms:modified>
  <cp:revision>9</cp:revision>
  <dc:subject/>
  <dc:title>接待家庭種子培訓議程</dc:title>
</cp:coreProperties>
</file>