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640"/>
        <w:gridCol w:w="1040"/>
        <w:gridCol w:w="1040"/>
        <w:gridCol w:w="4520"/>
        <w:gridCol w:w="1040"/>
      </w:tblGrid>
      <w:tr>
        <w:trPr>
          <w:trHeight w:val="540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圓體 Std W3" w:hAnsi="華康圓體 Std W3" w:cs="新細明體;PMingLiU" w:eastAsia="華康圓體 Std W3"/>
                <w:b/>
                <w:bCs/>
                <w:kern w:val="0"/>
                <w:sz w:val="32"/>
                <w:szCs w:val="32"/>
              </w:rPr>
              <w:t>中學歷史教育學術研討會  議程</w:t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</w:rPr>
              <w:t>時間：民國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98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年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1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月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17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、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18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日（星期六、日）</w:t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</w:rPr>
              <w:t>地點：開閉幕式、專題演講、綜合討論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誠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102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</w:rPr>
              <w:t>A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場次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誠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102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 xml:space="preserve">教室  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B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場次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誠</w:t>
            </w:r>
            <w:r>
              <w:rPr>
                <w:rFonts w:eastAsia="華康圓體 Std W3" w:cs="新細明體;PMingLiU" w:ascii="華康圓體 Std W3" w:hAnsi="華康圓體 Std W3"/>
                <w:kern w:val="0"/>
              </w:rPr>
              <w:t>201</w:t>
            </w:r>
            <w:r>
              <w:rPr>
                <w:rFonts w:ascii="華康圓體 Std W3" w:hAnsi="華康圓體 Std W3" w:cs="新細明體;PMingLiU" w:eastAsia="華康圓體 Std W3"/>
                <w:kern w:val="0"/>
              </w:rPr>
              <w:t>教室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0" w:name="RANGE!A5"/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時間</w:t>
            </w:r>
            <w:bookmarkEnd w:id="0"/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98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年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月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7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日（六）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報     到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 xml:space="preserve">開 幕 式 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 xml:space="preserve">/ 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貴賓致詞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09:20-10:1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專題演講：世界史教學經驗談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9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講者：李弘祺（國立交通大學講座教授、人社院院長）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0:10-10:3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茶    敘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場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發表人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論文題目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評論人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1" w:name="RANGE!B11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A-</w:t>
            </w:r>
            <w:bookmarkEnd w:id="1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吳文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甘懷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臺灣與日本的中學歷史教科書之比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吳文星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教科書研討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張弘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意識與現實意識的互動：有關臺灣歷史人物之選編問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蔡錦堂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王秀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邱炫煜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高中歷史專題「從華僑到海外華人」單元的教學理念與資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任  弘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B-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邱添生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沈育美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過程模式的課程設計在歷史教學的應用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高一為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邱榮裕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教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理論與方法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純芝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建構主義在歷史教學上的理論與實踐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黃春木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洪慧霖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「從做中學」理論在高中歷史教學上的應用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高中歷史第一冊「當代的臺灣與世界」為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蕭憶梅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午    餐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2" w:name="RANGE!A19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3:30-15:00</w:t>
            </w:r>
            <w:bookmarkEnd w:id="2"/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A-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甘懷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張  元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課堂選讀資料的設計與運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林慈淑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創新教學法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施志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窗外有歷史：歷史教學的在地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葉高樹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蕭憶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學生如何學習歷史？ — 談理解學生歷史思維能力的重要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張  元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3" w:name="RANGE!B22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B-2</w:t>
            </w:r>
            <w:bookmarkEnd w:id="3"/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黃郁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建宏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生命教育融入歷史教學之探討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高中歷史課程中之宗教史教材為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戴愛蓮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教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理論與方法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汪栢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概念構圖與歷史教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李彥龍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郭雅馨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多元智慧理論在高中歷史教學上的應用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莊德仁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5:00-15:2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茶    敘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5:20-16:5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A-3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林麗月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登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影視教材在中學歷史教育上的應用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隋唐史教學為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邱添生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資訊融入教材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詹宗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影像資料在歷史教學上的運用與實務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中國史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吳志鏗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吳珊妃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被遺忘的歷史～以國中歷史教科書中的乙未抗日與電影「一八九五」為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登武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B-3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朱  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廖羽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批判思考教學法的歷史課程設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健文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課程設計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郭姿含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台語歌謠與台灣史教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蔡淵洯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盧雨芯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課堂的導言設計研究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秀鳳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640"/>
        <w:gridCol w:w="1040"/>
        <w:gridCol w:w="1040"/>
        <w:gridCol w:w="4520"/>
        <w:gridCol w:w="1040"/>
      </w:tblGrid>
      <w:tr>
        <w:trPr>
          <w:trHeight w:val="58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時間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98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年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月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8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日（日）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08:50-09:2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報     到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09:20-10:1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專題演講：歷史教育與教育目的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9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講者：高明士（國立臺灣大學歷史學系教授）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0:10-10:3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茶    敘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場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發表人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論文題目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評論人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4" w:name="RANGE!B12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A-</w:t>
            </w:r>
            <w:bookmarkEnd w:id="4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廖隆盛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林慈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教學中的因果概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鄧世安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教學目標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豐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新修訂布魯姆認知目標在歷史教學上的應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黃綉媛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盧胡彬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海洋教育與高中歷史教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黃麗生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B-4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呂春盛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莊秀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課程中有關中華人民共和國的論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惠芬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教材分析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簡靖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教科書之附圖研究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清領後期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石蘭梅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張心愷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教學與地理、公民科教材之統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朱  鴻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午    餐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5" w:name="RANGE!A18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3:30-15:00</w:t>
            </w:r>
            <w:bookmarkEnd w:id="5"/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A-5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張   元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韓靖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指考歷史科試題評析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課程標準為準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汪栢年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歷史教育改革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莊德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〈清華歷史教學〉與當代臺灣高中歷史教改初探：以教科書為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黃德宗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李彥龍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審定各版本教科用書之心得、觀察與建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沈育美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bookmarkStart w:id="6" w:name="RANGE!B21"/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B-5</w:t>
            </w:r>
            <w:bookmarkEnd w:id="6"/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羅美娥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謝逸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教材教法探討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安史之亂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陳昭揚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國中歷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教材分析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徐宇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《認識臺灣（歷史篇）》與審定本康軒、南一版臺灣史教材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施志汶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蔡鳳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探討國中教科書對人物描述方式之轉變</w:t>
            </w: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-</w:t>
            </w: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以唐太宗李世民為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廖隆盛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5:00-15:2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茶    敘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5:20-16:2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綜合討論</w:t>
            </w:r>
          </w:p>
        </w:tc>
      </w:tr>
      <w:tr>
        <w:trPr>
          <w:trHeight w:val="58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</w:r>
          </w:p>
        </w:tc>
        <w:tc>
          <w:tcPr>
            <w:tcW w:w="9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主持人：陳豐祥</w:t>
            </w:r>
          </w:p>
        </w:tc>
      </w:tr>
      <w:tr>
        <w:trPr>
          <w:trHeight w:val="5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eastAsia="華康圓體 Std W3" w:cs="新細明體;PMingLiU" w:ascii="華康圓體 Std W3" w:hAnsi="華康圓體 Std W3"/>
                <w:kern w:val="0"/>
                <w:sz w:val="22"/>
                <w:szCs w:val="22"/>
              </w:rPr>
              <w:t>16:20-16:30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圓體 Std W3" w:hAnsi="華康圓體 Std W3" w:eastAsia="華康圓體 Std W3" w:cs="新細明體;PMingLiU"/>
                <w:kern w:val="0"/>
                <w:sz w:val="22"/>
                <w:szCs w:val="22"/>
              </w:rPr>
            </w:pPr>
            <w:r>
              <w:rPr>
                <w:rFonts w:ascii="華康圓體 Std W3" w:hAnsi="華康圓體 Std W3" w:cs="新細明體;PMingLiU" w:eastAsia="華康圓體 Std W3"/>
                <w:kern w:val="0"/>
                <w:sz w:val="22"/>
                <w:szCs w:val="22"/>
              </w:rPr>
              <w:t>閉幕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3"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8:00Z</dcterms:created>
  <dc:creator>user</dc:creator>
  <dc:description/>
  <dc:language>en-US</dc:language>
  <cp:lastModifiedBy>user</cp:lastModifiedBy>
  <dcterms:modified xsi:type="dcterms:W3CDTF">2008-12-17T09:19:00Z</dcterms:modified>
  <cp:revision>1</cp:revision>
  <dc:subject/>
  <dc:title>中學歷史教育學術研討會  議程</dc:title>
</cp:coreProperties>
</file>