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sz w:val="48"/>
          <w:szCs w:val="48"/>
          <w:lang w:val="en-US" w:eastAsia="en-US"/>
        </w:rPr>
        <w:t>第七屆聖心盃英語徵文比賽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辦單位：財團法人聖心女中教育發展基金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天主教聖心女子高級中學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救世傳播協會（空中英語教室、大家說英語）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宗旨：因應全球化時代的來臨，提昇青年人英語文寫作能力及聯想力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徵文對象：台北縣市、基隆市、桃園縣市、新竹縣市地區國小六年級組、國中組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徵文題目：</w:t>
      </w:r>
    </w:p>
    <w:p>
      <w:pPr>
        <w:pStyle w:val="Normal"/>
        <w:tabs>
          <w:tab w:val="clear" w:pos="480"/>
          <w:tab w:val="left" w:pos="896" w:leader="none"/>
        </w:tabs>
        <w:ind w:left="406" w:hanging="29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</w:rPr>
        <w:t>國小六年級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主題 </w:t>
      </w:r>
      <w:r>
        <w:rPr>
          <w:rFonts w:eastAsia="標楷體" w:cs="標楷體" w:ascii="標楷體" w:hAnsi="標楷體"/>
        </w:rPr>
        <w:t>Love Makes the World Go Round (</w:t>
      </w:r>
      <w:r>
        <w:rPr>
          <w:rFonts w:ascii="標楷體" w:hAnsi="標楷體" w:cs="標楷體" w:eastAsia="標楷體"/>
        </w:rPr>
        <w:t>愛讓世界轉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愛是看不到卻感覺得到的一份珍貴情懷，愛讓世界充滿了希望。愛如何讓這個世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轉動呢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 xml:space="preserve">請針對此主題，寫一篇三百字內的文章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國中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主題 </w:t>
      </w:r>
      <w:r>
        <w:rPr>
          <w:rFonts w:eastAsia="標楷體" w:cs="標楷體" w:ascii="標楷體" w:hAnsi="標楷體"/>
        </w:rPr>
        <w:t>What I Can Do to Protect Our Mother Earth (</w:t>
      </w:r>
      <w:r>
        <w:rPr>
          <w:rFonts w:ascii="標楷體" w:hAnsi="標楷體" w:cs="標楷體" w:eastAsia="標楷體"/>
        </w:rPr>
        <w:t>保護地球，由我做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球目前正瀕臨資源耗竭的危機，在日常生活中，你可以如何盡一份環保的力量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愛護大地之母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地球呢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請針對此主題，寫一篇三百字內的文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作品格式：格式請至本校網頁首頁→最新消息下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內容以電腦打字，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標題為</w:t>
      </w:r>
      <w:r>
        <w:rPr>
          <w:rFonts w:eastAsia="標楷體" w:cs="標楷體" w:ascii="標楷體" w:hAnsi="標楷體"/>
        </w:rPr>
        <w:t>Times New Roman 20</w:t>
      </w:r>
      <w:r>
        <w:rPr>
          <w:rFonts w:ascii="標楷體" w:hAnsi="標楷體" w:cs="標楷體" w:eastAsia="標楷體"/>
        </w:rPr>
        <w:t>級字，粗黑體字，置中對齊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內文為</w:t>
      </w:r>
      <w:r>
        <w:rPr>
          <w:rFonts w:eastAsia="標楷體" w:cs="標楷體" w:ascii="標楷體" w:hAnsi="標楷體"/>
        </w:rPr>
        <w:t>Times New Roman</w:t>
      </w:r>
      <w:r>
        <w:rPr>
          <w:rFonts w:eastAsia="標楷體" w:cs="標楷體" w:ascii="標楷體" w:hAnsi="標楷體"/>
        </w:rPr>
        <w:t xml:space="preserve"> 12</w:t>
      </w:r>
      <w:r>
        <w:rPr>
          <w:rFonts w:ascii="標楷體" w:hAnsi="標楷體" w:cs="標楷體" w:eastAsia="標楷體"/>
        </w:rPr>
        <w:t>級字，請隔行書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書面資料乙式兩份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徵稿日期：即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郵戳為憑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件地址：以掛號寄出，請寄至</w:t>
      </w:r>
      <w:r>
        <w:rPr>
          <w:rFonts w:ascii="標楷體" w:hAnsi="標楷體" w:cs="標楷體" w:eastAsia="標楷體"/>
        </w:rPr>
        <w:t>—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24931 </w:t>
      </w:r>
      <w:r>
        <w:rPr>
          <w:rFonts w:ascii="標楷體" w:hAnsi="標楷體" w:cs="標楷體" w:eastAsia="標楷體"/>
        </w:rPr>
        <w:t>臺北縣八里鄉龍米路一段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聖心女中 教務處 教學組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規則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每人限以一件作品投稿參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作品需出自個人創作，嚴禁抄襲或請他人代筆。凡違反規定者，一律取消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作品之參賽資格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應徵作品必須未在任何一地報刊、雜誌、網路發表，得獎過之作品或已輯印            成書的作品，請勿投稿。違反上述規定者，將取消參加資格，已得獎者，將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追回所得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作品請自留底稿，恕不退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本規則未盡事宜，得適時修正補充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評分標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內容：佔</w:t>
      </w:r>
      <w:r>
        <w:rPr>
          <w:rFonts w:eastAsia="標楷體" w:cs="標楷體" w:ascii="標楷體" w:hAnsi="標楷體"/>
        </w:rPr>
        <w:t xml:space="preserve">30%     </w:t>
      </w:r>
      <w:r>
        <w:rPr>
          <w:rFonts w:ascii="標楷體" w:hAnsi="標楷體" w:cs="標楷體" w:eastAsia="標楷體"/>
        </w:rPr>
        <w:t>二、結構：佔</w:t>
      </w:r>
      <w:r>
        <w:rPr>
          <w:rFonts w:eastAsia="標楷體" w:cs="標楷體" w:ascii="標楷體" w:hAnsi="標楷體"/>
        </w:rPr>
        <w:t xml:space="preserve">20%     </w:t>
      </w:r>
      <w:r>
        <w:rPr>
          <w:rFonts w:ascii="標楷體" w:hAnsi="標楷體" w:cs="標楷體" w:eastAsia="標楷體"/>
        </w:rPr>
        <w:t>三、文法：佔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修辭：佔</w:t>
      </w:r>
      <w:r>
        <w:rPr>
          <w:rFonts w:eastAsia="標楷體" w:cs="標楷體" w:ascii="標楷體" w:hAnsi="標楷體"/>
        </w:rPr>
        <w:t xml:space="preserve">15%     </w:t>
      </w:r>
      <w:r>
        <w:rPr>
          <w:rFonts w:ascii="標楷體" w:hAnsi="標楷體" w:cs="標楷體" w:eastAsia="標楷體"/>
        </w:rPr>
        <w:t>五、創意：佔</w:t>
      </w:r>
      <w:r>
        <w:rPr>
          <w:rFonts w:eastAsia="標楷體" w:cs="標楷體" w:ascii="標楷體" w:hAnsi="標楷體"/>
        </w:rPr>
        <w:t xml:space="preserve">10%     </w:t>
      </w:r>
      <w:r>
        <w:rPr>
          <w:rFonts w:ascii="標楷體" w:hAnsi="標楷體" w:cs="標楷體" w:eastAsia="標楷體"/>
        </w:rPr>
        <w:t>六、標點與拼字：佔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方式：分國小六年級組、國中組頒發獎勵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一名：一名，頒發獎學金伍仟元、獎狀乙張及贈書一套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二名：一名，頒發獎學金參仟元、獎狀乙張及贈書一套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三名：一名，頒發獎學金貳仟元、獎狀乙張及贈書一套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佳  作：數名，頒發伍佰元圖書禮券、獎狀乙張及獎品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以上贈書及獎品由空中英語教室提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補充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以上得獎人員之得獎作品經修正後將刊登於本校網頁。得獎作品著作權屬於作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者，版權歸主辦單位所有，主辦單位得公開展示及並集結成冊或作其他相關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銷用途；作品發表、集結成冊或作其他行銷用途時均不另支付版稅及稿酬。</w:t>
      </w:r>
    </w:p>
    <w:p>
      <w:pPr>
        <w:sectPr>
          <w:type w:val="nextPage"/>
          <w:pgSz w:w="11906" w:h="16838"/>
          <w:pgMar w:left="1021" w:right="96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sz w:val="48"/>
          <w:szCs w:val="48"/>
          <w:lang w:val="en-US" w:eastAsia="en-US"/>
        </w:rPr>
        <w:t>第七屆聖心盃英語徵文比賽報名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20335" cy="330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3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4"/>
                              <w:gridCol w:w="2928"/>
                              <w:gridCol w:w="1373"/>
                              <w:gridCol w:w="135"/>
                              <w:gridCol w:w="2221"/>
                            </w:tblGrid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縣（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立  □私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小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中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    別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男     □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與護照相同）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 生 日 期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6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05pt;height:260.25pt;mso-wrap-distance-left:9pt;mso-wrap-distance-right:9pt;mso-wrap-distance-top:0pt;mso-wrap-distance-bottom:0pt;margin-top:9.1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4"/>
                        <w:gridCol w:w="2928"/>
                        <w:gridCol w:w="1373"/>
                        <w:gridCol w:w="135"/>
                        <w:gridCol w:w="2221"/>
                      </w:tblGrid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縣（市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公立  □私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小六年級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組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    別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男     □ 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與護照相同）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 生 日 期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6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O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手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5:22:00Z</dcterms:created>
  <dc:creator>USER</dc:creator>
  <dc:description/>
  <dc:language>en-US</dc:language>
  <cp:lastModifiedBy>user</cp:lastModifiedBy>
  <cp:lastPrinted>2008-12-05T13:09:00Z</cp:lastPrinted>
  <dcterms:modified xsi:type="dcterms:W3CDTF">2008-12-15T10:30:00Z</dcterms:modified>
  <cp:revision>6</cp:revision>
  <dc:subject/>
  <dc:title>高雄醫學大學九十七學年度英語週徵文比賽辦法</dc:title>
</cp:coreProperties>
</file>