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教</w:t>
      </w:r>
      <w:r>
        <w:rPr>
          <w:rFonts w:ascii="標楷體" w:hAnsi="標楷體" w:cs="標楷體" w:eastAsia="標楷體"/>
          <w:b/>
          <w:bCs/>
          <w:sz w:val="36"/>
          <w:szCs w:val="36"/>
        </w:rPr>
        <w:t>師優質情緒管理學習坊實施計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畫背景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我國在師資培育階段，較著重教學相關專業的養成，相對缺少情緒管理的技巧與訓練。然而，由於社會新價值、新思維不斷衝擊校園，讓教師承受前所未有的挑戰與壓力。許多充滿愛心、熱忱與使命感的教師，在不勝負荷的情況下，常發生令人惋惜的情緒失控事件，不僅對教師、學生及社會大眾造成負面的影響，嚴重者則須面對棘手的法律問題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爰此，本計畫試以工作坊的方式，包含自身經驗講解理論、分組討論、電影欣賞、活動設計、角色扮演等課程內容，讓教師瞭解情緒管理的重要、理解情緒的內涵與影響情緒的因素，以情緒管理實務技巧協助教師成為優質情緒管理高手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每位教師都是孩子生命中的貴人，期待本縣教師的教學品質，從培養教師擁有優質情緒管理能力出發，回歸到教師專業教學能力的發揮，進而提升學生的學習成效。盼望本縣每位教師都能以教育愛為圓心，專業為半徑，畫出教育希望的同心圓，讓每個孩子都能健康成長，快樂有效的學習，並達成本縣「</w:t>
      </w:r>
      <w:r>
        <w:rPr>
          <w:rFonts w:ascii="標楷體" w:hAnsi="標楷體" w:cs="標楷體" w:eastAsia="標楷體"/>
          <w:b/>
          <w:color w:val="000000"/>
          <w:szCs w:val="24"/>
        </w:rPr>
        <w:t>寓教於樂，宜居城市</w:t>
      </w:r>
      <w:r>
        <w:rPr>
          <w:rFonts w:ascii="標楷體" w:hAnsi="標楷體" w:cs="標楷體" w:eastAsia="標楷體"/>
          <w:color w:val="000000"/>
          <w:szCs w:val="24"/>
        </w:rPr>
        <w:t>」的升格願景。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計畫目標：</w:t>
      </w:r>
    </w:p>
    <w:p>
      <w:pPr>
        <w:pStyle w:val="ListParagraph"/>
        <w:spacing w:lineRule="exact" w:line="500"/>
        <w:ind w:left="622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藉由專業的情緒管理相關系列課程，讓教師透過情緒來源、發生等專業認知及相關實務的分享與操作，漸次地學習如何控制自己情緒，培養優質情緒管理的能力，教師專業教學能力得以發揮，進而提升學生學習成效。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計畫依據：桃園縣教育領航研究中心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</w:rPr>
        <w:t>年度計畫。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教育局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承辦單位：大成國小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習梯次：</w:t>
      </w:r>
      <w:r>
        <w:rPr>
          <w:rFonts w:ascii="Times" w:hAnsi="Times" w:cs="Times" w:eastAsia="標楷體"/>
          <w:color w:val="000000"/>
          <w:szCs w:val="24"/>
        </w:rPr>
        <w:t>共開設兩班。</w:t>
      </w:r>
      <w:r>
        <w:rPr>
          <w:rFonts w:eastAsia="標楷體" w:cs="Times" w:ascii="Times" w:hAnsi="Times"/>
          <w:color w:val="000000"/>
          <w:szCs w:val="24"/>
        </w:rPr>
        <w:t>(</w:t>
      </w:r>
      <w:r>
        <w:rPr>
          <w:rFonts w:ascii="Times" w:hAnsi="Times" w:cs="Times" w:eastAsia="標楷體"/>
          <w:color w:val="000000"/>
          <w:szCs w:val="24"/>
        </w:rPr>
        <w:t>隔週開班，分兩梯次</w:t>
      </w:r>
      <w:r>
        <w:rPr>
          <w:rFonts w:eastAsia="標楷體" w:cs="Times" w:ascii="Times" w:hAnsi="Times"/>
          <w:color w:val="000000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習時數：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每週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共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週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招生對象：縣內中小學教師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招生人數：</w:t>
      </w:r>
      <w:r>
        <w:rPr>
          <w:rFonts w:eastAsia="標楷體" w:cs="Times New Roman" w:ascii="Times New Roman" w:hAnsi="Times New Roman"/>
          <w:color w:val="000000"/>
          <w:szCs w:val="24"/>
        </w:rPr>
        <w:t>60</w:t>
      </w:r>
      <w:r>
        <w:rPr>
          <w:rFonts w:ascii="Times New Roman" w:hAnsi="Times New Roman" w:cs="Times New Roman" w:eastAsia="標楷體"/>
          <w:color w:val="000000"/>
          <w:szCs w:val="24"/>
        </w:rPr>
        <w:t>人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每梯次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人為限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kinsoku w:val="false"/>
        <w:spacing w:lineRule="exact" w:line="5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第一梯次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日開課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276" w:leader="none"/>
        </w:tabs>
        <w:kinsoku w:val="false"/>
        <w:spacing w:lineRule="exact" w:line="5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第二梯次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日開課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招生方式：課程公告後，請逕至桃園縣教師專業發展研習系統</w:t>
      </w:r>
    </w:p>
    <w:p>
      <w:pPr>
        <w:pStyle w:val="ListParagraph"/>
        <w:tabs>
          <w:tab w:val="clear" w:pos="480"/>
          <w:tab w:val="left" w:pos="1276" w:leader="none"/>
        </w:tabs>
        <w:kinsoku w:val="false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Cs w:val="24"/>
        </w:rPr>
        <w:t>http://passport.tyc.edu.tw/index.php?page=index</w:t>
      </w:r>
      <w:r>
        <w:rPr>
          <w:rFonts w:ascii="Times New Roman" w:hAnsi="Times New Roman" w:cs="Times New Roman" w:eastAsia="標楷體"/>
          <w:color w:val="000000"/>
          <w:szCs w:val="24"/>
        </w:rPr>
        <w:t>報名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kinsoku w:val="false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一、研習地點：大成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Cs w:val="24"/>
        </w:rPr>
        <w:t>國小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二、研習日期、時間及課程名稱：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五、授課師資：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講師及助理教師一名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147320</wp:posOffset>
                </wp:positionV>
                <wp:extent cx="4839335" cy="449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44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研習日期與時間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0/02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0/09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彼此認識與團體形成、自我覺察的重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0/16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0/23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原生家庭如何塑造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0/30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1/06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電影欣賞與討論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探討童年的關鍵負面事件如何影響一個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1/13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1/20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早期記憶對人格形成之影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1/27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2/04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活出一個「人」而非僅是「角色」你扮演多少角色？花多少時間？自己的期待？別人對這角色的期待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2/11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2/18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團體結束與心得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54pt;mso-wrap-distance-left:9pt;mso-wrap-distance-right:9pt;mso-wrap-distance-top:0pt;mso-wrap-distance-bottom:0pt;margin-top:11.6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4434"/>
                        <w:gridCol w:w="992"/>
                      </w:tblGrid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研習日期與時間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0/02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0/09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彼此認識與團體形成、自我覺察的重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0/16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0/23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原生家庭如何塑造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0/30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1/06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電影欣賞與討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探討童年的關鍵負面事件如何影響一個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1/13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1/20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活動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早期記憶對人格形成之影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1/27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2/04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活出一個「人」而非僅是「角色」你扮演多少角色？花多少時間？自己的期待？別人對這角色的期待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2/11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2/18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團體結束與心得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講師姓名：林覺隆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spacing w:lineRule="exact" w:line="340" w:before="108" w:after="0"/>
        <w:ind w:left="768" w:hanging="768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歷：</w:t>
      </w:r>
      <w:r>
        <w:rPr>
          <w:rFonts w:ascii="標楷體" w:hAnsi="標楷體" w:cs="新細明體;PMingLiU" w:eastAsia="標楷體"/>
          <w:kern w:val="0"/>
          <w:szCs w:val="24"/>
        </w:rPr>
        <w:t>衛理神學研究院教牧諮商碩士畢業</w:t>
      </w:r>
    </w:p>
    <w:p>
      <w:pPr>
        <w:pStyle w:val="Normal"/>
        <w:widowControl/>
        <w:spacing w:lineRule="exact" w:line="340" w:before="108" w:after="0"/>
        <w:ind w:left="768" w:hanging="7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現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職：</w:t>
      </w:r>
      <w:r>
        <w:rPr>
          <w:rFonts w:ascii="標楷體" w:hAnsi="標楷體" w:cs="標楷體" w:eastAsia="標楷體"/>
          <w:szCs w:val="24"/>
        </w:rPr>
        <w:t>家庭與婚姻演講教育、團體教育講師</w:t>
      </w:r>
    </w:p>
    <w:p>
      <w:pPr>
        <w:pStyle w:val="Normal"/>
        <w:widowControl/>
        <w:spacing w:lineRule="exact" w:line="340" w:before="108" w:after="0"/>
        <w:ind w:left="768" w:hanging="76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六、經費來源：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度教育領航研究中心精進教學專業增能實施計畫經費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七、預期效益：改善縣內國民中小學教師</w:t>
      </w:r>
      <w:r>
        <w:rPr>
          <w:rFonts w:ascii="Times New Roman" w:hAnsi="Times New Roman" w:cs="DFKaiShu-SB-Estd-BF;細明體" w:eastAsia="標楷體"/>
          <w:color w:val="000000"/>
          <w:kern w:val="0"/>
          <w:szCs w:val="24"/>
        </w:rPr>
        <w:t>情緒管理的能力，提升教學品質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辦理本次工作績優人員，依縣府規定予以獎勵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九、計畫奉核准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0:00Z</dcterms:created>
  <dc:creator>lung</dc:creator>
  <dc:description/>
  <dc:language>en-US</dc:language>
  <cp:lastModifiedBy>user</cp:lastModifiedBy>
  <cp:lastPrinted>2013-09-06T10:16:00Z</cp:lastPrinted>
  <dcterms:modified xsi:type="dcterms:W3CDTF">2013-09-26T07:40:00Z</dcterms:modified>
  <cp:revision>2</cp:revision>
  <dc:subject/>
  <dc:title>桃園縣102年度教師優質情緒管理學習坊實施計畫</dc:title>
</cp:coreProperties>
</file>