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國際教育中程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資發展組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中學組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國際教育專業知能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教案實作研習』實施計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國際教育教案實作訓練，強化教師將正確的國際觀融入課程之專業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國際教育融入課程之教案創作，以增進教師多元教材教法的教學內涵。</w:t>
      </w:r>
    </w:p>
    <w:p>
      <w:pPr>
        <w:pStyle w:val="Normal"/>
        <w:snapToGrid w:val="false"/>
        <w:spacing w:lineRule="exact" w:line="400" w:before="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新課程之公布與實施，累積優良教案，增進學生學習樂趣及效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widowControl/>
        <w:snapToGrid w:val="false"/>
        <w:spacing w:lineRule="exac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2020</w:t>
      </w:r>
      <w:r>
        <w:rPr>
          <w:rFonts w:ascii="標楷體" w:hAnsi="標楷體" w:cs="標楷體" w:eastAsia="標楷體"/>
          <w:kern w:val="0"/>
        </w:rPr>
        <w:t>年桃園國際航空城教育計畫。</w:t>
      </w:r>
    </w:p>
    <w:p>
      <w:pPr>
        <w:pStyle w:val="Normal"/>
        <w:widowControl/>
        <w:snapToGrid w:val="false"/>
        <w:spacing w:lineRule="exact" w:line="400"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桃園縣國際教育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中程計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單位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教育局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  <w:kern w:val="0"/>
        </w:rPr>
        <w:t>辦單位：桃園縣國際教育事務中心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單位：桃園縣立大溪高級中學、桃園縣立興南國民中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研習對象：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一、桃園縣國、高中各學科領域教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無相關經驗可，具外語能力者為佳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班以上學校，請務必派一員參加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每場次有延續、進階之概念，且研習將盡可能辦在各科領域時間，請參加人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員盡可能每場次皆參與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日期、時間：</w:t>
      </w:r>
    </w:p>
    <w:p>
      <w:pPr>
        <w:pStyle w:val="Normal"/>
        <w:tabs>
          <w:tab w:val="clear" w:pos="480"/>
          <w:tab w:val="left" w:pos="4065" w:leader="none"/>
        </w:tabs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 1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：「融入式國際教育教案實作工作坊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領域適用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 1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中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融入式國際教育教案分享會暨頒獎典禮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與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桃園縣立大溪高級中學篤行樓</w:t>
      </w:r>
      <w:r>
        <w:rPr>
          <w:rFonts w:eastAsia="標楷體" w:cs="標楷體" w:ascii="標楷體" w:hAnsi="標楷體"/>
          <w:kern w:val="0"/>
        </w:rPr>
        <w:t>5F</w:t>
      </w:r>
      <w:r>
        <w:rPr>
          <w:rFonts w:ascii="標楷體" w:hAnsi="標楷體" w:cs="標楷體" w:eastAsia="標楷體"/>
          <w:kern w:val="0"/>
        </w:rPr>
        <w:t>電腦教室或</w:t>
      </w:r>
      <w:r>
        <w:rPr>
          <w:rFonts w:eastAsia="標楷體" w:cs="標楷體" w:ascii="標楷體" w:hAnsi="標楷體"/>
          <w:kern w:val="0"/>
        </w:rPr>
        <w:t>3F</w:t>
      </w:r>
      <w:r>
        <w:rPr>
          <w:rFonts w:ascii="標楷體" w:hAnsi="標楷體" w:cs="標楷體" w:eastAsia="標楷體"/>
          <w:kern w:val="0"/>
        </w:rPr>
        <w:t>會議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暫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 桃園縣教師研習系統報名，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passport.tyc.edu.tw/index.php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  <w:color w:val="222222"/>
        </w:rPr>
        <w:t>為利作業順利，請以網路報名研習，恕無法開放現場紙本報名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式：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研習內容：詳如附件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  <w:szCs w:val="22"/>
        </w:rPr>
        <w:t>註：本單位保留更改活動內容及時程之權利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師資：延聘校外講師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三、研習時數：</w:t>
      </w:r>
      <w:r>
        <w:rPr>
          <w:rFonts w:ascii="標楷體" w:hAnsi="標楷體" w:cs="標楷體" w:eastAsia="標楷體"/>
          <w:sz w:val="26"/>
          <w:szCs w:val="26"/>
        </w:rPr>
        <w:t>參加研習的人員應全程參加，並完成講師或課程交辦之教案</w:t>
      </w:r>
    </w:p>
    <w:p>
      <w:pPr>
        <w:pStyle w:val="Normal"/>
        <w:snapToGrid w:val="false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實作練習，始核發研習時數。</w:t>
      </w:r>
    </w:p>
    <w:p>
      <w:pPr>
        <w:pStyle w:val="Normal"/>
        <w:snapToGrid w:val="false"/>
        <w:spacing w:lineRule="exact" w:line="400"/>
        <w:ind w:left="-1" w:hanging="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研習經費來源：</w:t>
      </w:r>
      <w:r>
        <w:rPr>
          <w:rFonts w:ascii="標楷體" w:hAnsi="標楷體" w:cs="標楷體" w:eastAsia="標楷體"/>
        </w:rPr>
        <w:t>所需費用由縣府相關經費項下支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縣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研習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場次研習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學組融入式國際教育教案實作工作坊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7"/>
        <w:gridCol w:w="22"/>
        <w:gridCol w:w="2078"/>
        <w:gridCol w:w="3365"/>
      </w:tblGrid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課程內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負責人員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0~</w:t>
            </w: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color w:val="000000"/>
                <w:sz w:val="27"/>
                <w:szCs w:val="27"/>
              </w:rPr>
              <w:t>：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溪高團隊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0~</w:t>
            </w:r>
            <w:r>
              <w:rPr>
                <w:color w:val="000000"/>
                <w:sz w:val="27"/>
                <w:szCs w:val="27"/>
              </w:rPr>
              <w:t>10</w:t>
            </w:r>
            <w:r>
              <w:rPr>
                <w:color w:val="000000"/>
                <w:sz w:val="27"/>
                <w:szCs w:val="27"/>
              </w:rPr>
              <w:t>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何謂「國際教育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國際教育各面向</w:t>
            </w:r>
          </w:p>
          <w:p>
            <w:pPr>
              <w:pStyle w:val="Default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及可推動之作法</w:t>
            </w:r>
          </w:p>
          <w:p>
            <w:pPr>
              <w:pStyle w:val="Default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介紹人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桃園縣立大溪高級中學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莊祿崇校長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張善禮教授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:10~1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:20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小憩之點心時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溪高團隊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0~1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何謂「融入式國際教育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000000"/>
                <w:sz w:val="27"/>
                <w:szCs w:val="27"/>
              </w:rPr>
              <w:t>融入式國際教育之優勢及實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張善禮教授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</w:rPr>
              <w:t>0~1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&amp;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教案推動實際情況分享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張善禮教授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:00~13:00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午餐小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溪高團隊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:00~14:0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「融入式國際教育」原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撰寫「融入式國際教育教案」原則說明、舉例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分組實作：</w:t>
            </w:r>
          </w:p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教案腦力激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介紹人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桃園縣立大溪高級中學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莊祿崇校長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張善禮教授</w:t>
            </w:r>
            <w:r>
              <w:rPr>
                <w:rFonts w:cs="標楷體"/>
                <w:color w:val="000000"/>
              </w:rPr>
              <w:t>&amp;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有實作或教學經驗之現場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師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:00~14:10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小憩之點心時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溪高團隊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:20~15: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小組討論及</w:t>
            </w:r>
          </w:p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成果分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分組實作：發</w:t>
            </w:r>
          </w:p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/>
                <w:color w:val="000000"/>
                <w:sz w:val="27"/>
                <w:szCs w:val="27"/>
              </w:rPr>
              <w:t>展教案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成果分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張善禮教授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與會學員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:</w:t>
            </w: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</w:rPr>
              <w:t>0~16:00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&amp;A</w:t>
            </w:r>
          </w:p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教案推動實際情況分享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張善禮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研習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案競賽成果發表分享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時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94"/>
        <w:gridCol w:w="4677"/>
      </w:tblGrid>
      <w:tr>
        <w:trPr>
          <w:trHeight w:val="2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負責人員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~13: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溪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</w:rPr>
              <w:t>興南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團隊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來賓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教育局長官；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師資發展組指導教授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~13: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致詞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頒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溪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</w:rPr>
              <w:t>興南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團隊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50~14: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教案分享高中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10~14: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教案分享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中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~14: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教案分享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中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50~15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小憩一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溪高團隊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~15: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教案分享小學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20~15: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教案分享小學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40~16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教案分享小學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獎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~16: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綜合座談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Q&amp;A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及教案經驗回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享人：得獎教師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~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溪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</w:rPr>
              <w:t>興南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7:00Z</dcterms:created>
  <dc:creator>user</dc:creator>
  <dc:description/>
  <cp:keywords/>
  <dc:language>en-US</dc:language>
  <cp:lastModifiedBy>user</cp:lastModifiedBy>
  <dcterms:modified xsi:type="dcterms:W3CDTF">2013-08-28T03:25:00Z</dcterms:modified>
  <cp:revision>3</cp:revision>
  <dc:subject/>
  <dc:title/>
</cp:coreProperties>
</file>