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線上課程操作說明</w:t>
      </w:r>
    </w:p>
    <w:p>
      <w:pPr>
        <w:pStyle w:val="Normal"/>
        <w:ind w:left="-566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操作步驟如下：</w:t>
      </w:r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進入本部數位學習服務平台（</w:t>
      </w:r>
      <w:r>
        <w:rPr>
          <w:rFonts w:eastAsia="標楷體" w:cs="標楷體" w:ascii="標楷體" w:hAnsi="標楷體"/>
          <w:sz w:val="32"/>
          <w:szCs w:val="32"/>
        </w:rPr>
        <w:t>http://ups.moe.edu.tw</w:t>
      </w:r>
      <w:r>
        <w:rPr>
          <w:rFonts w:ascii="標楷體" w:hAnsi="標楷體" w:cs="標楷體" w:eastAsia="標楷體"/>
          <w:sz w:val="32"/>
          <w:szCs w:val="32"/>
        </w:rPr>
        <w:t>），登入帳號密碼，進入選課畫面。</w:t>
      </w:r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點選頁面左邊「課程總覽」清單。</w:t>
      </w:r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畫面中間「課程狀態」下拉式選單選擇「依課程性質」。</w:t>
      </w:r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畫面中間「課程狀態」中子項目，下拉式選單選擇「藝術及美感教育類」。（示意圖如下）</w:t>
      </w:r>
    </w:p>
    <w:p>
      <w:pPr>
        <w:pStyle w:val="Normal"/>
        <w:ind w:left="445" w:right="-766" w:hanging="1011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927725" cy="21863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86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點選畫面右方「選課」，將本課程加入「我的課表」。</w:t>
      </w:r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點選畫面左方「我的課表」，開啟所選讀課程。</w:t>
      </w:r>
    </w:p>
    <w:p>
      <w:pPr>
        <w:pStyle w:val="Normal"/>
        <w:ind w:left="445" w:right="-766" w:hanging="10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進入課程畫面閱覽、學習，並由系統累積閱讀時數。</w:t>
      </w:r>
    </w:p>
    <w:p>
      <w:pPr>
        <w:pStyle w:val="Normal"/>
        <w:ind w:left="391" w:right="-766" w:hanging="957"/>
        <w:rPr/>
      </w:pPr>
      <w:r>
        <w:rPr>
          <w:rFonts w:ascii="標楷體" w:hAnsi="標楷體" w:cs="標楷體" w:eastAsia="標楷體"/>
          <w:sz w:val="32"/>
          <w:szCs w:val="32"/>
        </w:rPr>
        <w:t>（八）閱讀時數達通過課程所需時間後，點選「線上測驗」，測驗分數達通過課程所需標準，即可完成課程，並取得研習時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3:00Z</dcterms:created>
  <dc:creator>鄭益青9098</dc:creator>
  <dc:description/>
  <dc:language>en-US</dc:language>
  <cp:lastModifiedBy>user</cp:lastModifiedBy>
  <dcterms:modified xsi:type="dcterms:W3CDTF">2013-09-03T07:13:00Z</dcterms:modified>
  <cp:revision>2</cp:revision>
  <dc:subject/>
  <dc:title>附件2線上課程操作說明</dc:title>
</cp:coreProperties>
</file>