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40" w:hanging="0"/>
        <w:rPr>
          <w:rFonts w:ascii="新細明體;PMingLiU" w:hAnsi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1440" w:hanging="0"/>
        <w:jc w:val="center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跟著繪本去旅行」校外美感體驗營免費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93"/>
        <w:gridCol w:w="1701"/>
        <w:gridCol w:w="1559"/>
        <w:gridCol w:w="2210"/>
      </w:tblGrid>
      <w:tr>
        <w:trPr>
          <w:trHeight w:val="6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執行單位自填</w:t>
            </w: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（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報名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中年級組：＿年＿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高年級組：＿年＿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組：＿年＿班</w:t>
            </w:r>
          </w:p>
        </w:tc>
      </w:tr>
      <w:tr>
        <w:trPr>
          <w:trHeight w:val="5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教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人數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資訊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電話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活動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依志願排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~10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/28</w:t>
            </w: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/29</w:t>
            </w: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/30</w:t>
            </w:r>
            <w:r>
              <w:rPr>
                <w:rFonts w:ascii="新細明體;PMingLiU" w:hAnsi="新細明體;PMingLiU" w:cs="新細明體;PMingLiU"/>
                <w:szCs w:val="24"/>
              </w:rPr>
              <w:t>（三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/31</w:t>
            </w: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/01</w:t>
            </w: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/04</w:t>
            </w: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/05</w:t>
            </w: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/06</w:t>
            </w:r>
            <w:r>
              <w:rPr>
                <w:rFonts w:ascii="新細明體;PMingLiU" w:hAnsi="新細明體;PMingLiU" w:cs="新細明體;PMingLiU"/>
                <w:szCs w:val="24"/>
              </w:rPr>
              <w:t>（三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/07</w:t>
            </w: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/08</w:t>
            </w: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</w:p>
        </w:tc>
      </w:tr>
      <w:tr>
        <w:trPr>
          <w:trHeight w:val="11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接駁地點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詳述地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66" w:hanging="1366"/>
              <w:rPr/>
            </w:pPr>
            <w:r>
              <w:rPr/>
              <w:t>1.</w:t>
            </w:r>
            <w:r>
              <w:rPr/>
              <w:t>報名對象：分為國小中年級組（</w:t>
            </w:r>
            <w:r>
              <w:rPr/>
              <w:t>6</w:t>
            </w:r>
            <w:r>
              <w:rPr/>
              <w:t>梯）、國小高年級組（</w:t>
            </w:r>
            <w:r>
              <w:rPr/>
              <w:t>7</w:t>
            </w:r>
            <w:r>
              <w:rPr/>
              <w:t>梯）、及國中組（</w:t>
            </w:r>
            <w:r>
              <w:rPr/>
              <w:t>7</w:t>
            </w:r>
            <w:r>
              <w:rPr/>
              <w:t>梯），縣內國中、小學，每校限申請</w:t>
            </w:r>
            <w:r>
              <w:rPr/>
              <w:t>1</w:t>
            </w:r>
            <w:r>
              <w:rPr/>
              <w:t>次，參與人數（含隨行教師）不超過</w:t>
            </w:r>
            <w:r>
              <w:rPr/>
              <w:t>40</w:t>
            </w:r>
            <w:r>
              <w:rPr/>
              <w:t>人為上限。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新細明體;PMingLiU" w:hAnsi="新細明體;PMingLiU"/>
                <w:szCs w:val="24"/>
              </w:rPr>
            </w:pPr>
            <w:r>
              <w:rPr/>
              <w:t>2.</w:t>
            </w:r>
            <w:r>
              <w:rPr/>
              <w:t>活動</w:t>
            </w: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/>
              <w:t>：</w:t>
            </w: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間，每場次為</w:t>
            </w:r>
            <w:r>
              <w:rPr/>
              <w:t>1</w:t>
            </w:r>
            <w:r>
              <w:rPr/>
              <w:t>日全天活動，</w:t>
            </w:r>
            <w:r>
              <w:rPr>
                <w:rFonts w:ascii="新細明體;PMingLiU" w:hAnsi="新細明體;PMingLiU" w:cs="新細明體;PMingLiU"/>
                <w:szCs w:val="24"/>
              </w:rPr>
              <w:t>活動日期分別填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志願排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~10</w:t>
            </w:r>
            <w:r>
              <w:rPr>
                <w:rFonts w:ascii="新細明體;PMingLiU" w:hAnsi="新細明體;PMingLiU" w:cs="新細明體;PMingLiU"/>
                <w:szCs w:val="24"/>
              </w:rPr>
              <w:t>，俾利本局安排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報名日期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日（二）上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時起至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日（五）下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時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報名方式：欲報名學校請於報名日期內填妥此表，採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報名，回傳至</w:t>
            </w:r>
            <w:r>
              <w:rPr/>
              <w:t>Hsinyou.c122@</w:t>
            </w:r>
            <w:hyperlink r:id="rId2" w:tgtFrame="_blank">
              <w:r>
                <w:rPr>
                  <w:rStyle w:val="InternetLink"/>
                </w:rPr>
                <w:t>gmail.com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/>
              <w:t>檔名註明「報名校外生活美感體驗營</w:t>
            </w:r>
            <w:r>
              <w:rPr/>
              <w:t>-</w:t>
            </w:r>
            <w:r>
              <w:rPr/>
              <w:t>組別」，</w:t>
            </w:r>
            <w:r>
              <w:rPr>
                <w:rFonts w:ascii="新細明體;PMingLiU" w:hAnsi="新細明體;PMingLiU" w:cs="新細明體;PMingLiU"/>
                <w:szCs w:val="24"/>
              </w:rPr>
              <w:t>本活動將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收件時間之順序</w:t>
            </w:r>
            <w:r>
              <w:rPr>
                <w:rFonts w:ascii="新細明體;PMingLiU" w:hAnsi="新細明體;PMingLiU" w:cs="新細明體;PMingLiU"/>
                <w:szCs w:val="24"/>
              </w:rPr>
              <w:t>排定場次（惟將以非參與「</w:t>
            </w: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桃園地景藝術節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草編新視界」學校為優先）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額滿為止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聯絡窗口：桃園縣政府文化局視覺藝術科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陳小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03-3322592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6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接駁地點須方便大型遊覽車行駛及短暫停放，以便學生上下車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ListParagraph"/>
              <w:spacing w:lineRule="exact" w:line="440"/>
              <w:ind w:left="960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0"/>
          <w:szCs w:val="20"/>
        </w:rPr>
        <w:t>【行程規劃資訊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44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國小中年級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點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8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出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江夏堂古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楊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客家文化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河流生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楊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子溪小楊梅段的歷史變遷與生態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DI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楊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生用餐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DI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車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景藝術節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處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新屋埤（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12-2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號池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後湖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過嶺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58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號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范姜老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8" w:hanging="328"/>
              <w:rPr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新屋市街水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午餐：提供餐盒</w:t>
      </w:r>
    </w:p>
    <w:p>
      <w:pPr>
        <w:pStyle w:val="Normal"/>
        <w:widowControl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用餐地點：社子溪小楊梅段空地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44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國小高年級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點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8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出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福興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福興宮歷史介紹與古沈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石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石滬的歷史與功用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永安漁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永安漁港參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白沙岬燈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燈塔參觀與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DI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生用餐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DI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景藝術節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處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新屋埤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12-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號池）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後湖埤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過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5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號池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范姜老屋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新屋市街水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午餐：提供餐盒</w:t>
      </w:r>
    </w:p>
    <w:p>
      <w:pPr>
        <w:pStyle w:val="Normal"/>
        <w:widowControl/>
        <w:spacing w:lineRule="exact" w:line="280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用餐地點：白沙岬燈塔旁空地陰涼處</w:t>
      </w:r>
      <w:r>
        <w:br w:type="page"/>
      </w:r>
    </w:p>
    <w:p>
      <w:pPr>
        <w:pStyle w:val="Normal"/>
        <w:widowControl/>
        <w:spacing w:lineRule="exact" w:line="280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44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國中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點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8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出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福興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福興宮歷史介紹與古沈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9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石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石滬的歷史與功用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00 ~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藻礁參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美麗的藻礁生態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午餐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DI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龍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生用餐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DI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車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: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景藝術節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處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新屋埤（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12-2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號池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後湖埤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過嶺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58</w:t>
            </w:r>
            <w:r>
              <w:rPr>
                <w:rStyle w:val="StrongEmphasis"/>
                <w:b w:val="false"/>
                <w:bCs/>
                <w:color w:val="000000"/>
                <w:sz w:val="22"/>
              </w:rPr>
              <w:t>號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328" w:hanging="328"/>
              <w:rPr>
                <w:rStyle w:val="StrongEmphasi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范姜老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328" w:hanging="328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</w:rPr>
              <w:t>新屋市街水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午餐：提供餐盒</w:t>
      </w:r>
    </w:p>
    <w:p>
      <w:pPr>
        <w:pStyle w:val="Normal"/>
        <w:widowControl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用餐地點：於陰涼處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講師簡介：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陳仰聖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資歷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行政院環保署環境教育人員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桃園縣自然生態教育學會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創會理事長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桃園縣政府環境教育審議委員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新楊平社區大學攝影老師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新竹林區管理處國家森林解說志工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世界衛星電視台主持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生態講師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新屋鄉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愛鄉協會導覽志工</w:t>
      </w:r>
    </w:p>
    <w:p>
      <w:pPr>
        <w:pStyle w:val="Normal"/>
        <w:ind w:left="566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本會以「為發揚本鄉特色，提升生活水準，塑造文化藝術的鄉城，保護鄉里，以預防災害勝於救災，結合民間團體培育緊急動員之志工」為宗旨。</w:t>
      </w:r>
    </w:p>
    <w:p>
      <w:pPr>
        <w:pStyle w:val="Normal"/>
        <w:rPr>
          <w:rFonts w:ascii="新細明體;PMingLiU" w:hAnsi="新細明體;PMingLiU" w:eastAsia="微軟正黑體;Arial Unicode MS" w:cs="新細明體;PMingLiU"/>
          <w:b/>
          <w:b/>
          <w:color w:val="000000"/>
          <w:sz w:val="28"/>
          <w:szCs w:val="28"/>
        </w:rPr>
      </w:pPr>
      <w:r>
        <w:rPr>
          <w:rFonts w:eastAsia="微軟正黑體;Arial Unicode MS" w:cs="新細明體;PMingLiU" w:ascii="新細明體;PMingLiU" w:hAnsi="新細明體;PMingLiU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微軟正黑體;Arial Unicode MS" w:hAnsi="微軟正黑體;Arial Unicode MS" w:eastAsia="微軟正黑體;Arial Unicode MS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微軟正黑體;Arial Unicode MS" w:hAnsi="微軟正黑體;Arial Unicode MS" w:eastAsia="微軟正黑體;Arial Unicode MS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  <w:b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軟正黑體;Arial Unicode MS" w:hAnsi="微軟正黑體;Arial Unicode MS" w:eastAsia="微軟正黑體;Arial Unicode MS" w:cs="Times New Roman"/>
      <w:b w:val="false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0:00Z</dcterms:created>
  <dc:creator>Your User Name</dc:creator>
  <dc:description/>
  <dc:language>en-US</dc:language>
  <cp:lastModifiedBy>user</cp:lastModifiedBy>
  <cp:lastPrinted>2013-08-27T03:21:00Z</cp:lastPrinted>
  <dcterms:modified xsi:type="dcterms:W3CDTF">2013-09-03T07:10:00Z</dcterms:modified>
  <cp:revision>2</cp:revision>
  <dc:subject/>
  <dc:title>【101年桃園縣文化與教育結合推動方案】</dc:title>
</cp:coreProperties>
</file>