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暨所屬各機關學校公務員酒後駕車處理原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簽奉核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府人考字第</w:t>
      </w:r>
      <w:r>
        <w:rPr>
          <w:rFonts w:eastAsia="標楷體" w:cs="標楷體" w:ascii="標楷體" w:hAnsi="標楷體"/>
        </w:rPr>
        <w:t>1020202544</w:t>
      </w:r>
      <w:r>
        <w:rPr>
          <w:rFonts w:ascii="標楷體" w:hAnsi="標楷體" w:cs="標楷體" w:eastAsia="標楷體"/>
        </w:rPr>
        <w:t>號函發布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桃園縣政府（以下簡稱本府）團隊良好形象，各機關應落實平時宣導教育及督導，具體明確要求公務人員以身作則，貫徹本府杜絕酒後駕車之決心，特訂定本處理原則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公務人員如有酒後駕車情事，除應接受所觸犯之行政秩序罰及刑罰等處罰外，請各機關本權責查證後，依本處理原則所定之懲處基準、公務員懲戒法、公務人員考績法及其施行細則、公務員服務法及本府及所屬各機關學校公務人員平時獎懲基準，衡酌事實發生原因、動機或對本府形象之影響程度予以嚴厲處分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酒後駕車，按其情節輕重，依附表所定之建議懲處基準核予懲處。</w:t>
      </w:r>
    </w:p>
    <w:p>
      <w:pPr>
        <w:pStyle w:val="ListParagraph"/>
        <w:spacing w:lineRule="exact" w:line="4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人員如有監督考核不周之事實，得依違失情節輕重，依本府及所屬各機關學校公務人員平時獎懲基準，核予適當懲處。</w:t>
      </w:r>
    </w:p>
    <w:p>
      <w:pPr>
        <w:pStyle w:val="ListParagraph"/>
        <w:spacing w:lineRule="exact" w:line="4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因業務或機關屬性，有另訂更為嚴格規範者，從其規定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因酒精濃度超過標準，駕車肇事致人於死或重傷，或造成重大事故者，解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如酒後駕車未肇事，或酒後駕車肇事情節輕微者，比照第三點第一項懲處基準辦理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、工友、駕駛有第三點第一項懲處基準規定情形，受有期徒刑以上刑之宣告確定，未諭知緩刑或未准易科罰金者，依勞動基準法第十二條第一項第三款規定，終止勞動契約；未達終止勞動契約者，由事務管理權責單位參酌前開懲處基準處理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經警察人員取締者，應於事發一週內主動告知服務機關人事單位；技工、工友、駕駛則應於事發一週內主動告知服務機關單位主管；未依規定告知者，申誡二次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理原則如中央法令新頒訂懲處規定時，依新訂中央法令規定處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暨所屬各機關學校公務員酒後駕車建議懲處基準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1"/>
        <w:gridCol w:w="4004"/>
      </w:tblGrid>
      <w:tr>
        <w:trPr>
          <w:tblHeader w:val="true"/>
          <w:trHeight w:val="46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或造成重大事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次記二大過專案考績免職。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  <w:p>
            <w:pPr>
              <w:pStyle w:val="ListParagraph"/>
              <w:widowControl/>
              <w:spacing w:lineRule="atLeast" w:line="24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司法判決確定者，經判處有期徒刑確定，未受緩刑宣告，尚未執行或執行未畢者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除已受撤職懲戒或專案考績免職者外，依公務人員任用法規定應予免職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5:00Z</dcterms:created>
  <dc:creator>user</dc:creator>
  <dc:description/>
  <cp:keywords/>
  <dc:language>en-US</dc:language>
  <cp:lastModifiedBy>user</cp:lastModifiedBy>
  <cp:lastPrinted>2013-08-07T09:42:00Z</cp:lastPrinted>
  <dcterms:modified xsi:type="dcterms:W3CDTF">2013-08-27T02:55:00Z</dcterms:modified>
  <cp:revision>2</cp:revision>
  <dc:subject/>
  <dc:title>桃園縣政府暨所屬各機關學校公務員酒後駕車處理原則</dc:title>
</cp:coreProperties>
</file>