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老人教育課程及活動教案設計全國性徵稿計畫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APA"/>
        <w:tabs>
          <w:tab w:val="clear" w:pos="720"/>
        </w:tabs>
        <w:ind w:left="0" w:hanging="0"/>
        <w:jc w:val="both"/>
        <w:rPr/>
      </w:pPr>
      <w:r>
        <w:rPr>
          <w:b/>
          <w:kern w:val="2"/>
        </w:rPr>
        <w:t>壹、依據：</w:t>
      </w:r>
      <w:r>
        <w:rPr/>
        <w:t>桃園縣政府</w:t>
      </w:r>
      <w:r>
        <w:rPr/>
        <w:t xml:space="preserve"> 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桃教終字第</w:t>
      </w:r>
      <w:r>
        <w:rPr/>
        <w:t>1020024901</w:t>
      </w:r>
      <w:r>
        <w:rPr/>
        <w:t>號函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ind w:left="936" w:hanging="461"/>
        <w:jc w:val="both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公開徵求優良老人教育課程及活動教案，並運用於學校、家庭教育中心、樂齡學習中心、樂齡班及其他各相關單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二、鼓勵中小學教師、樂齡學習中心及大專院校學生積極研發課程，提升專業能力，</w:t>
      </w:r>
      <w:r>
        <w:rPr>
          <w:rFonts w:ascii="標楷體" w:hAnsi="標楷體" w:cs="標楷體" w:eastAsia="標楷體"/>
          <w:bCs/>
        </w:rPr>
        <w:t>落實老人教育之推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桃園縣政府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縣政府教育局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桃園縣蘆竹鄉大竹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投稿對象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次教案設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中小學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樂齡學習中心教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通過教育部樂齡專業人員培訓之教師投稿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/>
      </w:pPr>
      <w:r>
        <w:rPr>
          <w:rFonts w:ascii="標楷體" w:hAnsi="標楷體" w:cs="標楷體" w:eastAsia="標楷體"/>
        </w:rPr>
        <w:t>大專院校學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學生，得設指導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個人或團隊參賽件數以二件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收件截止日期：即日起至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一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收件單位：請於截止日前，備齊相關資料一式一份寄（送）大竹國小（</w:t>
      </w:r>
      <w:r>
        <w:rPr>
          <w:rFonts w:eastAsia="標楷體" w:cs="標楷體" w:ascii="標楷體" w:hAnsi="標楷體"/>
          <w:szCs w:val="28"/>
        </w:rPr>
        <w:t>33847</w:t>
      </w:r>
      <w:r>
        <w:rPr>
          <w:rFonts w:ascii="標楷體" w:hAnsi="標楷體" w:cs="標楷體" w:eastAsia="標楷體"/>
          <w:szCs w:val="28"/>
        </w:rPr>
        <w:t>桃園縣蘆竹鄉大竹路</w:t>
      </w:r>
      <w:r>
        <w:rPr>
          <w:rFonts w:eastAsia="標楷體" w:cs="標楷體" w:ascii="標楷體" w:hAnsi="標楷體"/>
          <w:szCs w:val="28"/>
        </w:rPr>
        <w:t>556</w:t>
      </w:r>
      <w:r>
        <w:rPr>
          <w:rFonts w:ascii="標楷體" w:hAnsi="標楷體" w:cs="標楷體" w:eastAsia="標楷體"/>
          <w:szCs w:val="28"/>
        </w:rPr>
        <w:t>號）總務處事務組長鄭崑瑜收，並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老人教育教案競賽」，聯絡電話</w:t>
      </w:r>
      <w:r>
        <w:rPr>
          <w:rFonts w:eastAsia="標楷體" w:cs="標楷體" w:ascii="標楷體" w:hAnsi="標楷體"/>
          <w:szCs w:val="28"/>
        </w:rPr>
        <w:t>(03)3232917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51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乙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ind w:left="1418" w:hanging="657"/>
        <w:jc w:val="both"/>
        <w:rPr/>
      </w:pP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18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教材教案書面資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附件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電子檔：請燒製光碟，含所有相關檔案，如學習單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主題：本次教案設計徵稿，主題有下列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大類，請從中自選主題投稿：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政策宣導課程：預防及宣導老人心理問題（失智症、憂鬱症等）、用藥安全、消費保護、交通安全、祖孫代間互動及性別平等教育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基礎生活課程：包括活躍老化基本觀念、高齡社會趨勢、終身學習、退休準備教育、健康老化、高齡心理、經濟安全、家庭關係、生活科技、財務管理、法律知識、生命教育、身心健康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興趣休閒課程：資訊科技、藝術教育、養生運動、休閒旅遊、閱讀、成立劇團、古蹟巡禮、生態保育、文化傳承、產業創新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貢獻服務課程：包括樂齡志工成長、方案規劃、服務學習、技藝傳授、中高齡人力運用、自主學習團體經營等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設計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呈現ㄧ完整教學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份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</w:t>
      </w:r>
      <w:r>
        <w:rPr>
          <w:rFonts w:ascii="標楷體" w:hAnsi="標楷體" w:cs="標楷體" w:eastAsia="標楷體"/>
        </w:rPr>
        <w:t>角色扮演、讀書會、遠距學習、旅遊學習、服務學習、結合生活經驗與專業進行學習的情境式互動學習、</w:t>
      </w:r>
      <w:r>
        <w:rPr>
          <w:rFonts w:ascii="標楷體" w:hAnsi="標楷體" w:cs="標楷體" w:eastAsia="標楷體"/>
          <w:szCs w:val="28"/>
        </w:rPr>
        <w:t>資訊融入教學、其他各學科領域的融入方式、或其他方式……等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教材教案版面規範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</w:t>
      </w:r>
      <w:r>
        <w:rPr>
          <w:rFonts w:ascii="標楷體" w:hAnsi="標楷體" w:cs="標楷體" w:eastAsia="標楷體"/>
        </w:rPr>
        <w:t>桃園縣推廣老人教育教案設計競賽</w:t>
      </w:r>
      <w:r>
        <w:rPr>
          <w:rFonts w:ascii="標楷體" w:hAnsi="標楷體" w:cs="標楷體" w:eastAsia="標楷體"/>
          <w:spacing w:val="24"/>
        </w:rPr>
        <w:t>體例</w:t>
      </w:r>
      <w:r>
        <w:rPr>
          <w:rFonts w:ascii="標楷體" w:hAnsi="標楷體" w:cs="標楷體" w:eastAsia="標楷體"/>
          <w:bCs/>
        </w:rPr>
        <w:t>」（如附件三）書寫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請依規定繕寫，違者列入評分依據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評審委員：聘請專家學者評定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評選標準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意義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體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貫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具備認知、情意、技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用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融入性（指情境言）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次教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中小學教師組、樂齡學習中心教師組、大專院校學生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三組分別給獎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各組錄取名額及給獎方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分組獎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10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3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：錄取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名，每人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，頒發禮券</w:t>
      </w:r>
      <w:r>
        <w:rPr>
          <w:rFonts w:eastAsia="標楷體" w:cs="標楷體" w:ascii="標楷體" w:hAnsi="標楷體"/>
          <w:szCs w:val="28"/>
        </w:rPr>
        <w:t>1,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獎項若未臻理想，主辦單位得視情況予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上述獲獎者若非公教人員，由本府教育局改頒桃園縣政府獎狀乙幀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eastAsia="標楷體" w:cs="標楷體" w:ascii="標楷體" w:hAnsi="標楷體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非桃園縣立各級學校教職員敘奬部分，由桃園縣政府教育局函請各直轄市政府教育局、縣市政府教育處或各大專院校依權責優予敘奬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上述得獎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經評審結果為得獎之優良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柒、注意事項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before="90" w:after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參賽作品請依據教育部「邁向高齡社會老人教育政策白皮書」設計活動對應指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2"/>
          <w:szCs w:val="22"/>
        </w:rPr>
        <w:t>參考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</w:rPr>
          <w:t>http://moe.senioredu.moe.gov.tw/front/bin/ptlist.phtml?Category=3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賽資格與所有獎勵外，並移送相關單位處理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優秀教材教案將編入『桃園縣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推廣老人教育教案設計手冊』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得獎作品須符合著作權法及專利權之相關法律規定，違者將取消資格，追回原發之獎勵及禮券，並依據相關法規對參賽人員予以懲處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參賽作品恕不退件，得獎作品無條件授權桃園縣政府複製、公佈、發行、教學等相關用途之使用權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局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九、若有未盡事宜，得由主辦單位隨時公佈於相關網站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玖、經費：本計畫經費由相關經費支應（如附件四）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425" w:hanging="425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拾、</w:t>
      </w:r>
      <w:r>
        <w:rPr>
          <w:rFonts w:ascii="標楷體" w:hAnsi="標楷體" w:cs="標楷體" w:eastAsia="標楷體"/>
          <w:b/>
          <w:kern w:val="0"/>
          <w:lang w:val="zh-TW"/>
        </w:rPr>
        <w:t>本項工作人員獎勵依「公立高級中等以下學校校長成績考核辦法」、「公立高級中等以下學校教師成績考核辦法」、「桃園縣立各級學校教職員獎懲要點」核敘有功人員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拾壹、本計畫呈桃園縣政府核准後實施，修正時亦同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中小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)                      </w:t>
      </w:r>
      <w:r>
        <w:rPr>
          <w:sz w:val="24"/>
          <w:szCs w:val="24"/>
        </w:rPr>
        <w:t>【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樂齡中心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)                          </w:t>
      </w:r>
      <w:r>
        <w:rPr>
          <w:sz w:val="24"/>
          <w:szCs w:val="24"/>
        </w:rPr>
        <w:t>【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大專院校學生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學生，得設指導老師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【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/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/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/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/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/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/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/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/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/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政策宣導課程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基礎生活課程</w:t>
            </w:r>
          </w:p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興趣休閒課程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貢獻服務課程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/>
        <w:t xml:space="preserve">       </w:t>
      </w:r>
      <w:r>
        <w:rPr>
          <w:u w:val="single"/>
        </w:rPr>
        <w:t xml:space="preserve">                                       </w:t>
      </w:r>
      <w:r>
        <w:rPr/>
        <w:t>人〈以下稱為甲方〉參賽作品教學單元名稱：</w:t>
      </w:r>
      <w:r>
        <w:rPr>
          <w:u w:val="single"/>
        </w:rPr>
        <w:t xml:space="preserve">                             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/>
      </w:pPr>
      <w:r>
        <w:rPr/>
        <w:t xml:space="preserve">      </w:t>
      </w:r>
      <w:r>
        <w:rPr/>
        <w:t>此致</w:t>
      </w:r>
      <w:r>
        <w:rPr/>
        <w:t xml:space="preserve">    </w:t>
      </w:r>
      <w:r>
        <w:rPr/>
        <w:t>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體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087"/>
        <w:gridCol w:w="3695"/>
      </w:tblGrid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</w:rPr>
              <w:t>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</w:rPr>
              <w:t>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</w:rPr>
              <w:t>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</w:rPr>
              <w:t>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714"/>
        <w:gridCol w:w="2455"/>
        <w:gridCol w:w="2455"/>
        <w:gridCol w:w="1728"/>
      </w:tblGrid>
      <w:tr>
        <w:trPr>
          <w:trHeight w:val="316" w:hRule="atLeast"/>
        </w:trPr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架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文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57"/>
        <w:gridCol w:w="3059"/>
        <w:gridCol w:w="3935"/>
      </w:tblGrid>
      <w:tr>
        <w:trPr>
          <w:trHeight w:val="654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對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時，請依「</w:t>
      </w:r>
      <w:r>
        <w:rPr>
          <w:rFonts w:eastAsia="標楷體"/>
        </w:rPr>
        <w:t>活動流程及內容設計</w:t>
      </w:r>
      <w:r>
        <w:rPr>
          <w:rFonts w:ascii="標楷體" w:hAnsi="標楷體" w:cs="標楷體" w:eastAsia="標楷體"/>
        </w:rPr>
        <w:t>」規定，具有</w:t>
      </w:r>
      <w:r>
        <w:rPr>
          <w:rFonts w:eastAsia="標楷體"/>
        </w:rPr>
        <w:t>【引起動機】、【發展活動】、【統整與總結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對應指標請依據教育部「邁向高齡社會老人教育政策白皮書」設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moe.senioredu.moe.gov.tw/front/bin/ptlist.phtml?Category=3</w:t>
        </w:r>
      </w:hyperlink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參考資料：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，如有侵犯他人著作權，由作者自負相關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標楷體" w:eastAsia="標楷體"/>
        </w:rPr>
        <w:t>學習單、延伸閱讀、或其他相關資料，若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請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840"/>
      </w:pPr>
      <w:rPr>
        <w:rFonts w:cs="Times New Roman"/>
      </w:rPr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senioredu.moe.gov.tw/front/bin/ptlist.phtml?Category=3" TargetMode="External"/><Relationship Id="rId3" Type="http://schemas.openxmlformats.org/officeDocument/2006/relationships/hyperlink" Target="http://moe.senioredu.moe.gov.tw/front/bin/ptlist.phtml?Category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8:00Z</dcterms:created>
  <dc:creator>Administer</dc:creator>
  <dc:description/>
  <cp:keywords/>
  <dc:language>en-US</dc:language>
  <cp:lastModifiedBy>.</cp:lastModifiedBy>
  <cp:lastPrinted>2013-05-01T10:01:00Z</cp:lastPrinted>
  <dcterms:modified xsi:type="dcterms:W3CDTF">2013-06-10T05:58:00Z</dcterms:modified>
  <cp:revision>2</cp:revision>
  <dc:subject/>
  <dc:title>桃園縣國民中小學家庭教育課程及活動參考教材手冊</dc:title>
</cp:coreProperties>
</file>