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0"/>
        </w:rPr>
        <w:t>桃園縣立富岡國民中學</w:t>
      </w:r>
      <w:r>
        <w:rPr>
          <w:rFonts w:eastAsia="標楷體"/>
          <w:b/>
          <w:bCs/>
          <w:sz w:val="30"/>
        </w:rPr>
        <w:t>102</w:t>
      </w:r>
      <w:r>
        <w:rPr>
          <w:rFonts w:eastAsia="標楷體"/>
          <w:b/>
          <w:bCs/>
          <w:sz w:val="30"/>
        </w:rPr>
        <w:t>學年度新進</w:t>
      </w:r>
      <w:r>
        <w:rPr/>
        <w:t>教師基本資料表</w:t>
      </w:r>
    </w:p>
    <w:tbl>
      <w:tblPr>
        <w:tblW w:w="10063" w:type="dxa"/>
        <w:jc w:val="left"/>
        <w:tblInd w:w="-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34"/>
        <w:gridCol w:w="1350"/>
        <w:gridCol w:w="836"/>
        <w:gridCol w:w="903"/>
        <w:gridCol w:w="109"/>
        <w:gridCol w:w="464"/>
        <w:gridCol w:w="699"/>
        <w:gridCol w:w="36"/>
        <w:gridCol w:w="261"/>
        <w:gridCol w:w="444"/>
        <w:gridCol w:w="519"/>
        <w:gridCol w:w="19"/>
        <w:gridCol w:w="2632"/>
      </w:tblGrid>
      <w:tr>
        <w:trPr/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9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婚：□　 已婚：□  育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子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障手冊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欄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  □已服兵役  □未服兵役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職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１、資訊能力：（勾選）   【□不熟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□普通   □精熟】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文書軟體【□不熟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□普通   □精熟】</w:t>
            </w:r>
            <w:r>
              <w:rPr>
                <w:rFonts w:eastAsia="標楷體" w:cs="標楷體" w:ascii="標楷體" w:hAnsi="標楷體"/>
              </w:rPr>
              <w:t>(ex: office</w:t>
            </w: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繪圖軟體【□不熟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□普通   □精熟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網頁軟體【□不熟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□普通   □精熟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動畫軟體【□不熟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□普通   □精熟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9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其他專長：（具體事實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蹟或獲獎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否切結不在校外約集學生補習？　　否□　　是□　</w:t>
            </w:r>
          </w:p>
        </w:tc>
      </w:tr>
      <w:tr>
        <w:trPr>
          <w:cantSplit w:val="true"/>
        </w:trPr>
        <w:tc>
          <w:tcPr>
            <w:tcW w:w="10063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任教第二專長科目：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0063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同意擔任導師：　否□　　是□　【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擔任導師能否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到校？　否□　是□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10063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意願兼任行政職務：　否□　　是□　【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教務□　訓導□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84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校可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哪些服務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指導英文會話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4:00Z</dcterms:created>
  <dc:creator>教務主任</dc:creator>
  <dc:description/>
  <cp:keywords/>
  <dc:language>en-US</dc:language>
  <cp:lastModifiedBy>.</cp:lastModifiedBy>
  <cp:lastPrinted>2011-06-27T15:14:00Z</cp:lastPrinted>
  <dcterms:modified xsi:type="dcterms:W3CDTF">2013-05-28T07:14:00Z</dcterms:modified>
  <cp:revision>2</cp:revision>
  <dc:subject/>
  <dc:title>桃園縣立東興國民中學九十四學年度新進教師基本資料調查表</dc:title>
</cp:coreProperties>
</file>