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1"/>
        <w:gridCol w:w="1558"/>
        <w:gridCol w:w="5853"/>
        <w:gridCol w:w="1589"/>
        <w:gridCol w:w="1329"/>
      </w:tblGrid>
      <w:tr>
        <w:trPr>
          <w:trHeight w:val="495" w:hRule="atLeast"/>
        </w:trPr>
        <w:tc>
          <w:tcPr>
            <w:tcW w:w="108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</w:pP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桃園縣</w:t>
            </w:r>
            <w:r>
              <w:rPr>
                <w:rFonts w:cs="新細明體;PMingLiU" w:ascii="新細明體;PMingLiU" w:hAnsi="新細明體;PMingLiU"/>
                <w:kern w:val="0"/>
                <w:sz w:val="36"/>
                <w:szCs w:val="36"/>
              </w:rPr>
              <w:t>102</w:t>
            </w:r>
            <w:r>
              <w:rPr>
                <w:rFonts w:ascii="新細明體;PMingLiU" w:hAnsi="新細明體;PMingLiU" w:cs="新細明體;PMingLiU"/>
                <w:kern w:val="0"/>
                <w:sz w:val="36"/>
                <w:szCs w:val="36"/>
              </w:rPr>
              <w:t>年度教育學堂課程表</w:t>
            </w:r>
          </w:p>
        </w:tc>
      </w:tr>
      <w:tr>
        <w:trPr>
          <w:trHeight w:val="402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次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 xml:space="preserve">日期 </w:t>
            </w:r>
            <w:r>
              <w:rPr>
                <w:rFonts w:cs="新細明體;PMingLiU" w:ascii="新細明體;PMingLiU" w:hAnsi="新細明體;PMingLiU"/>
                <w:kern w:val="0"/>
              </w:rPr>
              <w:t xml:space="preserve">/ </w:t>
            </w:r>
            <w:r>
              <w:rPr>
                <w:rFonts w:ascii="新細明體;PMingLiU" w:hAnsi="新細明體;PMingLiU" w:cs="新細明體;PMingLiU"/>
                <w:kern w:val="0"/>
              </w:rPr>
              <w:t>時間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講題</w:t>
            </w:r>
          </w:p>
        </w:tc>
        <w:tc>
          <w:tcPr>
            <w:tcW w:w="158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主講人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場地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3.29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何去何從？！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朝福行政長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竹國中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終身閱讀的培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家庭出發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德懷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園國中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培養幸福樂活學子的家庭教育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林志成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大陸教育的崛起看台灣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及孩子的競爭力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學復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雙龍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.3.30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9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孩子的幸福感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幸蓉執行長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石門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4.26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19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預防青少年網路成癮與處置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瓊琳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德國中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面面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長應知道的事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國樑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國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師攜手行</w:t>
            </w:r>
            <w:r>
              <w:rPr>
                <w:rFonts w:cs="新細明體;PMingLiU" w:ascii="新細明體;PMingLiU" w:hAnsi="新細明體;PMingLiU"/>
                <w:kern w:val="0"/>
              </w:rPr>
              <w:t>Q&amp;A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南國中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何去何從？！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朝福行政長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茄苳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102.4.27            (</w:t>
            </w:r>
            <w:r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  <w:t>)  9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師攜手行</w:t>
            </w:r>
            <w:r>
              <w:rPr>
                <w:rFonts w:cs="新細明體;PMingLiU" w:ascii="新細明體;PMingLiU" w:hAnsi="新細明體;PMingLiU"/>
                <w:kern w:val="0"/>
              </w:rPr>
              <w:t>Q&amp;A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楓樹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kern w:val="0"/>
                <w:sz w:val="22"/>
                <w:szCs w:val="22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適性輔導」引領孩子活出自信與價值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木龍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崙坪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.5.19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日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9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鍊輝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楊光國中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5.31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面面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長應知道的事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國樑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山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師攜手行</w:t>
            </w:r>
            <w:r>
              <w:rPr>
                <w:rFonts w:cs="新細明體;PMingLiU" w:ascii="新細明體;PMingLiU" w:hAnsi="新細明體;PMingLiU"/>
                <w:kern w:val="0"/>
              </w:rPr>
              <w:t>Q&amp;A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自強國中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未來人才的培育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江志正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化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孩子的幸福感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幸蓉執行長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田心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6.21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 19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認識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胡鍊輝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路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板輔助學習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幫助孩子享用雲端卻不迷失在雲端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富源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觀音高中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大陸教育的崛起看台灣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及孩子的競爭力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學復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美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後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如何幫助孩子學習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中砥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僑愛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.6.26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三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14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親師攜手行</w:t>
            </w:r>
            <w:r>
              <w:rPr>
                <w:rFonts w:cs="新細明體;PMingLiU" w:ascii="新細明體;PMingLiU" w:hAnsi="新細明體;PMingLiU"/>
                <w:kern w:val="0"/>
              </w:rPr>
              <w:t>Q&amp;A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推動小組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巴崚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9.27  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終身閱讀的培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家庭出發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德懷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國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孩子的幸福感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幸蓉執行長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平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板輔助學習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幫助孩子享用雲端卻不迷失在雲端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富源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頭洲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面面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長應知道的事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國樑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勇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10.25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建立孩子的幸福感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謝幸蓉執行長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腳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如何預防青少年網路成癮與處置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瓊琳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富林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民基本教育面面觀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家長應知道的事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國樑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安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「適性輔導」引領孩子活出自信與價值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傅木龍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武漢國中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102.10.26(</w:t>
            </w:r>
            <w:r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  <w:t>六</w:t>
            </w: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  <w:t>)9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板輔助學習</w:t>
            </w:r>
            <w:r>
              <w:rPr>
                <w:rFonts w:cs="新細明體;PMingLiU" w:ascii="新細明體;PMingLiU" w:hAnsi="新細明體;PMingLiU"/>
                <w:kern w:val="0"/>
              </w:rPr>
              <w:t>,</w:t>
            </w:r>
            <w:r>
              <w:rPr>
                <w:rFonts w:ascii="新細明體;PMingLiU" w:hAnsi="新細明體;PMingLiU" w:cs="新細明體;PMingLiU"/>
                <w:kern w:val="0"/>
              </w:rPr>
              <w:t>幫助孩子享用雲端卻不迷失在雲端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邱富源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介壽國中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11.29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 19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大陸教育的崛起看台灣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及孩子的競爭力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學復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崁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何去何從？！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呂朝福行政長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菓林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後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如何幫助孩子學習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王中砥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貞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終身閱讀的培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家庭出發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德懷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八德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5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.12.13  (</w:t>
            </w:r>
            <w:r>
              <w:rPr>
                <w:rFonts w:ascii="新細明體;PMingLiU" w:hAnsi="新細明體;PMingLiU" w:cs="新細明體;PMingLiU"/>
                <w:kern w:val="0"/>
              </w:rPr>
              <w:t>五</w:t>
            </w:r>
            <w:r>
              <w:rPr>
                <w:rFonts w:cs="新細明體;PMingLiU" w:ascii="新細明體;PMingLiU" w:hAnsi="新細明體;PMingLiU"/>
                <w:kern w:val="0"/>
              </w:rPr>
              <w:t>)          19:00</w:t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教出主動積極為自己負責的孩子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盧蘇偉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崗國中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從大陸教育的崛起看台灣</w:t>
            </w: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  <w:r>
              <w:rPr>
                <w:rFonts w:ascii="新細明體;PMingLiU" w:hAnsi="新細明體;PMingLiU" w:cs="新細明體;PMingLiU"/>
                <w:kern w:val="0"/>
              </w:rPr>
              <w:t>年國教及孩子的競爭力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顏學復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埔心國小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終身閱讀的培養</w:t>
            </w:r>
            <w:r>
              <w:rPr>
                <w:rFonts w:cs="新細明體;PMingLiU" w:ascii="新細明體;PMingLiU" w:hAnsi="新細明體;PMingLiU"/>
                <w:kern w:val="0"/>
              </w:rPr>
              <w:t>-</w:t>
            </w:r>
            <w:r>
              <w:rPr>
                <w:rFonts w:ascii="新細明體;PMingLiU" w:hAnsi="新細明體;PMingLiU" w:cs="新細明體;PMingLiU"/>
                <w:kern w:val="0"/>
              </w:rPr>
              <w:t>從家庭出發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陳德懷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坡國中</w:t>
            </w:r>
          </w:p>
        </w:tc>
      </w:tr>
      <w:tr>
        <w:trPr>
          <w:trHeight w:val="420" w:hRule="atLeast"/>
        </w:trPr>
        <w:tc>
          <w:tcPr>
            <w:tcW w:w="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5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  <w:tc>
          <w:tcPr>
            <w:tcW w:w="5853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輕鬆提昇孩子學習自信</w:t>
            </w:r>
          </w:p>
        </w:tc>
        <w:tc>
          <w:tcPr>
            <w:tcW w:w="1589" w:type="dxa"/>
            <w:tcBorders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莊淇銘</w:t>
            </w:r>
          </w:p>
        </w:tc>
        <w:tc>
          <w:tcPr>
            <w:tcW w:w="13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和國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3:00Z</dcterms:created>
  <dc:creator>.</dc:creator>
  <dc:description/>
  <cp:keywords/>
  <dc:language>en-US</dc:language>
  <cp:lastModifiedBy>.</cp:lastModifiedBy>
  <dcterms:modified xsi:type="dcterms:W3CDTF">2013-04-22T07:46:00Z</dcterms:modified>
  <cp:revision>1</cp:revision>
  <dc:subject/>
  <dc:title>桃園縣102年度教育學堂課程表</dc:title>
</cp:coreProperties>
</file>