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討會議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民 國 九十七 年 十二 月 二十七  日 （ 星期六 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師範大學公民教育與活動領導學系  教材教具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788"/>
      </w:tblGrid>
      <w:tr>
        <w:trPr/>
        <w:tc>
          <w:tcPr>
            <w:tcW w:w="2008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 xml:space="preserve">溫主任明忠       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室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沈六教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講人：呂建政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多元智能的理論、方法與實踐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顏妙桂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蔡居澤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多元智能在綜合活動課程的應用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盛雄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如萍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多元智能活動課程之評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蔡居澤教授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綜合活動領域多元智能活動課程觀摩與體驗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28:00Z</dcterms:created>
  <dc:creator>210</dc:creator>
  <dc:description/>
  <cp:keywords/>
  <dc:language>en-US</dc:language>
  <cp:lastModifiedBy>Adali Lin</cp:lastModifiedBy>
  <cp:lastPrinted>2008-10-15T14:09:00Z</cp:lastPrinted>
  <dcterms:modified xsi:type="dcterms:W3CDTF">2008-11-14T03:43:00Z</dcterms:modified>
  <cp:revision>11</cp:revision>
  <dc:subject/>
  <dc:title>中國童子軍教育學會年會計畫書草案</dc:title>
</cp:coreProperties>
</file>