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第九屆講義</w:t>
      </w:r>
      <w:r>
        <w:rPr>
          <w:rFonts w:eastAsia="標楷體" w:cs="標楷體" w:ascii="標楷體" w:hAnsi="標楷體"/>
          <w:sz w:val="36"/>
          <w:szCs w:val="36"/>
        </w:rPr>
        <w:t>POWER</w:t>
      </w:r>
      <w:r>
        <w:rPr>
          <w:rFonts w:ascii="標楷體" w:hAnsi="標楷體" w:cs="標楷體" w:eastAsia="標楷體"/>
          <w:sz w:val="36"/>
          <w:szCs w:val="36"/>
        </w:rPr>
        <w:t>教師評選辦法</w:t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主辦單位：公益信託星雲大師教育基金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國際佛光會中華總會、講義雜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協辦媒體：人間福報、人間衛視、教育電台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宗　　旨：為鼓勵優良教師，提昇教育品質，強化教學效能，尋求人師典範，進而增進國家競爭力和整體人民之福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名　　額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出國小、國中、高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各一位全國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參加資格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國小、國中、高中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職擔任教職五年以上，品格端正、富創意，能活化教學，對學生及社會產生深刻影響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報名方式：</w:t>
      </w:r>
    </w:p>
    <w:p>
      <w:pPr>
        <w:pStyle w:val="Normal"/>
        <w:ind w:left="660" w:hanging="6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自薦報名（教師自行報名）或推薦報名（相關之學生、家長、同仁、校長或教育相關團體推薦報名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報名檢附資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推薦人基本資料表：含姓名、性別、出生年月日、學經歷、任教學校、職稱、任教科目、聯絡電話、地址及照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佐證資料：教學設計、班級經營、課程設計、教育心得等被推薦事實，佐證資料請以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版面（約二十頁）直式橫書，左邊加釘裝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人基本資料表：含姓名、性別、出生年月日、現職、聯絡電話、地址、與被推薦人關係及推薦理由（自薦報名者不須檢附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相關表格，請至國際佛光會、人間福報、教育電台網站下載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上列報名資料掛號郵寄：國際佛光會中華總會（台北市信義區松隆路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樓）信封上註明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獎」。報名檢附資料不再寄還，請自留副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報名時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即日起至二○○八年九月二十日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遴選作業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辦單位邀請專家學者與社會賢達分別成立初選、複選、決選三級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選拔委員會」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初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書面審核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九月三十日前，由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初選委員會」自北、中、南、東各區依據評選指標進行書面審核，選出初選入圍教師，晉級複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複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實地訪視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十月三十一日前，由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複選委員會」，對初選入圍者，採不預告、不設限訪談對象及訪談內容的方式，依據評選指標至任教學校進行訪視。訪視後自各類組選出複選入圍教師，晉級決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國決選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專業對談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：十一月二十日前，由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決選委員會」，邀請決選入圍教師至台北與決選委員會之專家、學者進行專業對談，並選出第九屆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獎」年度得獎者三類組各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獎勵及表揚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九屆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獎」年度得獎者每組一名，每名各獲頒獎金新台幣三十萬元整及獎盃一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頒獎典禮：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月擇期舉行頒獎典禮，時間、地點另行通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得獎者義務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須配合出席主辦單位舉辦之「講義</w:t>
      </w:r>
      <w:r>
        <w:rPr>
          <w:rFonts w:cs="新細明體;PMingLiU" w:ascii="新細明體;PMingLiU" w:hAnsi="新細明體;PMingLiU"/>
        </w:rPr>
        <w:t>POWER</w:t>
      </w:r>
      <w:r>
        <w:rPr>
          <w:rFonts w:ascii="新細明體;PMingLiU" w:hAnsi="新細明體;PMingLiU" w:cs="新細明體;PMingLiU"/>
        </w:rPr>
        <w:t>教師」全國教學心得分享講座，相關細節另行通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活動洽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國際佛光會中華總會  如是法師       電話：</w:t>
      </w:r>
      <w:r>
        <w:rPr>
          <w:rFonts w:cs="新細明體;PMingLiU" w:ascii="新細明體;PMingLiU" w:hAnsi="新細明體;PMingLiU"/>
        </w:rPr>
        <w:t>02-2762-0112#2541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2-2760-8623                           </w:t>
      </w: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www.blia.org.tw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黑體 Std W7">
    <w:charset w:val="88"/>
    <w:family w:val="swiss"/>
    <w:pitch w:val="variable"/>
  </w:font>
  <w:font w:name="華康明體 Std W9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1920"/>
        </w:tabs>
        <w:ind w:left="1920" w:hanging="48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paragraph" w:styleId="Style16">
    <w:name w:val="內黑体"/>
    <w:basedOn w:val="Normal"/>
    <w:qFormat/>
    <w:pPr>
      <w:widowControl w:val="false"/>
      <w:autoSpaceDE w:val="false"/>
      <w:spacing w:lineRule="auto" w:line="316"/>
      <w:jc w:val="both"/>
      <w:textAlignment w:val="baseline"/>
    </w:pPr>
    <w:rPr>
      <w:rFonts w:ascii="華康黑體 Std W7" w:hAnsi="華康黑體 Std W7" w:eastAsia="華康黑體 Std W7"/>
      <w:color w:val="000000"/>
      <w:sz w:val="18"/>
      <w:szCs w:val="18"/>
    </w:rPr>
  </w:style>
  <w:style w:type="paragraph" w:styleId="Style17">
    <w:name w:val="內明体"/>
    <w:basedOn w:val="Noparagraphstyle"/>
    <w:qFormat/>
    <w:pPr>
      <w:spacing w:lineRule="auto" w:line="316"/>
      <w:textAlignment w:val="baseline"/>
    </w:pPr>
    <w:rPr>
      <w:rFonts w:ascii="華康明體 Std W9" w:hAnsi="華康明體 Std W9" w:eastAsia="華康明體 Std W9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20:00Z</dcterms:created>
  <dc:creator>eveliu</dc:creator>
  <dc:description/>
  <cp:keywords/>
  <dc:language>en-US</dc:language>
  <cp:lastModifiedBy>huilin</cp:lastModifiedBy>
  <cp:lastPrinted>2008-06-11T10:23:00Z</cp:lastPrinted>
  <dcterms:modified xsi:type="dcterms:W3CDTF">2008-06-25T03:18:00Z</dcterms:modified>
  <cp:revision>5</cp:revision>
  <dc:subject/>
  <dc:title>2006第七屆講義POWER教師評選辦法</dc:title>
</cp:coreProperties>
</file>