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閱讀指導種子教師研討會實施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  <w:r>
        <w:rPr>
          <w:rFonts w:ascii="標楷體" w:hAnsi="標楷體" w:cs="標楷體" w:eastAsia="標楷體"/>
          <w:sz w:val="26"/>
          <w:szCs w:val="26"/>
        </w:rPr>
        <w:t>桃園縣國民中小學推動「閱讀桃花源」實施計畫辦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貳、目標：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培養閱讀指導種子教師，型塑閱讀教師專業社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拓展教師閱讀教學視野，發展創意閱讀教學策略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激勵教師團隊合作，分享閱讀教學成果與研究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主辦單位：桃園縣政府教育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承辦單位：桃園縣中壢市元生國民小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研習對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本縣國語文領域輔導團國小組團員（自由參加）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本縣國中小通過「閱讀指導種子教師工作坊初階班」認證通過之教師，國小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名，國中</w:t>
      </w:r>
      <w:r>
        <w:rPr>
          <w:rFonts w:eastAsia="標楷體" w:cs="標楷體" w:ascii="標楷體" w:hAnsi="標楷體"/>
          <w:sz w:val="26"/>
          <w:szCs w:val="26"/>
        </w:rPr>
        <w:t>64</w:t>
      </w:r>
      <w:r>
        <w:rPr>
          <w:rFonts w:ascii="標楷體" w:hAnsi="標楷體" w:cs="標楷體" w:eastAsia="標楷體"/>
          <w:sz w:val="26"/>
          <w:szCs w:val="26"/>
        </w:rPr>
        <w:t>名，共</w:t>
      </w:r>
      <w:r>
        <w:rPr>
          <w:rFonts w:eastAsia="標楷體" w:cs="標楷體" w:ascii="標楷體" w:hAnsi="標楷體"/>
          <w:sz w:val="26"/>
          <w:szCs w:val="26"/>
        </w:rPr>
        <w:t>161</w:t>
      </w:r>
      <w:r>
        <w:rPr>
          <w:rFonts w:ascii="標楷體" w:hAnsi="標楷體" w:cs="標楷體" w:eastAsia="標楷體"/>
          <w:sz w:val="26"/>
          <w:szCs w:val="26"/>
        </w:rPr>
        <w:t>名，名單如附件一。</w:t>
      </w:r>
    </w:p>
    <w:p>
      <w:pPr>
        <w:pStyle w:val="Normal"/>
        <w:spacing w:before="180" w:after="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研習時間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日（星期三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研習地點：</w:t>
      </w:r>
      <w:r>
        <w:rPr>
          <w:rFonts w:ascii="標楷體" w:hAnsi="標楷體" w:cs="標楷體" w:eastAsia="標楷體"/>
          <w:sz w:val="26"/>
          <w:szCs w:val="26"/>
        </w:rPr>
        <w:t>中壢市元生國小四樓視聽教室（地址：中壢市文化二路</w:t>
      </w:r>
      <w:r>
        <w:rPr>
          <w:rFonts w:eastAsia="標楷體" w:cs="標楷體" w:ascii="標楷體" w:hAnsi="標楷體"/>
          <w:sz w:val="26"/>
          <w:szCs w:val="26"/>
        </w:rPr>
        <w:t>161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spacing w:before="180" w:after="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研習報名：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星期五）以前，至「桃園縣教師研習系統網站」─承辦學校元生國小報名，請本縣各國中小通過「閱讀指導種子教師工作坊初階班」認證通過之教師，務必報名參加。</w:t>
      </w:r>
    </w:p>
    <w:p>
      <w:pPr>
        <w:pStyle w:val="Normal"/>
        <w:snapToGrid w:val="false"/>
        <w:spacing w:before="50" w:after="50"/>
        <w:ind w:left="52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捌、研習內容：</w:t>
      </w:r>
      <w:r>
        <w:rPr>
          <w:rFonts w:ascii="標楷體" w:hAnsi="標楷體" w:cs="標楷體" w:eastAsia="標楷體"/>
          <w:sz w:val="26"/>
          <w:szCs w:val="26"/>
        </w:rPr>
        <w:t>依據「閱讀桃花源四年計畫」通過初階認證之閱讀指導種子教師，應於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學年度上學期實際擔任閱讀指導教學工作。為協助各校種子教師落實推廣閱讀教學，本次研討內容以推行閱讀指導教學實務、資料檔案的建立與輔導訪視考核為主，詳如附件一課程表。</w:t>
      </w:r>
    </w:p>
    <w:p>
      <w:pPr>
        <w:pStyle w:val="Normal"/>
        <w:ind w:left="781" w:hanging="781"/>
        <w:rPr/>
      </w:pPr>
      <w:r>
        <w:rPr>
          <w:rFonts w:ascii="標楷體" w:hAnsi="標楷體" w:cs="標楷體" w:eastAsia="標楷體"/>
          <w:b/>
          <w:sz w:val="26"/>
          <w:szCs w:val="26"/>
        </w:rPr>
        <w:t>玖、研習時數：</w:t>
      </w:r>
      <w:r>
        <w:rPr>
          <w:rFonts w:ascii="標楷體" w:hAnsi="標楷體" w:cs="標楷體" w:eastAsia="標楷體"/>
          <w:sz w:val="26"/>
          <w:szCs w:val="26"/>
        </w:rPr>
        <w:t>參加教師</w:t>
      </w:r>
      <w:r>
        <w:rPr>
          <w:rFonts w:ascii="標楷體" w:hAnsi="標楷體" w:cs="標楷體" w:eastAsia="標楷體"/>
          <w:color w:val="000000"/>
          <w:sz w:val="26"/>
          <w:szCs w:val="26"/>
        </w:rPr>
        <w:t>在課務自理及不支領代課鐘點費之原則下給予公假登記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全程參</w:t>
      </w:r>
    </w:p>
    <w:p>
      <w:pPr>
        <w:pStyle w:val="Normal"/>
        <w:ind w:left="5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教師並核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snapToGrid w:val="false"/>
        <w:spacing w:before="50" w:after="50"/>
        <w:ind w:left="521" w:hanging="52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經費：</w:t>
      </w:r>
      <w:r>
        <w:rPr>
          <w:rFonts w:ascii="標楷體" w:hAnsi="標楷體" w:cs="標楷體" w:eastAsia="標楷體"/>
          <w:sz w:val="26"/>
          <w:szCs w:val="26"/>
        </w:rPr>
        <w:t>由縣府閱讀桃花源計畫專款補助，經費概算如附件三。</w:t>
      </w:r>
    </w:p>
    <w:p>
      <w:pPr>
        <w:pStyle w:val="Normal"/>
        <w:spacing w:before="180" w:after="0"/>
        <w:ind w:left="52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拾壹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獎勵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辦理工作人員表現優異，報請縣府依「國民中小學教職員獎勵要點」頒發嘉獎乙次二人，餘實際工作人員頒發獎狀乙張以資鼓勵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貳、</w:t>
      </w:r>
      <w:r>
        <w:rPr>
          <w:rFonts w:ascii="標楷體" w:hAnsi="標楷體" w:cs="標楷體" w:eastAsia="標楷體"/>
          <w:sz w:val="26"/>
          <w:szCs w:val="26"/>
        </w:rPr>
        <w:t>本計畫經呈縣政府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教務主任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  <w:t>附件一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60"/>
        <w:gridCol w:w="2080"/>
        <w:gridCol w:w="3040"/>
      </w:tblGrid>
      <w:tr>
        <w:trPr>
          <w:trHeight w:val="330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桃園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度國民中學閱讀指導種子教師工作坊初階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過認證名單</w:t>
            </w:r>
          </w:p>
        </w:tc>
      </w:tr>
      <w:tr>
        <w:trPr>
          <w:trHeight w:val="330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日期：</w:t>
            </w:r>
            <w:r>
              <w:rPr>
                <w:rFonts w:eastAsia="標楷體" w:cs="新細明體;PMingLiU" w:ascii="標楷體" w:hAnsi="標楷體"/>
                <w:kern w:val="0"/>
              </w:rPr>
              <w:t>2008-07-0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3             </w:t>
            </w:r>
            <w:r>
              <w:rPr>
                <w:rFonts w:ascii="標楷體" w:hAnsi="標楷體" w:cs="新細明體;PMingLiU" w:eastAsia="標楷體"/>
                <w:kern w:val="0"/>
              </w:rPr>
              <w:t>辦理單位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桃園縣立楊明國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卓筱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夏秀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彩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惠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昌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麗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昌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淑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慈文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貴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慈文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洪秋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慈文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韻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福豐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福豐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於采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明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宋潔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龍岡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兼主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劉采榆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崙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莊雅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壢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邱良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強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尹惠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強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巫宛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興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佳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南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秋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南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懿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南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金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興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佩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安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兼組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佳伶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梅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薛麗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仁美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魏吟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瑞原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兼主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美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瑞原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洪明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瑞原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潘佳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明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淑梓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凌雲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兼組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政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凌雲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惠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凌雲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春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漢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兼組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薛蓁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仁和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羅靜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成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圓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成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彭翠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成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怡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成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龔玉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成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聖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鍾瓊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龜山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兼組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雅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竹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瀞憶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南崁高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兼主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金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山腳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英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光明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謝曲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永豐高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兼組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千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永豐高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琪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永豐高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辛秀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草漯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秀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觀音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兼主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素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觀音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兼主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本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屋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謝謹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屋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邱亭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屋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雅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屋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惠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坡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雯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華高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邱秀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興高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祝惠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明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魏晶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武漢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志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壢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謝易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明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鴻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興南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惠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梅國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劉承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桃園縣</w:t>
      </w: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年度國民中學閱讀指導種子教師工作坊初階班</w:t>
      </w: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通過認證名單</w:t>
      </w:r>
    </w:p>
    <w:p>
      <w:pPr>
        <w:pStyle w:val="Normal"/>
        <w:jc w:val="center"/>
        <w:rPr/>
      </w:pPr>
      <w:r>
        <w:rPr>
          <w:rFonts w:cs="新細明體;PMingLiU"/>
        </w:rPr>
        <w:t xml:space="preserve">                                                             </w:t>
      </w:r>
      <w:r>
        <w:rPr/>
        <w:t>辦理單位：元生國小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103"/>
        <w:gridCol w:w="896"/>
        <w:gridCol w:w="1037"/>
        <w:gridCol w:w="968"/>
        <w:gridCol w:w="716"/>
        <w:gridCol w:w="1086"/>
        <w:gridCol w:w="850"/>
        <w:gridCol w:w="968"/>
        <w:gridCol w:w="968"/>
      </w:tblGrid>
      <w:tr>
        <w:trPr>
          <w:trHeight w:val="33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惠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榮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碩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福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維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馨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介壽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雅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梅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竺雅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文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塘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麗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迴龍國中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正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龍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秀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庚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蔣珮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潛龍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高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埔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伶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原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百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稽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宥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漢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門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星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惠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文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秀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坑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婷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德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馨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龍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文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街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淑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華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昭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台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玉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興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筱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埔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菁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心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麗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壢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翠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成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錦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山東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怡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勇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美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岡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馨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豐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美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勛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智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茄苳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如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森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于春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忠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月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福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酈佩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崗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婷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仁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慧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山頂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貞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佳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善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惠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山豐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美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幸福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芳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宋屋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淑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楓樹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碧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旦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碧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美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珍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祥安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鄧玉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湖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育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化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秋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蘆竹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燕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榮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智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社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雅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美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睿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莊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瑛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湖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素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明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玉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桃園縣</w:t>
      </w: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年度國民中學閱讀指導種子教師工作坊初階班</w:t>
      </w: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通過認證名單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  <w:t xml:space="preserve">                                                             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辦理單位：元生國小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103"/>
        <w:gridCol w:w="896"/>
        <w:gridCol w:w="1037"/>
        <w:gridCol w:w="968"/>
        <w:gridCol w:w="762"/>
        <w:gridCol w:w="1040"/>
        <w:gridCol w:w="850"/>
        <w:gridCol w:w="968"/>
        <w:gridCol w:w="968"/>
      </w:tblGrid>
      <w:tr>
        <w:trPr>
          <w:trHeight w:val="33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圳頭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俊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坡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寶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心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慧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稽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玉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音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賢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定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美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潭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小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筱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大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鄔翠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旦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寶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草漯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梓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林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詩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華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敏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坑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月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興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鈺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光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淑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坡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欣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生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虹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生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瓊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生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淑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生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佳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生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思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生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心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生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慧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生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景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生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曹美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田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惠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生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春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生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裕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員樹林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富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順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任老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丁小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芭里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民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梅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姜子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霄裡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郁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壽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涂嘉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心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雅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安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珮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閱讀指導種子教師研討會</w:t>
      </w:r>
    </w:p>
    <w:p>
      <w:pPr>
        <w:pStyle w:val="Normal"/>
        <w:snapToGrid w:val="false"/>
        <w:spacing w:before="120" w:after="240"/>
        <w:jc w:val="center"/>
        <w:rPr/>
      </w:pPr>
      <w:r>
        <w:rPr/>
        <w:t>課 程 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4478"/>
        <w:gridCol w:w="2700"/>
      </w:tblGrid>
      <w:tr>
        <w:trPr>
          <w:trHeight w:val="567" w:hRule="atLeast"/>
        </w:trPr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44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</w:trPr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20~13:30</w:t>
            </w:r>
          </w:p>
        </w:tc>
        <w:tc>
          <w:tcPr>
            <w:tcW w:w="44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生國小</w:t>
            </w:r>
          </w:p>
        </w:tc>
      </w:tr>
      <w:tr>
        <w:trPr>
          <w:trHeight w:val="70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3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理論與實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潛龍國小  林淑芬校長</w:t>
            </w:r>
          </w:p>
        </w:tc>
      </w:tr>
      <w:tr>
        <w:trPr>
          <w:trHeight w:val="70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3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輔導訪視與資料建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國中  高鴻怡校長</w:t>
            </w:r>
          </w:p>
        </w:tc>
      </w:tr>
      <w:tr>
        <w:trPr>
          <w:trHeight w:val="653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生國小</w:t>
            </w:r>
          </w:p>
        </w:tc>
      </w:tr>
      <w:tr>
        <w:trPr>
          <w:trHeight w:val="501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教學分享與實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生國小  林正義校長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~</w:t>
            </w:r>
          </w:p>
        </w:tc>
        <w:tc>
          <w:tcPr>
            <w:tcW w:w="44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生國小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師資培訓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01:00Z</dcterms:created>
  <dc:creator>user</dc:creator>
  <dc:description/>
  <dc:language>en-US</dc:language>
  <cp:lastModifiedBy>user</cp:lastModifiedBy>
  <dcterms:modified xsi:type="dcterms:W3CDTF">2008-11-24T06:01:00Z</dcterms:modified>
  <cp:revision>1</cp:revision>
  <dc:subject/>
  <dc:title>桃園縣國民中小學推動「閱讀桃花源」閱讀指導種子教師研討會實施計畫</dc:title>
</cp:coreProperties>
</file>