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九十七年度家長參與教育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EQ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種子教師培訓</w:t>
      </w:r>
      <w:r>
        <w:rPr/>
        <w:t>課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3058"/>
      </w:tblGrid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資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一民、江星嫻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明文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鍵源校長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情緒教育之重要性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俐容教授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情緒與情緒管理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繡璟、傅素蘭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緒特質的發展與情緒特質的個別差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俐容教授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性情緒教育的理論與運用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一民、江星嫻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」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凱萍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」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如芬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繡璟、傅素蘭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」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凱萍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」課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如芬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話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」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琴喨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明文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鍵源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二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九十七年度家長參與教育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EQ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種子教師培訓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exact" w:line="440"/>
        <w:ind w:firstLine="1920"/>
        <w:rPr/>
      </w:pP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97.12.05</w:t>
      </w:r>
      <w:r>
        <w:rPr>
          <w:rFonts w:ascii="標楷體" w:hAnsi="標楷體" w:cs="標楷體" w:eastAsia="標楷體"/>
        </w:rPr>
        <w:t>前交至中正國小輔導室）</w:t>
      </w:r>
    </w:p>
    <w:p>
      <w:pPr>
        <w:pStyle w:val="HTMLPreformatted"/>
        <w:spacing w:lineRule="exact" w:line="400"/>
        <w:rPr>
          <w:rFonts w:ascii="標楷體" w:hAnsi="標楷體" w:eastAsia="標楷體" w:cs="Times New Roman"/>
          <w:color w:val="000000"/>
          <w:kern w:val="2"/>
          <w:sz w:val="28"/>
          <w:szCs w:val="28"/>
          <w:lang w:bidi="zxx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eastAsia="zxx" w:bidi="zxx"/>
        </w:rPr>
        <w:t>緣起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eastAsia="zxx" w:bidi="zxx"/>
        </w:rPr>
        <w:t>：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4"/>
          <w:szCs w:val="24"/>
        </w:rPr>
        <w:t>《ＥＱ》一書的作者丹尼爾</w:t>
      </w:r>
      <w:r>
        <w:rPr>
          <w:rFonts w:ascii="標楷體" w:hAnsi="標楷體" w:cs="細明體;MingLiU" w:eastAsia="標楷體"/>
          <w:sz w:val="24"/>
          <w:szCs w:val="24"/>
        </w:rPr>
        <w:t>‧</w:t>
      </w:r>
      <w:r>
        <w:rPr>
          <w:rFonts w:ascii="標楷體" w:hAnsi="標楷體" w:cs="標楷體" w:eastAsia="標楷體"/>
          <w:sz w:val="24"/>
          <w:szCs w:val="24"/>
        </w:rPr>
        <w:t>高曼（</w:t>
      </w:r>
      <w:r>
        <w:rPr>
          <w:rFonts w:eastAsia="標楷體" w:cs="標楷體" w:ascii="標楷體" w:hAnsi="標楷體"/>
          <w:sz w:val="24"/>
          <w:szCs w:val="24"/>
        </w:rPr>
        <w:t>Daniel Goleman</w:t>
      </w:r>
      <w:r>
        <w:rPr>
          <w:rFonts w:ascii="標楷體" w:hAnsi="標楷體" w:cs="標楷體" w:eastAsia="標楷體"/>
          <w:sz w:val="24"/>
          <w:szCs w:val="24"/>
        </w:rPr>
        <w:t>）曾說：「家庭生活是我們學習情緒的第一所學校」。而ＥＱ發展的另外一個關鍵期是從兒童期邁向青春期的這一段時光。近年來，台灣社會面臨急劇的變遷，青少年的生活被壓力與物質慾望的追逐填滿，浮誇不實的風氣造成了人生價值觀念的混淆；再加上家庭組織日漸瓦解，家庭功能無法發揮，以及教育長期受到扭曲，使得部份的青少年在這人生重要的關鍵時刻，無法健康的成長，發展出成熟的人格與情緒管理的能力。</w:t>
      </w:r>
    </w:p>
    <w:p>
      <w:pPr>
        <w:pStyle w:val="HTMLPreformatted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我們認為孩子具有後設認知的能力，可以透過學習的歷程來改善自己；再則，孩子心靈的柔軟度高，對於大人的關懷與引導比較能接受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我們希望在孩子進入狂飆的青春期之前，為孩子建立一些正向、良善的人際網絡，讓</w:t>
      </w:r>
      <w:r>
        <w:rPr>
          <w:rFonts w:ascii="標楷體" w:hAnsi="標楷體" w:cs="標楷體" w:eastAsia="標楷體"/>
          <w:sz w:val="24"/>
          <w:szCs w:val="24"/>
        </w:rPr>
        <w:t>我們共同</w:t>
      </w:r>
      <w:r>
        <w:rPr>
          <w:rFonts w:ascii="標楷體" w:hAnsi="標楷體" w:cs="標楷體" w:eastAsia="標楷體"/>
          <w:sz w:val="24"/>
          <w:szCs w:val="24"/>
        </w:rPr>
        <w:t>來守護孩子的青春，提升孩子情緒管理、人際溝通，以及解決問題的能力，並建立良好的自我概念，做好進入人生關鍵時期的準備工作，進而實踐「珍愛自己，尊重別人」的生命態度。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p>
      <w:pPr>
        <w:pStyle w:val="Normal"/>
        <w:spacing w:lineRule="exact" w:line="400"/>
        <w:ind w:firstLine="2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～歡迎大家一起來參加研習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2"/>
        <w:gridCol w:w="1800"/>
        <w:gridCol w:w="1443"/>
        <w:gridCol w:w="23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   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    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    稱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會長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家長會成員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志工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行動電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素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 否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表不敷使用請自行影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傳真至中正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03- 4351054)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im@mail.ccps.tyc.edu.tw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聯絡人：輔導主任陳一民、輔導組長江星嫻  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4559313~61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參加研習之志工，研習當日請攜帶服務手冊登錄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22:00Z</dcterms:created>
  <dc:creator>cim</dc:creator>
  <dc:description/>
  <cp:keywords/>
  <dc:language>en-US</dc:language>
  <cp:lastModifiedBy>cim</cp:lastModifiedBy>
  <dcterms:modified xsi:type="dcterms:W3CDTF">2008-11-21T02:22:00Z</dcterms:modified>
  <cp:revision>2</cp:revision>
  <dc:subject/>
  <dc:title>【附件一】</dc:title>
</cp:coreProperties>
</file>