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廢止「教育部僑民教育委員會組織規程」等組織法規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發布令勘誤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5"/>
      </w:tblGrid>
      <w:tr>
        <w:trPr>
          <w:trHeight w:val="53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更正後文字</w:t>
            </w:r>
          </w:p>
        </w:tc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原列文字</w:t>
            </w:r>
          </w:p>
        </w:tc>
      </w:tr>
      <w:tr>
        <w:trPr>
          <w:trHeight w:val="71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廢止「教育部僑民教育委員會組織規程」、「教育部法規委員會組織規程」、「國家圖書館辦事細則」、「國立海洋生物博物館暫行組織規程」、「國立海洋生物博物館編制表」、「國立自然科學博物館辦事細則」、「國立鳳凰谷鳥園暫行組織規程」、</w:t>
            </w:r>
            <w:r>
              <w:rPr>
                <w:rFonts w:eastAsia="標楷體"/>
                <w:sz w:val="32"/>
                <w:szCs w:val="32"/>
                <w:u w:val="single"/>
              </w:rPr>
              <w:t>「國立鳳凰谷鳥園暫行編制表」</w:t>
            </w:r>
            <w:r>
              <w:rPr>
                <w:rFonts w:eastAsia="標楷體"/>
                <w:sz w:val="32"/>
                <w:szCs w:val="32"/>
              </w:rPr>
              <w:t>、「國立科學工藝博物館暫行組織規程」、</w:t>
            </w:r>
            <w:r>
              <w:rPr>
                <w:rFonts w:eastAsia="標楷體"/>
                <w:sz w:val="32"/>
                <w:szCs w:val="32"/>
                <w:u w:val="single"/>
              </w:rPr>
              <w:t>「國立科學工藝博物館編制表」</w:t>
            </w:r>
            <w:r>
              <w:rPr>
                <w:rFonts w:eastAsia="標楷體"/>
                <w:sz w:val="32"/>
                <w:szCs w:val="32"/>
              </w:rPr>
              <w:t>、「國立臺中圖書館組織規程」、</w:t>
            </w:r>
            <w:r>
              <w:rPr>
                <w:rFonts w:eastAsia="標楷體"/>
                <w:sz w:val="32"/>
                <w:szCs w:val="32"/>
                <w:u w:val="single"/>
              </w:rPr>
              <w:t>「國立臺中圖書館編制表</w:t>
            </w:r>
            <w:r>
              <w:rPr>
                <w:rFonts w:eastAsia="標楷體"/>
                <w:sz w:val="32"/>
                <w:szCs w:val="32"/>
              </w:rPr>
              <w:t>」、「國立臺中圖書館辦事細則」、「國立教育廣播電臺辦事細則」、「國立教育廣播電臺分臺辦事細則」、「國立臺灣科學教育館編制表」及「國立臺灣藝術教育館辦事細則」。</w:t>
            </w:r>
          </w:p>
        </w:tc>
        <w:tc>
          <w:tcPr>
            <w:tcW w:w="4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廢止「教育部僑民教育委員會組織規程」、「教育部法規委員會組織規程」、「國家圖書館辦事細則」、「國立海洋生物博物館暫行組織規程」、「國立海洋生物博物館編制表」、「國立自然科學博物館辦事細則」、「國立鳳凰谷鳥園暫行組織規程」、「國立科學工藝博物館暫行組織規程」、「國立臺中圖書館組織規程」、「國立臺中圖書館辦事細則」、「國立教育廣播電臺辦事細則」、「國立教育廣播電臺分臺辦事細則」、「國立臺灣科學教育館編制表」及「國立臺灣藝術教育館辦事細則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標楷體" w:hAnsi="標楷體" w:eastAsia="新細明體;PMingLiU" w:cs="標楷體"/>
      <w:kern w:val="2"/>
      <w:lang w:val="en-US" w:eastAsia="zh-TW" w:bidi="ar-SA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1:00Z</dcterms:created>
  <dc:creator>MOEIT</dc:creator>
  <dc:description/>
  <cp:keywords/>
  <dc:language>en-US</dc:language>
  <cp:lastModifiedBy>MOEIT</cp:lastModifiedBy>
  <dcterms:modified xsi:type="dcterms:W3CDTF">2013-02-27T07:17:00Z</dcterms:modified>
  <cp:revision>15</cp:revision>
  <dc:subject/>
  <dc:title>教育部編制表勘誤表</dc:title>
</cp:coreProperties>
</file>