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立光明國中「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電子白板教學教師團隊」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2"/>
        </w:rPr>
        <w:t>教學研習流程表</w:t>
      </w:r>
    </w:p>
    <w:p>
      <w:pPr>
        <w:pStyle w:val="Normal"/>
        <w:ind w:left="1797" w:hanging="179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研習時間：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（星期四）下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時，請於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日前上教育處教師研習系統報名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研習地點：本校三樓會議室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參加教師於課務自理原則下，請給予公（差）假登記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全程參與研習之教師，依規定核予研習時數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研習流程表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623"/>
        <w:gridCol w:w="1761"/>
        <w:gridCol w:w="1624"/>
        <w:gridCol w:w="156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（講）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取資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李榮坤組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光明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議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幕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許校長黎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光明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議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~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演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郭樹德組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敦品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科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座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許校長黎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光明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議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同德國中張振家老師和福豐國中郭俊麟老師列席指導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2:00Z</dcterms:created>
  <dc:creator>user</dc:creator>
  <dc:description/>
  <dc:language>en-US</dc:language>
  <cp:lastModifiedBy>user</cp:lastModifiedBy>
  <dcterms:modified xsi:type="dcterms:W3CDTF">2008-11-21T08:03:00Z</dcterms:modified>
  <cp:revision>1</cp:revision>
  <dc:subject/>
  <dc:title>附件</dc:title>
</cp:coreProperties>
</file>